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 о необходимости прохождения поступающим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бязательного предварительного медицинского осмотра (обследования)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  <w:lang w:val="ru-RU"/>
        </w:rPr>
        <w:t xml:space="preserve">с указанием перечня </w:t>
      </w:r>
      <w:r>
        <w:rPr>
          <w:b/>
          <w:sz w:val="28"/>
          <w:szCs w:val="28"/>
          <w:lang w:val="ru-RU"/>
        </w:rPr>
        <w:t xml:space="preserve">врачей-специалистов, </w:t>
      </w:r>
      <w:r>
        <w:rPr>
          <w:b/>
          <w:bCs/>
          <w:sz w:val="28"/>
          <w:szCs w:val="28"/>
          <w:lang w:val="ru-RU"/>
        </w:rPr>
        <w:t xml:space="preserve">перечня </w:t>
      </w:r>
      <w:r>
        <w:rPr>
          <w:b/>
          <w:sz w:val="28"/>
          <w:szCs w:val="28"/>
          <w:lang w:val="ru-RU"/>
        </w:rPr>
        <w:t>лабораторных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и функциональных исследований, </w:t>
      </w:r>
      <w:r>
        <w:rPr>
          <w:b/>
          <w:bCs/>
          <w:sz w:val="28"/>
          <w:szCs w:val="28"/>
          <w:lang w:val="ru-RU"/>
        </w:rPr>
        <w:t xml:space="preserve">перечня </w:t>
      </w:r>
      <w:r>
        <w:rPr>
          <w:b/>
          <w:sz w:val="28"/>
          <w:szCs w:val="28"/>
          <w:lang w:val="ru-RU"/>
        </w:rPr>
        <w:t>общих и дополнительных медицинских противопоказаний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ступлении на обучение в Университет в 2014 году по направлениям подготовки магист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789" w:type="dxa"/>
        <w:jc w:val="left"/>
        <w:tblInd w:w="567" w:type="dxa"/>
        <w:tblLayout w:type="fixed"/>
        <w:tblCellMar>
          <w:top w:w="50" w:type="dxa"/>
          <w:left w:w="50" w:type="dxa"/>
          <w:bottom w:w="100" w:type="dxa"/>
          <w:right w:w="50" w:type="dxa"/>
        </w:tblCellMar>
      </w:tblPr>
      <w:tblGrid>
        <w:gridCol w:w="976"/>
        <w:gridCol w:w="5970"/>
        <w:gridCol w:w="1843"/>
      </w:tblGrid>
      <w:tr>
        <w:trPr>
          <w:trHeight w:val="314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</w:tr>
      <w:tr>
        <w:trPr>
          <w:trHeight w:val="263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01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етика и теплотехника</w:t>
            </w:r>
          </w:p>
        </w:tc>
        <w:tc>
          <w:tcPr>
            <w:tcW w:w="18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02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етика и электротехника</w:t>
            </w:r>
          </w:p>
        </w:tc>
        <w:tc>
          <w:tcPr>
            <w:tcW w:w="18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02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ты питания из растительного сырья</w:t>
            </w:r>
          </w:p>
        </w:tc>
        <w:tc>
          <w:tcPr>
            <w:tcW w:w="18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01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18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03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луатация транспортно-технологических машин и комплексов</w:t>
            </w:r>
          </w:p>
        </w:tc>
        <w:tc>
          <w:tcPr>
            <w:tcW w:w="18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3.06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инженерия</w:t>
            </w:r>
          </w:p>
        </w:tc>
        <w:tc>
          <w:tcPr>
            <w:tcW w:w="18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упающие проходят обязательные предварительные медицинские осмотры (обследования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Приведенный выше перечень направлений подготовки  установлен Постановлением Правительства РФ от 14 августа 201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.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697 «Об утверждении перечня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лужебного контракта по соответствующей должности или специальности»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упающий представляет оригинал или копию медицинской справки, полученной не ранее 1 года до дня завершения приема документов и вступительных испыта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ицинская справка содержит сведения о проведении медицинского осмотра в соответствии с перечнем врачей-специалистов, лабораторных и функциональных исследований, установленным приказом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равил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5103"/>
      </w:tblGrid>
      <w:tr>
        <w:trPr>
          <w:trHeight w:val="76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13.03.01 Теплоэнергетика и теплотехника  </w:t>
            </w:r>
          </w:p>
        </w:tc>
      </w:tr>
      <w:tr>
        <w:trPr>
          <w:trHeight w:val="7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</w:t>
            </w:r>
            <w:r>
              <w:rPr>
                <w:sz w:val="22"/>
                <w:szCs w:val="22"/>
              </w:rPr>
              <w:t>врачей-специ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чень лабораторных и функциональных исслед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дополнительных медицинских противопоказаний **: 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 к приказу Министерст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здравоохранения и социального развития Российской Федерации от 12 апреля 2011 г. № 302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ач-терапев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ач-психиат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ач-нарк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ВГ (УЗИ) периферических сосудов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омикроскопия сред гла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 xml:space="preserve">Гипертоническая болезнь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стадии, 2 степени, риск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онические болезни сердца и перикарда с недостаточностью кровообращения любой степени.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 xml:space="preserve">Ишемическая болезнь сердца: стенокардия ФК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>, риск средний.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аракта.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БС: безболевая ишемия или вариантная стенокардия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5103"/>
      </w:tblGrid>
      <w:tr>
        <w:trPr>
          <w:trHeight w:val="76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.03.02 Электроэнергетика и электротехника</w:t>
            </w:r>
          </w:p>
        </w:tc>
      </w:tr>
      <w:tr>
        <w:trPr>
          <w:trHeight w:val="7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</w:t>
            </w:r>
            <w:r>
              <w:rPr>
                <w:sz w:val="22"/>
                <w:szCs w:val="22"/>
              </w:rPr>
              <w:t>врачей-специ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чень лабораторных и функциональных исслед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дополнительных медицинских противопоказаний **: 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 к приказу Министерст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здравоохранения и социального развития Российской Федерации от 12 апреля 2011 г. № 302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ач-терапевт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ач-психиат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ач-нарк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Эндокрин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икулоциты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базофильная зернистость ритроци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раженные расстройства вегетативной (автономной) нервной системы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5103"/>
      </w:tblGrid>
      <w:tr>
        <w:trPr>
          <w:trHeight w:val="76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9.03.02 Продукты питания из растительного сырья</w:t>
            </w:r>
          </w:p>
        </w:tc>
      </w:tr>
      <w:tr>
        <w:trPr>
          <w:trHeight w:val="1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</w:t>
            </w:r>
            <w:r>
              <w:rPr>
                <w:sz w:val="22"/>
                <w:szCs w:val="22"/>
              </w:rPr>
              <w:t>врачей-специ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чень лабораторных и функциональных исслед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дополнительных медицинских противопоказаний **: 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 к приказу Министер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дравоохранения и социального развития Российской Федерации от 12 апреля 2011 г. № 302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ач-терапевт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ач-психиат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ач-нарколог Оториноларинг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венер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фтальм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нк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ллерг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иромет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нтгенография грудной клетки в двух проекциях 1 раз в 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смотр переднего отрезка гла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тальные дистрофические заболевания верхних дыхательных путе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перпластический ларингит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кривления носовой перегородки, препятствующие носовому дыханию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ронические аллергические заболевания органов дыхания и кож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ронические заболевания бронхолегочной системы с частыми обострениями (2 и более раз в год)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5103"/>
      </w:tblGrid>
      <w:tr>
        <w:trPr>
          <w:trHeight w:val="102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правления подготовк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23.03.01 Технология транспортных процессо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3.03.03 Эксплуатация транспортно-технологических машин и комплексов</w:t>
            </w:r>
            <w:r>
              <w:rPr>
                <w:b/>
                <w:sz w:val="22"/>
                <w:szCs w:val="22"/>
                <w:lang w:val="ru-RU"/>
              </w:rPr>
              <w:t xml:space="preserve">   </w:t>
            </w:r>
          </w:p>
        </w:tc>
      </w:tr>
      <w:tr>
        <w:trPr>
          <w:trHeight w:val="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</w:t>
            </w:r>
            <w:r>
              <w:rPr>
                <w:sz w:val="22"/>
                <w:szCs w:val="22"/>
              </w:rPr>
              <w:t>врачей-специ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чень лабораторных и функциональных исследован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дополнительных медицинских противопоказаний **: </w:t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П. 27 приложения № 2 к приказу Министерст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здравоохранения и социального развития Российской Федерации от 12 апреля 2011 г. № 302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ач-терапевт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ач-психиат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ач-нарколог Невр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иноларинг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венер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Эндокрин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т, вес, определение группы крови и резус-фактора (при прохождении предварительного медицинского осмотра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диометр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следование вестибулярного анализатор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та зре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ветоощуще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полей зре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микроскопия сред гл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скопия глазного д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5103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подготовки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03.06 Агроинженер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</w:t>
            </w:r>
            <w:r>
              <w:rPr>
                <w:sz w:val="22"/>
                <w:szCs w:val="22"/>
              </w:rPr>
              <w:t>врачей-специ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чень лабораторных и функциональных исслед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полнительных медицинских противопоказаний **: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 к приказу Министерства</w:t>
            </w:r>
          </w:p>
          <w:p>
            <w:pPr>
              <w:pStyle w:val="ConsPlus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равоохранения и социального развития Российской Федерации от 12 апреля 2011 г. № 302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ач-терапевт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ач-психиат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ач-нарк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венер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иноларинг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Инфекцион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нтгенография грудной клетк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следование крови на сифили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зки на гонорею при поступлении на работу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следования на гельминтозы при поступлении на работу и в дальнейшем - не реже 1 раза в год либо по эпидпоказ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болевания и бактерионосительство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 брюшной тиф, паратифы, сальмонеллез, дизентерия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 гельминтозы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) сифилис в заразном периоде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) лепр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) педикулез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6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) 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) инфекции кожи и подкожной клетчатки - только для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.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) озен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13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* Участие специалистов, объем исследования, помеченных "звездочкой" (*), проводится по рекомендации врачей-специалистов, участвующих в предварительных и периодических медицинских осмотрах.</w:t>
      </w:r>
    </w:p>
    <w:p>
      <w:pPr>
        <w:pStyle w:val="S13"/>
        <w:shd w:fill="FFFFFF" w:val="clear"/>
        <w:ind w:firstLine="567"/>
        <w:jc w:val="both"/>
        <w:rPr/>
      </w:pPr>
      <w:r>
        <w:rPr>
          <w:sz w:val="22"/>
          <w:szCs w:val="22"/>
        </w:rPr>
        <w:t>** Дополнительные медицинские противопоказания являются дополнением к общим медицинским противопоказания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33333"/>
      <w:bookmarkStart w:id="1" w:name="33333"/>
      <w:bookmarkEnd w:id="1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еречень обязательных для все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абораторных и функциональных исслед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медицинского осмотра всем обследуемым в обязательном порядке проводя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клинический анализ крови (гемоглобин, цветной показатель, эритроциты, тромбоциты, лейкоциты, лейкоцитарная формула, СОЭ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клинический анализ мочи (удельный вес, белок, сахар, микроскопия осад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электрокардиограф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цифровая флюорография или рентгенография в 2-х проекциях (прямая и правая боковая) легки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биохимический скрининг: содержание в сыворотке крови глюкозы, холестер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женщины осматриваются акушером-гинекологом с проведением бактериологического (на флору) и цитологического (на атипичные клетки) исследования не реже 1 раза в год; женщины в возрасте старше 40 лет проходят 1 раз в 2 года маммографию или УЗИ молочных желе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общих медицинских противопоказ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ожденные пороки развития, деформации, хромосомные аномалии со стойкими выраженными нарушениями функции органов и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дствия повреждений центральной и периферической нервной системы, внутренних органов, костно-мышечной системы и соединительной ткани от воздействия внешних факторов (травмы, радиация, термическое, химическое и другое воздействие и т.д.) с развитием необратимых изменений, вызвавших нарушения функции органов и систем выраженной степ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олевания центральной нервной системы различной этиологии с двигательными и чувствительными нарушениями выраженной степени, расстройствами координации и статики, когнитивными и мнестико-интеллектуальными наруш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колепсия и катаплек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олевания, сопровождающиеся расстройствами сознания: эпилепсия и эпилептические синдромы различной этиологии, синкопальные синдромы различной этиологии и др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сихические заболевания с тяжелыми, стойкими или часто обостряющимися болезненными проявлениями и приравненные к ним состояния, подлежащие обязательному динамическому наблюдению в психоневрологических диспансерах (В случаях выраженных форм расстройств настроения, невротических, связанных со стрессом, соматоформных, поведенческих расстройств и расстройств личности вопрос о профессиональной пригодности к соответствующим работам решается индивидуально комиссией врачей-специалистов, соответствующих профилю заболевания, с участием врача-профпатолог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коголизм, токсикомания, нарком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езни эндокринной системы прогрессирующего течения с признаками поражения других органов и систем и нарушением их функции 3 - 4 степ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локачественные новообразования любой локализации (После проведенного лечения вопрос решается индивидуально комиссией врачей-специалистов, профпатологом, онколог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олевания крови и кроветворных органов с прогрессирующим и рецидивирующим течением (гемобластозы, выраженные формы гемолитических и апластических анемий, геморрагические диатез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ипертоническая болезнь III стадии, 3 степени, риск IV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ронические болезни сердца и перикарда с недостаточностью кровообращения ФК III, НК 2 и более степ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шемическая болезнь сердц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енокардия ФК III - IV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нарушением проводимости (синоаурикулярная блокада III степени, слабость синусового уз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ароксизмальные нарушения ритма с потенциально злокачественными желудочковыми аритмиями и нарушениями гемодинам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инфарктный кардиосклероз, аневризма серд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евризмы и расслоения любых отделов аорты и арте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итерирующий атеросклероз аорты с облитерацией висцеральных артерий и нарушением функции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итерирующий атеросклероз сосудов конечностей, тромбангиит, аортоартериит с признаками декомпенсации кровоснабжения конечности (конечност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козная и посттромбофлебитическая болезнь нижних конечностей с явлениями хронической венозной недостаточности 3 степени и выш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мфангиит и другие нарушения лимфооттока 3 - 4 степ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вматизм: активная фаза, частые рецидивы с поражением сердца и других органов и систем и хронической сердечной недостаточностью 2 - 3 степ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езни бронхолегочной системы с явлениями дыхательной недостаточности или легочно-сердечной недостаточности 2 - 3 степ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ивные формы туберкулеза любой лок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ложненное течение язвенной болезни желудка, двенадцатиперстной кишки с хроническим часто (3 раза и более за календарный год) рецидивирующим течением и развитием ослож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ронические гепатиты, декомпенсированные циррозы печени и другие заболевания печени с признаками печеночной недостаточности 2 - 3 степени и портальной гипертенз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ронические болезни почек и мочевыводящих путей с явлениями хронической почечной недостаточности 2 - 3 степ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пецифический язвенный колит и болезнь Крона тяжелого т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ффузные заболевания соединительной ткани с нарушением функции органов и систем 3 - 4 степени, системные васкул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ронические заболевания периферической нервной системы и нервно-мышечные заболевания со значительными нарушениями фу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ронические заболевания опорно-двигательного аппарата с нарушениями функции 2 - 3 степ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ронические заболевания кож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роническая распространенная, часто рецидивирующая (не менее 4 раз в год) экз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сориаз универсальный, распространенный, артропатический, пустулезный, псориатическая эритродерм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ульгарная пузырч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ронический необратимый распространенный ихтио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ронический прогрессирующий атопический дермати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ронические, рецидивирующие формы инфекционных и паразитарных заболеваний, поствакцинальные поражения в случае неподдающихся или трудноподдающихся лечению клинических ф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укома любой стадии при нестабилизированном течении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418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ru-RU"/>
      </w:rPr>
      <w:t>ФГБОУ ВПО «ТГТУ» Прием 2014 Высшее образование Магистратура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13"/>
      <w:szCs w:val="1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52:00Z</dcterms:created>
  <dc:creator>uov</dc:creator>
  <dc:description/>
  <cp:keywords/>
  <dc:language>en-US</dc:language>
  <cp:lastModifiedBy>rsir</cp:lastModifiedBy>
  <dcterms:modified xsi:type="dcterms:W3CDTF">2014-04-10T09:52:00Z</dcterms:modified>
  <cp:revision>2</cp:revision>
  <dc:subject/>
  <dc:title/>
</cp:coreProperties>
</file>