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ступительных испытаний для каждого отдельного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118"/>
      </w:tblGrid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jc w:val="center"/>
              <w:rPr/>
            </w:pPr>
            <w:r>
              <w:rPr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  <w:lang w:val="ru-RU"/>
              </w:rPr>
              <w:t>ы магист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вступительных испытани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те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0101 Архитектура жилых и общественных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ind w:left="3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узура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.01 Теория и проектирование зданий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12" w:hanging="0"/>
              <w:rPr/>
            </w:pPr>
            <w:r>
              <w:rPr>
                <w:sz w:val="22"/>
                <w:szCs w:val="22"/>
              </w:rPr>
              <w:t>08.04.01.0</w:t>
            </w:r>
            <w:r>
              <w:rPr>
                <w:sz w:val="22"/>
                <w:szCs w:val="22"/>
                <w:lang w:val="ru-RU"/>
              </w:rPr>
              <w:t>3 Архитектурно-строительное материал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вычислительная 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1.01 Модели, методы и программное обеспечение анализа проект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системы и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09.04.02.01 Информационные системы и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е системы и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09.04.02.02 Управление да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ладная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ладная информатика юриспру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1.01 Системы и устройства передачи, приема и обработки сигн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ирование и технология электро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3.01 Информационные технологии проектирования электро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left="-106"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ирование и технология электро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2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03.02 Проектирование систем связи и теле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4.01 Медико-биологические аппараты, системы и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2.01Электроэнергетические</w:t>
            </w:r>
          </w:p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, сети, электропередачи, их режимы, устойчивость и наде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.04.01.01 Информационное обеспечение машиностроитель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.04.01.02 Проектно-конструкторское обеспечение объектов машиностроитель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.04.02.01 Инновации и рынок машин и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.04.02.02 Машины и оборудование промышленной эколог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5.01 Технология машин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троника и робот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.04.06.01 Мехатрон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4.01.01 Химия и технология продуктов основного органического и нефтехимического синт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.01 Энерго- и ресурсосберегающие технологические процессы и ап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.01 Пищевая био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0.04.01.03 Промышлен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0.04.01.04 Инновационные технологии в сфере энергосбережения и экологическ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01.01 Материаловедение и технологии покрытий и многослойны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1.01 Безопасность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3.01 Автомобили и автомоби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2.01 Всеобщее управление кач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7.04.03.01 Системный анализ и управление информационными систе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7.04.03.02 Системный анализ проектно-технологически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27.04.03.04 Анализ режимов функционирования энергосистем, оптимизация и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4.01 Системы и средства управления технологическими процес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5.01 Инновационные технологии, оборудование и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01.01 Процессы нано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03.01 Технология производства тары из полимер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4.06.01 Технологии и технические средства  в сельском хозяй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.03 Банки и банков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38.04.01.04 Финан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38.04.02.01Маркет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38.04.02.02 Производственный менедж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38.04.02.03 Финансовый менедж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5.01.Бизнес в сфере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6.01 Коммер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2 Теория и история государства 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3Правовое обеспечение строительства и энер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4 Корпоратив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5 Международное бизнес-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0.04.01.06 Судебная эксперт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8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2.04.00.01 Реклама и связи с обще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дисциплина по направлению подготовки магистров</w:t>
            </w:r>
          </w:p>
        </w:tc>
      </w:tr>
    </w:tbl>
    <w:p>
      <w:pPr>
        <w:pStyle w:val="Heading"/>
        <w:spacing w:lineRule="auto" w:line="208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08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ФГБОУ ВПО «ТГТУ» Прием 2014 Высшее образование Магистратура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7:00Z</dcterms:created>
  <dc:creator>uov</dc:creator>
  <dc:description/>
  <cp:keywords/>
  <dc:language>en-US</dc:language>
  <cp:lastModifiedBy>rsir</cp:lastModifiedBy>
  <dcterms:modified xsi:type="dcterms:W3CDTF">2014-04-10T09:47:00Z</dcterms:modified>
  <cp:revision>2</cp:revision>
  <dc:subject/>
  <dc:title/>
</cp:coreProperties>
</file>