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ru-RU"/>
        </w:rPr>
        <w:t>Перечень  подготовки магистров,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ru-RU"/>
        </w:rPr>
        <w:t>по которым 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яет прием на обучение на 2014-2015 учебный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чной и заочной формам обуч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>
          <w:trHeight w:val="2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 подготовк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jc w:val="center"/>
              <w:rPr/>
            </w:pPr>
            <w:r>
              <w:rPr>
                <w:sz w:val="22"/>
                <w:szCs w:val="22"/>
              </w:rPr>
              <w:t>Програ</w:t>
            </w:r>
            <w:r>
              <w:rPr>
                <w:sz w:val="22"/>
                <w:szCs w:val="22"/>
                <w:lang w:val="ru-RU"/>
              </w:rPr>
              <w:t>ммы магистратуры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8"/>
              <w:ind w:left="-10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20"/>
              <w:ind w:left="-106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20"/>
              <w:ind w:left="-106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8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20"/>
              <w:ind w:left="-106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20"/>
              <w:ind w:left="-106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тек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7.04.01.01 Архитектура жилых и общественных здан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.01.01 Теория и проектирование зданий и сооружен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/>
            </w:pPr>
            <w:r>
              <w:rPr>
                <w:sz w:val="22"/>
                <w:szCs w:val="22"/>
                <w:lang w:val="ru-RU"/>
              </w:rPr>
              <w:t>08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12" w:hanging="0"/>
              <w:rPr/>
            </w:pPr>
            <w:r>
              <w:rPr>
                <w:sz w:val="22"/>
                <w:szCs w:val="22"/>
              </w:rPr>
              <w:t>08.04.01.0</w:t>
            </w:r>
            <w:r>
              <w:rPr>
                <w:sz w:val="22"/>
                <w:szCs w:val="22"/>
                <w:lang w:val="ru-RU"/>
              </w:rPr>
              <w:t>3 Архитектурно-строительное материаловедение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.01.05 Техническая эксплуатация и реконструкция зданий и сооружен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вычислительная 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1.01 Модели, методы и программное обеспечение анализа проектных решен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системы и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09.04.02.01 Информационные системы и технологии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системы и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09.04.02.02 Управление данными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ладная 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ладная информатика юриспруденции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1.01 Системы и устройства передачи, приема и обработки сигнал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ирование и технология электрон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3.01 Информационные технологии проектирования электронных средст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ирование и технология электрон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3.02 Проектирование систем связи и телекоммуникац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4.01 Медико-биологические аппараты, системы и комплексы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1.01 Технология производства электрической и тепловой энергии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2.01 Электроэнергетические системы, сети, электропередачи, их режимы, устойчивость и надежность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5.04.01.01 Информационное обеспечение машиностроительного производства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5.04.01.02 Проектно-конструкторское обеспечение объектов машиностроительного производства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5.04.02.01 Инновации и рынок машин и оборудования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.04.02.02 Машины и оборудование промышленной экологии 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5.01 Технология машиностроения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/>
            </w:pPr>
            <w:r>
              <w:rPr>
                <w:sz w:val="22"/>
                <w:szCs w:val="22"/>
              </w:rPr>
              <w:t>15.04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троника и робототехн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5.04.06.01  Мехатронные системы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4.01.01 Химия и технология продуктов основного органического и нефтехимического синтеза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.01 Энерго- и ресурсосберегающие технологические процессы и аппараты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.01 Пищевая биотехнология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.01 Новые пищевые продукты для рационального и сбалансированного питания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0.04.01.03 Промышленная безопасность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0.04.01.04 Инновационные технологии в сфере энергосбережения и экологического контроля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01.01 Материаловедение и технологии покрытий и многослойных систем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1.01 Безопасность дорожного движения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3.01 Автомобили и автомобильное хозяйство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2.01 Всеобщее управление качеством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7.04.03.01 Системный анализ и управление информационными системами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7.04.03.02 Системный анализ проектно-технологических решен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7.04.03.04 Анализ режимов функционирования энергосистем, оптимизация и управление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4.01 Системы и средства управления технологическими процессами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5.01 Инновационные технологии, оборудование и материалы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01.01 Процессы нанотехнологии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03.01 Технология производства тары из полимерных материал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.06.01 Технологии и технические средства  в сельском хозяйстве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.02 Международные стандарты учета, финансовой отчетности, аудита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.03 Банки и банковская деятельность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38.04.01.04 Финансы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38.04.02.01Маркетинг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38.04.02.02 Производственный менеджмент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38.04.02.03 Финансовый менеджмент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5.01.Бизнес в сфере информационных технолог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де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6.01 Коммерческая деятельность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1 Уголовный процесс, криминалистика, оперативно-розыскная деятельность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2 Теория и история государства и права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3 Правовое обеспечение строительства и энергетики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4 Корпоративное право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5 Международное бизнес-право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6 Судебная экспертиза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2.04.00.01 Реклама и связи с общественностью</w:t>
            </w:r>
          </w:p>
        </w:tc>
      </w:tr>
    </w:tbl>
    <w:p>
      <w:pPr>
        <w:pStyle w:val="Heading"/>
        <w:spacing w:lineRule="auto" w:line="208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08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ru-RU"/>
      </w:rPr>
      <w:t>ФГБОУ ВПО «ТГТУ» Прием 2014 Высшее образование Магистратура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7:00Z</dcterms:created>
  <dc:creator>uov</dc:creator>
  <dc:description/>
  <cp:keywords/>
  <dc:language>en-US</dc:language>
  <cp:lastModifiedBy>rsir</cp:lastModifiedBy>
  <dcterms:modified xsi:type="dcterms:W3CDTF">2014-04-10T09:47:00Z</dcterms:modified>
  <cp:revision>2</cp:revision>
  <dc:subject/>
  <dc:title/>
</cp:coreProperties>
</file>