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1"/>
        <w:gridCol w:w="1182"/>
        <w:gridCol w:w="5244"/>
      </w:tblGrid>
      <w:tr>
        <w:trPr/>
        <w:tc>
          <w:tcPr>
            <w:tcW w:w="385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88"/>
              <w:ind w:left="3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244" w:type="dxa"/>
            <w:tcBorders/>
          </w:tcPr>
          <w:p>
            <w:pPr>
              <w:pStyle w:val="Heading3"/>
              <w:spacing w:lineRule="auto" w:line="288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УТВЕРЖДЕНО</w:t>
            </w:r>
          </w:p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Ученого совета</w:t>
            </w:r>
          </w:p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ГБОУ ВПО «ТГТУ»</w:t>
            </w:r>
          </w:p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ектора Университета</w:t>
            </w:r>
          </w:p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С.И. Дворецкий </w:t>
            </w:r>
          </w:p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 2014 г.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22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8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8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lineRule="auto" w:line="28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lineRule="auto" w:line="28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lineRule="auto" w:line="28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lineRule="auto" w:line="28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lineRule="auto" w:line="28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lineRule="auto" w:line="28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РИЕМА</w:t>
      </w:r>
    </w:p>
    <w:p>
      <w:pPr>
        <w:pStyle w:val="Style24"/>
        <w:spacing w:lineRule="auto" w:line="28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УЧЕНИЕ ПО ОБРАЗОВАТЕЛЬНЫМ ПРОГРАММАМ</w:t>
      </w:r>
    </w:p>
    <w:p>
      <w:pPr>
        <w:pStyle w:val="Style24"/>
        <w:spacing w:lineRule="auto" w:line="288"/>
        <w:ind w:hanging="0"/>
        <w:jc w:val="center"/>
        <w:rPr/>
      </w:pPr>
      <w:r>
        <w:rPr>
          <w:b/>
          <w:sz w:val="26"/>
          <w:szCs w:val="26"/>
        </w:rPr>
        <w:t xml:space="preserve">ВЫСШЕГО ОБРАЗОВАНИЯ – </w:t>
      </w:r>
      <w:r>
        <w:rPr>
          <w:rFonts w:eastAsia="Calibri"/>
          <w:b/>
          <w:sz w:val="26"/>
          <w:szCs w:val="26"/>
          <w:lang w:eastAsia="en-US"/>
        </w:rPr>
        <w:t xml:space="preserve">ПРОГРАММАМ МАГИСТРАТУРЫ </w:t>
      </w:r>
    </w:p>
    <w:p>
      <w:pPr>
        <w:pStyle w:val="Style24"/>
        <w:spacing w:lineRule="auto" w:line="288"/>
        <w:ind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24"/>
        <w:spacing w:lineRule="auto" w:line="288"/>
        <w:ind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ТАМБОВСКИЙ ГОСУДАРСТВЕННЫЙ ТЕХНИЧЕСКИЙ УНИВЕРСИТЕТ»</w:t>
      </w:r>
    </w:p>
    <w:p>
      <w:pPr>
        <w:pStyle w:val="Style24"/>
        <w:spacing w:lineRule="auto" w:line="288"/>
        <w:ind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14/2015 УЧЕБНЫЙ ГОД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Тамбов 2014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8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lineRule="auto" w:line="28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</w:t>
      </w:r>
    </w:p>
    <w:p>
      <w:pPr>
        <w:pStyle w:val="Style24"/>
        <w:spacing w:lineRule="auto" w:line="28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1. Настоящие Правила приема в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 (далее – Университет) </w:t>
      </w:r>
      <w:r>
        <w:rPr>
          <w:rFonts w:eastAsia="Calibri"/>
          <w:sz w:val="26"/>
          <w:szCs w:val="26"/>
          <w:lang w:eastAsia="en-US"/>
        </w:rPr>
        <w:t xml:space="preserve">на 2014/2015 учебный год </w:t>
      </w:r>
      <w:r>
        <w:rPr>
          <w:sz w:val="26"/>
          <w:szCs w:val="26"/>
        </w:rPr>
        <w:t xml:space="preserve">(далее – Правила) регламентируют прием граждан Российской Федерации, иностранных граждан и лиц без гражданства (далее вместе – поступающие)  на обучение по образовательным программам высшего образования - </w:t>
      </w:r>
      <w:r>
        <w:rPr>
          <w:rFonts w:eastAsia="Calibri"/>
          <w:sz w:val="26"/>
          <w:szCs w:val="26"/>
          <w:lang w:eastAsia="en-US"/>
        </w:rPr>
        <w:t>программам магистратуры (далее – программы магистратуры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Правила разработаны на основании:</w:t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jc w:val="both"/>
        <w:outlineLvl w:val="0"/>
        <w:rPr/>
      </w:pPr>
      <w:r>
        <w:rPr>
          <w:kern w:val="2"/>
          <w:sz w:val="26"/>
          <w:szCs w:val="26"/>
        </w:rPr>
        <w:t xml:space="preserve">- Федерального закона от 29 декабря 2012 г. № 273-ФЗ «Об образовании в Российской Федерации» </w:t>
      </w:r>
      <w:r>
        <w:rPr>
          <w:sz w:val="26"/>
          <w:szCs w:val="26"/>
        </w:rPr>
        <w:t>(далее – Федеральный закон)</w:t>
      </w:r>
      <w:r>
        <w:rPr>
          <w:kern w:val="2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иказа Министерства образования и науки Российской Федерации (Минобрнауки России) от 19 декабря 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 и программам магистратуры», зарегистрированного в Минюсте РФ 24 февраля 2014 г., регистрационный № 31402;</w:t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jc w:val="both"/>
        <w:outlineLvl w:val="0"/>
        <w:rPr/>
      </w:pPr>
      <w:r>
        <w:rPr>
          <w:kern w:val="2"/>
          <w:sz w:val="26"/>
          <w:szCs w:val="26"/>
        </w:rPr>
        <w:t>- Приказа Министерства образования и науки Российской Федерации (Минобрнауки России) от 18 ноября 2013 г. № 1245 «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№ 1061, направлениям подготовки высшего профессионального образования, подтверждаемого присвоением лицам квалификаций (степеней) "бакалавр" и "магистр", перечни которых утверждены приказом Министерства образования и науки Российской Федерации от 17 сентября 2009 г. № 337,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перечень которых утвержден постановлением Правительства Российской Федерации от 30 декабря 2009 г. № 1136», з</w:t>
      </w:r>
      <w:r>
        <w:rPr>
          <w:bCs/>
          <w:sz w:val="26"/>
          <w:szCs w:val="26"/>
        </w:rPr>
        <w:t>арегистрированного в Минюсте РФ 31 декабря 2013 г., регистрационный № 30964;</w:t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Устава ФГБОУ ВПО «ТГТУ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ниверситет объявляет прием на обучение по соответствующим программам магистратуры (далее – прием на обучение, образовательные программы) на основании Лицензии на право ведения образовательной деятельности в соответствии с приложениями серии ААА № 001693 регистрационный № 1625 от 05 августа 2011 г., выданной Университету Федеральной службой по надзору в сфере образования и науки на срок – бессрочн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авила приема на обучение в части, не урегулированной законодательством об образовании, устанавливаются и утверждаются Университетом самостоятельно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5. Прием</w:t>
      </w:r>
      <w:r>
        <w:rPr>
          <w:bCs/>
          <w:sz w:val="26"/>
          <w:szCs w:val="26"/>
        </w:rPr>
        <w:t xml:space="preserve"> на обучение</w:t>
      </w:r>
      <w:r>
        <w:rPr>
          <w:sz w:val="26"/>
          <w:szCs w:val="26"/>
        </w:rPr>
        <w:t xml:space="preserve"> осуществляется на места в рамках контрольных цифр приема граждан на обучение за счет бюджетных ассигнований федерального бюджета (далее – контрольные цифры) и на места по договорам об образовании, заключаемым при приеме на обучение за счет средств физических и (или) юридических лиц (далее – договоры об оказании платных образовательных услуг)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В рамках контрольных цифр выделяется квота целевого приема на обучение (далее – квота целевого приема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88" w:before="0" w:after="0"/>
        <w:ind w:firstLine="567"/>
        <w:contextualSpacing/>
        <w:jc w:val="both"/>
        <w:rPr/>
      </w:pPr>
      <w:r>
        <w:rPr>
          <w:sz w:val="26"/>
          <w:szCs w:val="26"/>
        </w:rPr>
        <w:t>6. К освоению программ магистратуры допускаются лица, имеющие высшее образование любого уровня, наличие которого подтверждено одним из следующих документов об образовании или об образовании и о квалификации (далее – документ установленного образца):</w:t>
      </w:r>
    </w:p>
    <w:p>
      <w:pPr>
        <w:pStyle w:val="Style27"/>
        <w:tabs>
          <w:tab w:val="clear" w:pos="720"/>
          <w:tab w:val="left" w:pos="1134" w:leader="none"/>
        </w:tabs>
        <w:suppressAutoHyphens w:val="true"/>
        <w:autoSpaceDE w:val="false"/>
        <w:spacing w:lineRule="auto" w:line="288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документ об образовании или об образовании и о квалификации образц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далее – Минобрнауки России), ил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ил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;</w:t>
      </w:r>
    </w:p>
    <w:p>
      <w:pPr>
        <w:pStyle w:val="Style27"/>
        <w:tabs>
          <w:tab w:val="clear" w:pos="720"/>
          <w:tab w:val="left" w:pos="1134" w:leader="none"/>
        </w:tabs>
        <w:suppressAutoHyphens w:val="true"/>
        <w:autoSpaceDE w:val="false"/>
        <w:spacing w:lineRule="auto" w:line="288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документ государственного образца об уровне образования или об уровне образования и о квалификации, полученный до 1 января 2014 г.;</w:t>
      </w:r>
    </w:p>
    <w:p>
      <w:pPr>
        <w:pStyle w:val="Style27"/>
        <w:tabs>
          <w:tab w:val="clear" w:pos="720"/>
          <w:tab w:val="left" w:pos="0" w:leader="none"/>
        </w:tabs>
        <w:suppressAutoHyphens w:val="true"/>
        <w:autoSpaceDE w:val="false"/>
        <w:spacing w:lineRule="auto" w:line="288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документ об образовании и о квалификации образца, установленного федеральным государственным бюджетным образовательным учреждением высшего профессионального образования «Московский государственный университет имени М.В. Ломоносова» (далее – Московский государственный университет имени М.В. Ломоносова) и федеральным государственным бюджетным образовательным учреждением высшего профессионального образования «Санкт-Петербургский государственный университет» (далее – Санкт-Петербургский государственный университет), или образца, установленного по решению коллегиального органа управления образовательной организации;</w:t>
      </w:r>
    </w:p>
    <w:p>
      <w:pPr>
        <w:pStyle w:val="Style27"/>
        <w:tabs>
          <w:tab w:val="clear" w:pos="720"/>
          <w:tab w:val="left" w:pos="1134" w:leader="none"/>
        </w:tabs>
        <w:suppressAutoHyphens w:val="true"/>
        <w:autoSpaceDE w:val="false"/>
        <w:spacing w:lineRule="auto" w:line="288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документ (документы) иностранного государства об образовании или </w:t>
        <w:br/>
        <w:t xml:space="preserve">об образовании и о квалификации (далее – документ иностранного государства </w:t>
        <w:br/>
        <w:t xml:space="preserve">об образовании) в случае, если удостоверяемое указанным документом образование признается в Российской Федерации на уровне соответствующего образования </w:t>
        <w:br/>
        <w:t>в соответствии со статьей 107 Федерального закона.</w:t>
      </w:r>
    </w:p>
    <w:p>
      <w:pPr>
        <w:pStyle w:val="Style27"/>
        <w:tabs>
          <w:tab w:val="clear" w:pos="720"/>
          <w:tab w:val="left" w:pos="1134" w:leader="none"/>
        </w:tabs>
        <w:suppressAutoHyphens w:val="true"/>
        <w:autoSpaceDE w:val="false"/>
        <w:spacing w:lineRule="auto" w:line="288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ем на обучение за счет бюджетных ассигнований и на места по договорам об оказании платных образовательных услуг проводится на конкурсной основе, если иное не предусмотрено Федеральным закон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ями приема на обучение по программам магистратуры должны быть гарантированы соблюдение права на образование и зачисление из числа поступающих, имеющих соответствующий уровень образования, наиболее способных и подготовленных к освоению образовательной программы данного уровня и соответствующей направленности лиц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left="567" w:hanging="0"/>
        <w:jc w:val="both"/>
        <w:rPr/>
      </w:pPr>
      <w:r>
        <w:rPr>
          <w:sz w:val="26"/>
          <w:szCs w:val="26"/>
        </w:rPr>
        <w:t xml:space="preserve">7. Прием </w:t>
      </w:r>
      <w:r>
        <w:rPr>
          <w:bCs/>
          <w:sz w:val="26"/>
          <w:szCs w:val="26"/>
        </w:rPr>
        <w:t>на обучение</w:t>
      </w:r>
      <w:r>
        <w:rPr>
          <w:sz w:val="26"/>
          <w:szCs w:val="26"/>
        </w:rPr>
        <w:t xml:space="preserve"> осуществляется на первый курс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8. Прием на обучение по программам магистратуры проводится по результатам вступительных испытаний, установление перечня и проведение которых производится Университетом самостоятельно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9. Университет проводит прием на обучение по итогам отдельных конкурсов в соответствии с результатами вступительных испыт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ьно по очной, заочной формам обу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ьно по каждому виду приема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/>
        <w:ind w:firstLine="851"/>
        <w:jc w:val="both"/>
        <w:rPr/>
      </w:pPr>
      <w:r>
        <w:rPr>
          <w:sz w:val="26"/>
          <w:szCs w:val="26"/>
        </w:rPr>
        <w:t>- на места в пределах квоты целевого прием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/>
        <w:ind w:firstLine="851"/>
        <w:jc w:val="both"/>
        <w:rPr/>
      </w:pPr>
      <w:r>
        <w:rPr>
          <w:sz w:val="26"/>
          <w:szCs w:val="26"/>
        </w:rPr>
        <w:t>- на места в рамках контрольных цифр за вычетом количества мест, на которые зачислены лица по квоте целевого приема (далее – места в рамках контрольных цифр по общему конкурсу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места по договорам об оказании платных образовательных услу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10. Прием на обучение в зависимости от направленности (профиля) образовательных программ магистратуры (подпункт «б» пункта 9 Правил) проводится следующими способам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рограммам магистратуры по каждому направлению подготовки в цел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каждой программе магистратуры в пределах направления подготовк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вокупности программ магистратуры в пределах направления подготов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азличным программам магистратуры прием на обучение может проводиться различными способами, указанными в настоящем пунк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11. Для поступления на обучение поступающие подают заявление о приеме </w:t>
        <w:br/>
        <w:t>с приложением необходимых документов (далее вместе – документы, необходимые для поступления; документы, подаваемые для поступления; поданные документы)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Лицо, которому поступающим предоставлены соответствующие полномочия (далее – доверенное лицо), может осуществлять представление в Университет документов, необходимых для поступления, отзыв указанных документов, иные действия, не требующие личного присутствия поступающего, при предъявлении выданной поступающим и оформленной в установленном порядке доверенности с указанием в ней предоставленных доверенному лицу полномоч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13. Организационное обеспечение проведения приема на обучение осуществляется приемной комиссией, создаваемой Университетом. Председателем приемной комиссии является ректор Университета. Председатель приемной комиссии назначает ответственного секретаря приемной комиссии, который организует работу приемной комиссии, а также личный прием поступающих, их родителей (законных представителей), доверенных лиц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Для проведения вступительных испытаний Университет создает в определяемом им порядке экзаменационные и апелляционные комисс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Полномочия и порядок деятельности приемной комиссии, экзаменационных </w:t>
        <w:br/>
        <w:t>и апелляционных комиссий определяются положениями о них, утверждаемыми председателем приемной комисс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bCs/>
          <w:sz w:val="26"/>
          <w:szCs w:val="26"/>
        </w:rPr>
        <w:t xml:space="preserve">14. При приеме </w:t>
      </w:r>
      <w:r>
        <w:rPr>
          <w:sz w:val="26"/>
          <w:szCs w:val="26"/>
        </w:rPr>
        <w:t>на обучение по программам магистратуры по очной и заочной формам обучения на места в рамках контрольных цифр и при приеме по договорам об оказании платных образовательных услуг устанавливаются следующие срок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left="567" w:hanging="0"/>
        <w:jc w:val="both"/>
        <w:rPr/>
      </w:pPr>
      <w:r>
        <w:rPr>
          <w:sz w:val="26"/>
          <w:szCs w:val="26"/>
        </w:rPr>
        <w:t>а) срок начала приема документов, необходимых для поступления, - 20 июн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рок завершения приема документов, необходимых для поступления, - 10 августа. 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lineRule="auto" w:line="288"/>
        <w:jc w:val="center"/>
        <w:rPr/>
      </w:pPr>
      <w:r>
        <w:rPr>
          <w:sz w:val="26"/>
          <w:szCs w:val="26"/>
        </w:rPr>
        <w:t>II. Установление перечня и программ вступительных испытаний,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шкал оценивания их результатов и минимального количества баллов, 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подтверждающего успешное прохождение вступительных испытаний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ри формировании программ проводимых Университетом самостоятельно вступительных испытаний на обучение по программам магистратуры (далее – вступительные испытания, проводимые Университетом самостоятельно), Университет руководствуется следующим: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программы вступительных испытаний формируются на основе федеральных государственных образовательных стандартов высшего образования по программам бакалавриа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16. Для каждого вступительного испытания устанавливается шкала оценивания и минимальное количество баллов, подтверждающее успешное прохождение вступительного испытания (далее – минимальное количество баллов)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При приеме на обучение по программам магистратуры  результаты каждого вступительного испытания оцениваются по 100-балльной шкале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Минимальное количество баллов для вступительного испытания при приеме на обучение по программам магистратуры, установленное Университетом, составляет 40 балл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Перечень вступительных испытаний и минимальное количество баллов не может различаться при приеме на различные формы обучения, а также при приеме на места в пределах квоты целевого приема и на места в рамках контрольных цифр по общему конкурсу (при отсутствии различий в иных условиях поступления, указанных в пункте 9 Правил)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. Минимальное количество баллов не может быть изменено в ходе прием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2268" w:leader="none"/>
        </w:tabs>
        <w:spacing w:lineRule="auto" w:line="28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Информирование о приеме на обучение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268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19. Университет обязан ознакомить поступающего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20. В целях информирования о приеме на обучение Университет размещает информацию на своем официальном сайте в информационно-телекоммуникационной сети «Интернет» (далее – официальный сайт), а также обеспечивает свободный доступ в здание Университета к информации, размещенной на информационном стенде приемной комиссии (далее – информационный стенд)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фициальном сайте и на информационном стенде размещаются: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позднее 10 апрел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прие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6"/>
          <w:szCs w:val="26"/>
        </w:rPr>
        <w:t>перечень направлений подготовки, по которым Университет объявляет прием на обучение, с указанием условий поступления, указанных в пункте 9 Прави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6"/>
          <w:szCs w:val="26"/>
        </w:rPr>
        <w:t xml:space="preserve">перечень вступительных испытаний для каждого отдельного конкурс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озможности подачи документов для поступления на обучение в электронной форм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формах проведения и программы вступительных испытаний, проводимых Университетом самостоятельно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особенностях проведения вступительных испытаний для лиц с ограниченными возможностями здоровья, инвалид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6"/>
          <w:szCs w:val="26"/>
        </w:rPr>
        <w:t xml:space="preserve">информация о возможности сдачи вступительных испытаний, проводимых Университетом самостоятельно, на языке субъекта Российской Федерации, на территории которого расположен Университет (далее – язык субъекта Российской Федерации) (в случае проведения таких вступительных испытаний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еобходимости прохождения поступающими</w:t>
      </w:r>
      <w:r>
        <w:rPr>
          <w:bCs/>
          <w:sz w:val="26"/>
          <w:szCs w:val="26"/>
        </w:rPr>
        <w:t xml:space="preserve"> обязательного предварительного медицинского осмотра (обследования); в случае </w:t>
      </w:r>
      <w:r>
        <w:rPr>
          <w:sz w:val="26"/>
          <w:szCs w:val="26"/>
        </w:rPr>
        <w:t xml:space="preserve">необходимости прохождения указанного </w:t>
      </w:r>
      <w:r>
        <w:rPr>
          <w:bCs/>
          <w:sz w:val="26"/>
          <w:szCs w:val="26"/>
        </w:rPr>
        <w:t xml:space="preserve">осмотра – с указанием перечня </w:t>
      </w:r>
      <w:r>
        <w:rPr>
          <w:sz w:val="26"/>
          <w:szCs w:val="26"/>
        </w:rPr>
        <w:t xml:space="preserve">врачей-специалистов, </w:t>
      </w:r>
      <w:r>
        <w:rPr>
          <w:bCs/>
          <w:sz w:val="26"/>
          <w:szCs w:val="26"/>
        </w:rPr>
        <w:t xml:space="preserve">перечня </w:t>
      </w:r>
      <w:r>
        <w:rPr>
          <w:sz w:val="26"/>
          <w:szCs w:val="26"/>
        </w:rPr>
        <w:t xml:space="preserve">лабораторных и функциональных исследований, </w:t>
      </w:r>
      <w:r>
        <w:rPr>
          <w:bCs/>
          <w:sz w:val="26"/>
          <w:szCs w:val="26"/>
        </w:rPr>
        <w:t xml:space="preserve">перечня </w:t>
      </w:r>
      <w:r>
        <w:rPr>
          <w:sz w:val="26"/>
          <w:szCs w:val="26"/>
        </w:rPr>
        <w:t>общих и дополнительных медицинских противопоказа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альное количество баллов для каждого вступительного испытания по каждому конкурсу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ведении вступительных испытаний с использованием дистанционных технологий (в случае проведения таких вступительных испытаний)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1 июня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6"/>
          <w:szCs w:val="26"/>
        </w:rPr>
        <w:t>количество мест для приема на обучение по каждой совокупности условий поступления, указанной в подпунктах «а» – «б» пункта 9 Прави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ец договора об оказании платных образовательных услуг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6"/>
          <w:szCs w:val="26"/>
        </w:rPr>
        <w:t>информация о местах приема документов, необходимых для поступ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чтовых адресах для направления документов, необходимых для поступ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6"/>
          <w:szCs w:val="26"/>
        </w:rPr>
        <w:t>информация об электронных адресах для направления документов, необходимых для поступления, в электронной форме (если такая возможность предусмотрена в Университете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подачи и рассмотрения апелляций по результатам вступительных испытаний, проводимых Университетом самостоятельн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личии общежития(ий) и о количестве мест в общежитиях для иногородних поступающих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не позднее 20 июн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вступительных испыта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ы завершения представления поступающими оригинала документа установленного образца при приеме на обучение на места в рамках контрольных цифр, даты завершения представления поступающими сведений о согласии на зачисление при приеме на обучение на места по договорам об оказании платных образовательных услу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. Приемная комиссия обеспечивает функционирование специальных телефонных линий и раздела официального сайта для ответов на обращения, связанные с приемом на обучени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22. Начиная со дня начала приема документов для поступления на обучение на официальном сайте и на информационном стенде размещается информация о количестве поданных заявлений, а также пофамильные списки лиц, подавших документы, необходимые для поступления. Указанные списки и информация о количестве поданных заявлений обновляются ежедневно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V. Прием документов, необходимых для поступления 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. Поступающий может одновременно подать заявление (заявления) о приеме по различным формам обучения, а также на места в рамках контрольных цифр и на места по договорам об оказании платных образовательных услу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Прием документов, необходимых для поступления, проводится в здании Университет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25. Документы, необходимые для поступления, представляются (направляются) в Университет поступающим или доверенным лиц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В случае если документы, необходимые для поступления, представляются в Университет поступающим или доверенным лицом, поступающему или доверенному лицу выдается расписка в приеме документов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27. В случае направления документов, необходимых для поступления, через операторов почтовой связи общего пользования указанные документы принимаются, если они поступили в Университет не позднее срока завершения приема документов, установленного в пункте 14 Правил. Университет размещает на официальном сайте список лиц, подавших документы, необходимые для поступления, с указанием сведений о приеме или об отказе в приеме документов (в случае отказа – с указанием причин отказа)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8. При приеме документов, необходимых для поступления, запрещается взимание платы с поступающих (доверенных лиц), а также требование представления документов, не предусмотренных Правила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29. В заявлении о приеме на обучение поступающим указыв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гражданстве (отсутствии гражданств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окумента, удостоверяющего личность, в том числе, реквизиты выдачи указанного документа (когда и кем выдан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бразовании и документе установленного образца, отвечающем требованиям, указанным в пункте 6 Прави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условий поступления на обучение с указанием приоритетности поступления на обучение по различным условиям поступ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намерении сдавать вступительные испытания, проводимые Университетом самостоятельно, на языке субъекта Российской Федерации </w:t>
        <w:br/>
        <w:t>(с указанием перечня вступительных испытан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с указанием перечня вступительных испытаний и специальных условий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или отсутствии у поступающего потребности в предоставлении места для проживания в общежитии в период обу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чтовый адрес и (или) электронный адрес (по желанию поступающего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возврата поданных документов в случае не поступления </w:t>
        <w:br/>
        <w:t xml:space="preserve">на обучение (в случае представления оригиналов документов)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30. В заявлении фиксируются с заверением личной подписью поступающего следующие факты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поступающего (в том числе через информационные системы общего пользования)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с копией лицензии на осуществление образовательной деятельности (с приложениями)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с копией свидетельства о государственной аккредитации (с приложениями) или с информацией об отсутствии указанного свидетель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с датами завершения представления поступающими оригинала документа установленного образца по очной и заочной формам обучения при зачислении на места в рамках контрольных цифр, с датами завершения представления поступающими сведений о согласии на зачисление на места по договорам об оказании платных образовательных услуг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с правилами подачи апелляции по результатам вступительных испытаний;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ие поступающего на обработку его персональных данных;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ность поступающего об ответственности за достоверность сведений, указываемых в заявлении о приеме, и за подлинность документов, подаваемых для поступления;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на места в рамках контрольных цифр – отсутствие у поступающего диплома специалиста, диплома магистр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31. В случае подачи документов, необходимых для поступления, в соответствии с пунктом 25 Правил заявление и факты, фиксируемые в нем в соответствии с пунктом 30 Правил, заверяются личной подписью поступающего либо подписью доверенного лица, если поступающим предоставлено доверенному лицу соответствующее полномочи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32. При подаче заявления о приеме на обучение поступающий представля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окумент (документы), удостоверяющий личность, гражданство;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окумент установленного образца о высшем образовании, отвечающий требованиям, указанным в пункте 6 Правил, в соответствии с правилами, установленными пунктом 33 Правил (в случае, установленном Федеральным законом, – также свидетельство о признании иностранного образования)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в) при необходимости создания специальных условий при проведении вступительных испытаний – документ, подтверждающий ограниченные возможности здоровья или инвалидность, требующие создания указанных услов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иные документы по усмотрению поступающего;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4 фотографии поступающего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3. Поступающие по своему усмотрению представляют оригиналы или копии документов, указанных в подпунктах «а» – «в» пункта 32 Правил. Заверения копий указанных документов не требуется. При представлении оригиналов документов, удостоверяющих личность, гражданство, указанные оригиналы предъявляются личн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Поступающий представляет оригинал документа установленного образца </w:t>
        <w:br/>
        <w:t>в случае подачи заявления о приеме на места в пределах квоты целевого прием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34. Заявление о приеме на обучение представляется на русском языке, документы, заполненные на иностранном языке, – с переводом на русский язык, заверенным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. Документы, полученные в иностранном государстве, представляются легализованными в порядке, установленном законодательством Российской Федерации, либо с проставлением апостиля (за исключением случаев, когда в соответствии с законодательством Российской Федерации и (или) международным договором легализация и проставление апостиля не требуются)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. В случае представления поступающим заявления, содержащего не все сведения, предусмотренные Правилами, а также в случае представления неполного комплекта документов и (или) несоответствия поданных документов требованиям, установленным Правилами, Университет возвращает документы поступающему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bCs/>
          <w:sz w:val="26"/>
          <w:szCs w:val="26"/>
        </w:rPr>
        <w:t xml:space="preserve">36. При поступлении на обучение по специальностям и направлениям подготовки, входящим в </w:t>
      </w:r>
      <w:r>
        <w:rPr>
          <w:rStyle w:val="Blk"/>
          <w:sz w:val="26"/>
          <w:szCs w:val="26"/>
        </w:rPr>
        <w:t>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постановлением Правительства Российской Федерации от 14 августа 2013 г. № 697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rStyle w:val="Blk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поступающий представляет </w:t>
      </w:r>
      <w:r>
        <w:rPr>
          <w:sz w:val="26"/>
          <w:szCs w:val="26"/>
        </w:rPr>
        <w:t xml:space="preserve">оригинал или копию медицинской справки, содержащей сведения </w:t>
      </w:r>
      <w:r>
        <w:rPr>
          <w:bCs/>
          <w:sz w:val="26"/>
          <w:szCs w:val="26"/>
        </w:rPr>
        <w:t xml:space="preserve">о проведении медицинского осмотра в </w:t>
      </w:r>
      <w:r>
        <w:rPr>
          <w:sz w:val="26"/>
          <w:szCs w:val="26"/>
        </w:rPr>
        <w:t xml:space="preserve">соответствии с перечнем врачей-специалистов, лабораторных и функциональных исследований, установленным приказом Министерства здравоохранения и социального развития Российской Федерации </w:t>
        <w:br/>
        <w:t>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(далее – приказ Минздравсоцразвития России). </w:t>
      </w:r>
      <w:r>
        <w:rPr>
          <w:bCs/>
          <w:sz w:val="26"/>
          <w:szCs w:val="26"/>
        </w:rPr>
        <w:t>Медицинская справка</w:t>
      </w:r>
      <w:r>
        <w:rPr>
          <w:sz w:val="26"/>
          <w:szCs w:val="26"/>
        </w:rPr>
        <w:t xml:space="preserve"> признается действительной, если она получена не ранее года до дня завершения приема документов и вступительных испытан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</w:t>
      </w:r>
      <w:r>
        <w:rPr>
          <w:bCs/>
          <w:sz w:val="26"/>
          <w:szCs w:val="26"/>
        </w:rPr>
        <w:t>не представления поступающим либо не</w:t>
      </w:r>
      <w:r>
        <w:rPr>
          <w:sz w:val="26"/>
          <w:szCs w:val="26"/>
        </w:rPr>
        <w:t xml:space="preserve">действительности </w:t>
      </w:r>
      <w:r>
        <w:rPr>
          <w:bCs/>
          <w:sz w:val="26"/>
          <w:szCs w:val="26"/>
        </w:rPr>
        <w:t>медицинской справки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отсутствия</w:t>
      </w:r>
      <w:r>
        <w:rPr>
          <w:sz w:val="26"/>
          <w:szCs w:val="26"/>
        </w:rPr>
        <w:t xml:space="preserve"> в ней</w:t>
      </w:r>
      <w:r>
        <w:rPr>
          <w:bCs/>
          <w:sz w:val="26"/>
          <w:szCs w:val="26"/>
        </w:rPr>
        <w:t xml:space="preserve"> полностью или частично сведений о проведении медицинского осмотра, соответствующего требованиям, </w:t>
      </w:r>
      <w:r>
        <w:rPr>
          <w:sz w:val="26"/>
          <w:szCs w:val="26"/>
        </w:rPr>
        <w:t>установленным приказом Минздравсоцразвития России, Университет</w:t>
      </w:r>
      <w:r>
        <w:rPr>
          <w:bCs/>
          <w:sz w:val="26"/>
          <w:szCs w:val="26"/>
        </w:rPr>
        <w:t xml:space="preserve"> обеспечивает прохождение поступающим медицинского осмотра полностью или в </w:t>
      </w:r>
      <w:r>
        <w:rPr>
          <w:sz w:val="26"/>
          <w:szCs w:val="26"/>
        </w:rPr>
        <w:t xml:space="preserve">недостающей </w:t>
      </w:r>
      <w:r>
        <w:rPr>
          <w:bCs/>
          <w:sz w:val="26"/>
          <w:szCs w:val="26"/>
        </w:rPr>
        <w:t xml:space="preserve">части в порядке, </w:t>
      </w:r>
      <w:r>
        <w:rPr>
          <w:sz w:val="26"/>
          <w:szCs w:val="26"/>
        </w:rPr>
        <w:t xml:space="preserve">установленном указанным приказом. </w:t>
      </w:r>
      <w:r>
        <w:rPr>
          <w:bCs/>
          <w:sz w:val="26"/>
          <w:szCs w:val="26"/>
        </w:rPr>
        <w:t xml:space="preserve">Информация о времени и месте прохождения медицинского осмотра размещается </w:t>
      </w:r>
      <w:r>
        <w:rPr>
          <w:sz w:val="26"/>
          <w:szCs w:val="26"/>
        </w:rPr>
        <w:t>на официальном сай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 поступающего имеются медицинские противопоказания, установленные приказом Минздравсоцразвития России, Университет</w:t>
      </w:r>
      <w:r>
        <w:rPr>
          <w:bCs/>
          <w:sz w:val="26"/>
          <w:szCs w:val="26"/>
        </w:rPr>
        <w:t xml:space="preserve"> обеспечивает его информирование </w:t>
      </w:r>
      <w:r>
        <w:rPr>
          <w:sz w:val="26"/>
          <w:szCs w:val="26"/>
        </w:rPr>
        <w:t xml:space="preserve">о связанных с указанными противопоказаниями последствиях в период обучения в Университете и последующей профессиональной деятельност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37. Поступающий несет ответственность за достоверность сведений, указанных в заявлении о приеме, и подлинность поданных документов. Приемная комиссия осуществляет проверку достоверности указанных сведений и подлинности указанных документов. При проведении указанной проверки приемная комиссия вправе обращаться в соответствующие государственные информационные системы, государственные (муниципальные) органы и организац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38. При поступлении в Университет поданных документов формируется личное дело поступающего, в котором хранятся указанные документы, материалы сдачи вступительных испытаний, в том числе документы, связанные с апелляцией, </w:t>
        <w:br/>
        <w:t>а также оригиналы и (или) копии доверенностей, представленные в Университет доверенными лица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39. Поступающий имеет право отозвать поданные документы, подав заявление об их отзыве способом, указанным в подпункте «а» пункта 40 Правил, с указанием способа возврата документов (передача лицу, отозвавшему поданные документы, или доверенному лицу, направление через операторов почтовой связи общего пользования)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40. Поданные документы возвращаются одним из следующих способ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6"/>
          <w:szCs w:val="26"/>
        </w:rPr>
        <w:t>если в заявлении об отзыве документов указано на необходимость передачи поданных документов лицу, документы которого отозваны, или доверенному лицу, комплект поданных документов передается указанному лицу. Указанное лицо имеет право получить указанные документы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до конца текущего рабочего дня – в случае подачи заявления об отзыве документов не позднее чем за 2 часа до конца рабочего дня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первых двух часов следующего рабочего дня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– в случае подачи заявления об отзыве документов менее чем за 2 часа до конца рабочего дн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6"/>
          <w:szCs w:val="26"/>
        </w:rPr>
        <w:t>если в заявлении указано на необходимость направления поданных документов через операторов почтовой связи общего пользования, возврат поданных документов осуществляется только в части оригиналов документ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sz w:val="26"/>
          <w:szCs w:val="26"/>
        </w:rPr>
        <w:t>V. Вступительные испытания, проводимые Университетом самостоятельно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41. Вступительные испытания проводятся в письменной или устной форме, </w:t>
        <w:br/>
        <w:t>с сочетанием указанных форм, в иных формах, определяемых Университе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2. Вступительные испытания проводятся на русском язык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43. Поступающий однократно сдает каждое вступительное испытание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4. Лица, не прошедшие вступительное испытание по уважительной причине (болезнь или иные обстоятельства, подтвержденные документально), допускаются </w:t>
        <w:br/>
        <w:t>к сдаче вступительного испытания в резервный день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45. Во время проведения вступительных испытаний их участникам и лицам, привлекаемым к их проведению, запрещается иметь при себе и использовать средства связи. Участники вступительных испытаний могут </w:t>
      </w:r>
      <w:r>
        <w:rPr>
          <w:rStyle w:val="FontStyle32"/>
        </w:rPr>
        <w:t xml:space="preserve">иметь </w:t>
      </w:r>
      <w:r>
        <w:rPr>
          <w:sz w:val="26"/>
          <w:szCs w:val="26"/>
        </w:rPr>
        <w:t xml:space="preserve">при себе и использовать </w:t>
      </w:r>
      <w:r>
        <w:rPr>
          <w:rStyle w:val="FontStyle32"/>
        </w:rPr>
        <w:t xml:space="preserve">справочные материалы и электронно-вычислительную технику, разрешенные </w:t>
      </w:r>
      <w:r>
        <w:rPr>
          <w:sz w:val="26"/>
          <w:szCs w:val="26"/>
        </w:rPr>
        <w:t>правилами приема</w:t>
      </w:r>
      <w:r>
        <w:rPr>
          <w:rStyle w:val="FontStyle32"/>
        </w:rPr>
        <w:t xml:space="preserve"> к использованию во время проведения </w:t>
      </w:r>
      <w:r>
        <w:rPr>
          <w:sz w:val="26"/>
          <w:szCs w:val="26"/>
        </w:rPr>
        <w:t>вступительных испыт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46. При нарушении поступающим порядка проведения вступительных испытаний уполномоченные должностные лица Университета вправе удалить его с места проведения вступительного испытания с составлением акта об удален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47. Результаты вступительного испытания объявляются на официальном сайте и на информационном стенде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устного вступительного испытания – в день его проведе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при проведении письменного вступительного испытания – не позднее третьего рабочего дня после проведения вступительного испыт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После объявления результатов письменного вступительного испытания поступающий (доверенное лицо) имеет право ознакомиться со своей работой (с работой поступающего) в день объявления результатов письменного вступительного испытания или в течение следующего рабочего дня.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sz w:val="26"/>
          <w:szCs w:val="26"/>
        </w:rPr>
        <w:t xml:space="preserve">VI. Особенности проведения вступительных испытаний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для лиц с ограниченными возможностями здоровья и инвалидов</w:t>
      </w:r>
    </w:p>
    <w:p>
      <w:pPr>
        <w:pStyle w:val="Normal"/>
        <w:keepNext w:val="true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8. Университет обеспечивает проведение вступительных испытаний для поступающих из числа лиц с ограниченными возможностями здоровья и (или) инвалидов (далее вместе – поступающие с ограниченными возможностями здоровья) с учетом особенностей их психофизического развития, их индивидуальных возможностей и состояния здоровья (далее – индивидуальные особенности)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49. В Университете создаются материально-технические условия, обеспечивающие возможность беспрепятственного доступа поступающих с ограниченными возможностями здоровья в аудитории, туалетные и другие помещения, а также их пребывания в указанных помещениях (в том числе наличие пандусов, подъемников, поручней, расширенных дверных проемов, лифтов; при отсутствии лифтов аудитория должна располагаться на первом этаже здания)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50. 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поступающих с ограниченными возможностями здоровья в одной аудитории не должно превышать: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даче вступительного испытания в письменной форме – 12 человек;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даче вступительного испытания в устной форме – 6 человек.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Допускается присутствие в аудитории во время сдачи вступительного испытания ассистента из числа работников Университета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подавателями, проводящими вступительное испытание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51. Продолжительность вступительного испытания для поступающих с ограниченными возможностями здоровья увеличивается по решению Университета, но не более чем на 1,5 час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52. Поступающим с ограниченными возможностями здоровья предоставляется в доступной для них форме инструкция по порядку проведения вступительных испыт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3. 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54.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лепых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лабовидящих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ся индивидуальное равномерное освещение не менее 300 люкс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глухих и слабослышащих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лепоглухих предоставляются услуги тифлосурдопереводчика (помимо требований, указанных в подпунктах «а» и «в» настоящего пункт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лиц с тяжелыми нарушениями речи, глухих, слабослышащих вступительные испытания, проводимые в устной форме, проводятся в письменной форме (дополнительные вступительные испытания творческой и (или) профессиональной направленности – по решению Университет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лиц с нарушениями двигательных функций верхних конечностей или отсутствием верхних конечностей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вступительные испытания, проводимые в письменной форме, проводятся в устной форме (дополнительные вступительные испытания творческой и (или) профессиональной направленности – по решению Университета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55. Условия, указанные в пунктах 48-54 Правил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I. Общие правила подачи и рассмотрения апелляций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56. По результатам вступительного испытания, проводимого Университетом самостоятельно, поступающий (доверенное лицо) имеет право подать в апелляционную комиссию апелляционное заявление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 (далее – апелляция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57. Апелляция подается одним из способов, указанных в пункте 25 Правил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58 Рассмотрение апелляции не является пересдачей вступительного испытания. В ходе рассмотрения апелляции проверяется только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пелляция подается в день объявления результатов вступительного испытания или в течение следующего рабочего дн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59. Рассмотрение апелляции проводится не позднее следующего рабочего дня после дня ее подач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0. Поступающий (доверенное лицо) имеет право присутствовать при рассмотрении апелляции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1.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ное протоколом решение апелляционной комиссии доводится до сведения поступающего (доверенного лица)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I. Зачисление на обучение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62. По результатам приема документов и (или) вступительных испытаний Университет формирует и размещает на официальном сайте и на информационном стенде пофамильные списки поступающих, зачисление которых может рассматриваться приемной комиссией (далее – списки поступающих)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63. Списки поступающих обновляются ежедневно до издания соответствующих приказов о зачислени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4. Конкурсные списки ранжируются по убыванию суммы конкурсных баллов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При равенстве суммы конкурсных баллов более высокое место в списке занимают поступающие, имеющие диплом с отличием и далее - более высокий средний балл оценок в документе установленного образца об образовани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проводится в направлении от начала к концу списка поступающих. Зачислению на места в рамках контрольных цифр подлежат поступающие, представившие оригинал документа установленного образца, на места по договорам об оказании платных образовательных услуг – давшие согласие на зачисление не позднее конца рабочего дня, установленного Университетом в качестве даты завершения представления соответственно оригинала документа установленного образца или сведений о согласии на зачислени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5. Зачисление поступающих, успешно прошедших вступительные испы</w:t>
        <w:softHyphen/>
        <w:t>тания производится поэтапно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 места в рамках контрольных цифр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- подведение итогов вступительных испытаний -15 августа;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- завершение приема у поступающих, успешно прошедших вступитель</w:t>
        <w:softHyphen/>
        <w:t>ные испытания, оригиналов документов о высшем обра</w:t>
        <w:softHyphen/>
        <w:t xml:space="preserve">зовании - 18 августа;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- издание приказа о зачислении - 19 августа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2) на места по договорам об оказании платных образовательных ус</w:t>
        <w:softHyphen/>
        <w:t xml:space="preserve">луг: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- подведение итогов вступительных испытаний и завершение представления поступающими сведений о согласии на за</w:t>
        <w:softHyphen/>
        <w:t xml:space="preserve">числение - 19 августа;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- издание приказа о зачислении - 21 августа.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X. Особенности организации целевого приема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66. Университет вправе проводить целевой прием в пределах установленных им контрольных цифр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67. Квота целевого приема на обучение по программам магистратуры по каждому направлению подготовки устанавливается Минобрнауки России</w:t>
      </w:r>
      <w:bookmarkStart w:id="0" w:name="Par905"/>
      <w:bookmarkEnd w:id="0"/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а) с детализацией либо без детализации по формам обуче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о программам магистратуры в пределах направления подготовк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Минобрнауки России квоты целевого приема без детализации по какому-либо из указанных признаков Университет самостоятельно осуществляет детализацию квоты целевого приема. 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68. Целевой прием проводится в пределах установленной квоты на основе договора о целевом приеме, заключаемого Университетом с заключившими договор о целевом обучении с гражданином федеральным государственным органом, органом государственной власти субъекта Российской Федерации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69. Существенными условиями договора о целевом приеме являются:</w:t>
      </w:r>
    </w:p>
    <w:p>
      <w:pPr>
        <w:pStyle w:val="ConsPlus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ства Университета по организации целевого приема гражданина, заключившего договор о целевом обучении;</w:t>
      </w:r>
    </w:p>
    <w:p>
      <w:pPr>
        <w:pStyle w:val="ConsPlus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обязательства органа или организации, указанных в пункте 68 Правил, </w:t>
        <w:br/>
        <w:t>по организации учебной и производственной практики гражданина, заключившего договор о целевом обучен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70.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, указанных в пункте 68 Правил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71. В списке лиц, подавших заявления, и в списке поступающих на места </w:t>
        <w:br/>
        <w:t>в пределах квоты целевого приема не указываются сведения, относящиеся к приему на места в пределах квоты целевого приема в интересах безопасности государств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72. Зачисление на места в пределах квоты целевого приема лиц, подготовка которых осуществляется в интересах безопасности государства, оформляется отдельным приказом (приказами), который не подлежит размещению на официальном сайте и на информационном стенде.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Х. Особенности проведения приема </w:t>
      </w:r>
    </w:p>
    <w:p>
      <w:pPr>
        <w:pStyle w:val="Normal"/>
        <w:keepNext w:val="true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иностранных граждан и лиц без гражданства</w:t>
      </w:r>
    </w:p>
    <w:p>
      <w:pPr>
        <w:pStyle w:val="Normal"/>
        <w:keepNext w:val="true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3. Иностранные граждане и лица без гражданства принимаются в Университет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пределах квоты, установленной Правительством Российской Федерации от 08.10.2013 № 891 «Об установлении квоты на образование иностранных граждан и лиц без гражданства» (далее – квота на образование иностранных граждан)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б) в соответствии с международными договорами Российской Федерации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в) в соответствии с ФЗ от 24 мая 1999 года № 99-ФЗ «О государственной политике РФ в отношении соотечественников за рубежом» </w:t>
      </w:r>
      <w:r>
        <w:rPr>
          <w:spacing w:val="-2"/>
          <w:sz w:val="26"/>
          <w:szCs w:val="26"/>
        </w:rPr>
        <w:t>(далее – Федеральный закон № 99-ФЗ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г) в соответствии  с Указом Президента РФ от 22.06.2006 № 637 «Государственная программа по оказанию содействия  добровольному переселению в РФ»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за счет средств физических лиц и юридических лиц в соответствии с договорами об оказании платных образовательных услуг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на обучение в соответствии с п.п. «б», «в», «г» настоящего пункта в рамках контрольных цифр приема за счет бюджетных ассигнований федерального бюджета, производится на конкурсной основе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на обучение за счет средств физических лиц и (или) юридических лиц в соответствии с договорами об оказании платных образовательных услуг, производится на конкурсной основ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74. Зачисление иностранных граждан и лиц без гражданства в пределах квоты на образование иностранных граждан осуществляется по направлениям, выданным Минобрнауки России, и оформляется отдельным приказом (приказами) Университет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75. Прием заявлений и документов от иностранных граждан производится в сроки, установленные пунктом 14 Правил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6. При необходимости прохождения обучения на подготовительных отделениях, подготовительных факультетах федеральных государственных организаций высшего образования по дополнительным общеобразовательным программам, обеспечивающим подготовку к освоению образовательных программ на русском языке, зачисление иностранных граждан и лиц без гражданства в пределах квоты на образование иностранных граждан осуществляется после завершения указанного обучения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 и лица без гражданства, являющиеся соотечественниками, проживающими за рубежом, имеют право на получение высшего образования наравне с гражданами Российской Федерации при условии соблюдения ими требований, предусмотренных статьей 17 Федерального закона от 24 мая 1999 г. № 99-ФЗ «О государственной политике Российской Федерации в отношении соотечественников за рубежом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Соотечественники, являющиеся участниками Государственной </w:t>
      </w:r>
      <w:hyperlink r:id="rId3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 июня 2006 г. № 637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 (далее – Государственная </w:t>
      </w:r>
      <w:hyperlink r:id="rId4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 xml:space="preserve">а), и члены их семей имеют право на получение высшего образования в соответствии с Государственной </w:t>
      </w:r>
      <w:hyperlink r:id="rId5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о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При подаче документов для поступления на обучение иностранный гражданин или лицо без гражданства указывает в заявлении о приеме на обучение реквизиты документа, удостоверяющего личность, либо документа, удостоверяющего личность иностранного гражданина в Российской Федерации или личность лица без гражданства в Российской Федерации в соответствии со </w:t>
      </w:r>
      <w:hyperlink r:id="rId6">
        <w:r>
          <w:rPr>
            <w:rStyle w:val="InternetLink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 Федерального закона от 25 июля 2002 г. № 115-ФЗ «О правовом положении иностранных граждан в Российской Федерации»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 xml:space="preserve"> (далее – документ, удостоверяющий личность иностранного гражданина), и представляет в соответствии с подпунктом «а» пункта 32 Правил оригинал или копию документа, удостоверяющего личность, гражданство, либо документа, удостоверяющего личность иностранного гражданин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Соотечественник указывает в заявлении о приеме на обучение сведения о поступлении на обучение в соответствии со статьей 17 Федерального закона № 99-ФЗ или в соответствии с Государственной </w:t>
      </w:r>
      <w:hyperlink r:id="rId7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ой. При поступлении на обучение в соответствии со статьей 17 Федерального закона № 99-ФЗ соотечественник представляет помимо документов, указанных в пункте 32 Правил, оригиналы или копии документов, предусмотренных статьей 17 Федерального закона № 99-ФЗ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и отчество (при наличии) поступающего, указанные в переводах поданных документов, должны соответствовать фамилии, имени и отчеству (при наличии) поступающего, указанным во въездной виз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иностранных граждан и лиц без гражданства на обучение по образовательным программам, содержащим сведения, составляющие государственную тайну, осуществляется только в пределах квоты на образование иностранных граждан с соблюдением требований, предусмотренных законодательством Российской Федерации о государственной тайн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77. Все вопросы, не урегулированные федеральным законодательством, нормативными документами Министерства образования и науки РФ, решаются Приемной комиссией Университет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78. В случае получения нормативных правовых актов Минобрнауки России в Правила могут быть внесены дополнения и измен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авила приема-2014 в ФГБОУ ВПО «ТГТУ» (</w:t>
    </w:r>
    <w:r>
      <w:rPr>
        <w:sz w:val="16"/>
        <w:szCs w:val="16"/>
        <w:lang w:val="ru-RU"/>
      </w:rPr>
      <w:t>Магистратура</w:t>
    </w:r>
    <w:r>
      <w:rPr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>Правила</w:t>
    </w:r>
    <w:r>
      <w:rPr>
        <w:sz w:val="16"/>
        <w:szCs w:val="16"/>
      </w:rPr>
      <w:t xml:space="preserve"> приема</w:t>
    </w:r>
    <w:r>
      <w:rPr>
        <w:sz w:val="16"/>
        <w:szCs w:val="16"/>
        <w:lang w:val="ru-RU"/>
      </w:rPr>
      <w:t>-2014</w:t>
    </w:r>
    <w:r>
      <w:rPr>
        <w:sz w:val="16"/>
        <w:szCs w:val="16"/>
      </w:rPr>
      <w:t xml:space="preserve"> </w:t>
    </w:r>
    <w:r>
      <w:rPr>
        <w:sz w:val="16"/>
        <w:szCs w:val="16"/>
        <w:lang w:val="ru-RU"/>
      </w:rPr>
      <w:t>в ФГБОУ ВПО «ТГТУ»</w:t>
    </w:r>
    <w:r>
      <w:rPr>
        <w:sz w:val="16"/>
        <w:szCs w:val="16"/>
      </w:rPr>
      <w:t xml:space="preserve"> </w:t>
    </w:r>
    <w:r>
      <w:rPr>
        <w:sz w:val="16"/>
        <w:szCs w:val="16"/>
        <w:lang w:val="ru-RU"/>
      </w:rPr>
      <w:t>(Магистратура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Blk"/>
          <w:sz w:val="18"/>
          <w:szCs w:val="18"/>
        </w:rPr>
        <w:t xml:space="preserve">Собрание законодательства </w:t>
      </w:r>
      <w:r>
        <w:rPr>
          <w:color w:val="000000"/>
          <w:sz w:val="18"/>
          <w:szCs w:val="18"/>
        </w:rPr>
        <w:t xml:space="preserve">Российской Федерации, </w:t>
      </w:r>
      <w:r>
        <w:rPr>
          <w:rStyle w:val="Blk"/>
          <w:sz w:val="18"/>
          <w:szCs w:val="18"/>
        </w:rPr>
        <w:t>2013, № 33, ст. 4398.</w:t>
      </w:r>
    </w:p>
  </w:footnote>
  <w:footnote w:id="3">
    <w:p>
      <w:pPr>
        <w:pStyle w:val="Style24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hanging="0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 Министерством юстиции Российской Федерации 21 октября 2011 г., регистрационный № 22111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Здесь и далее отсчет рабочих дней осуществляется исходя из </w:t>
      </w:r>
      <w:r>
        <w:rPr>
          <w:rStyle w:val="Epm"/>
          <w:rFonts w:cs="Times New Roman" w:ascii="Times New Roman" w:hAnsi="Times New Roman"/>
          <w:sz w:val="18"/>
          <w:szCs w:val="18"/>
        </w:rPr>
        <w:t>пятидневн</w:t>
      </w:r>
      <w:r>
        <w:rPr>
          <w:rStyle w:val="Epm"/>
          <w:rFonts w:cs="Times New Roman" w:ascii="Times New Roman" w:hAnsi="Times New Roman"/>
          <w:sz w:val="18"/>
          <w:szCs w:val="18"/>
          <w:lang w:val="ru-RU"/>
        </w:rPr>
        <w:t xml:space="preserve">ой </w:t>
      </w:r>
      <w:r>
        <w:rPr>
          <w:rFonts w:cs="Times New Roman" w:ascii="Times New Roman" w:hAnsi="Times New Roman"/>
          <w:sz w:val="18"/>
          <w:szCs w:val="18"/>
        </w:rPr>
        <w:t>рабочей недел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двумя выходными днями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рание законодательства Российской Федерации, 2006, № 26, ст. 2820; 2006, № 26, ст. 2820; 2009, № 11, ст. 1278; № 27, ст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3341; 2010, № 3, ст. 275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2012, № 38, ст. 5074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2013, № 28, ст. 3816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рание законодательства Российской Федерации, 2002, № 30, ст. 3032; 2003, № 46, ст. 4437; 2006, № 30, ст. 3286; 2007, № 1, ст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21; № 2, ст. 361; № 49, ст. 6071; 2008, № 19, ст. 2094; № 30, ст. 3616; 2009, № 19, ст. 2283;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 23, ст. 2760; № 26, ст. 3125; 2010, №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21, ст. 2524; № 31, ст. 4196; № 40, ст. 4969; № 52, ст. 7000; 2011, № 1, ст. 29, 50; № 13, ст. 1689; № 17, ст. 2321; № 27, ст. 3880; №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49, ст. 7061; 2012, № 31, ст. 4322; № 53, ст. 7645; 2013, № 19, ст. 2309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№ 23, ст. 2866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№ 27, ст. 3461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№ 30, ст. 4037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ст. 4040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4057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Style w:val="Style17"/>
        <w:sz w:val="24"/>
        <w:szCs w:val="24"/>
        <w:lang w:val="ru-RU"/>
      </w:rPr>
    </w:pPr>
    <w:r>
      <w:rPr>
        <w:rStyle w:val="Style17"/>
        <w:sz w:val="24"/>
        <w:szCs w:val="24"/>
      </w:rPr>
      <w:fldChar w:fldCharType="begin"/>
    </w:r>
    <w:r>
      <w:rPr>
        <w:rStyle w:val="Style17"/>
        <w:sz w:val="24"/>
        <w:szCs w:val="24"/>
      </w:rPr>
      <w:instrText xml:space="preserve"> PAGE </w:instrText>
    </w:r>
    <w:r>
      <w:rPr>
        <w:rStyle w:val="Style17"/>
        <w:sz w:val="24"/>
        <w:szCs w:val="24"/>
      </w:rPr>
      <w:fldChar w:fldCharType="separate"/>
    </w:r>
    <w:r>
      <w:rPr>
        <w:rStyle w:val="Style17"/>
        <w:sz w:val="24"/>
        <w:szCs w:val="24"/>
      </w:rPr>
      <w:t>18</w:t>
    </w:r>
    <w:r>
      <w:rPr>
        <w:rStyle w:val="Style17"/>
        <w:sz w:val="24"/>
        <w:szCs w:val="24"/>
      </w:rPr>
      <w:fldChar w:fldCharType="end"/>
    </w:r>
  </w:p>
  <w:p>
    <w:pPr>
      <w:pStyle w:val="Header"/>
      <w:tabs>
        <w:tab w:val="clear" w:pos="720"/>
        <w:tab w:val="left" w:pos="4320" w:leader="none"/>
        <w:tab w:val="left" w:pos="5040" w:leader="none"/>
      </w:tabs>
      <w:spacing w:lineRule="auto" w:line="240"/>
      <w:jc w:val="left"/>
      <w:rPr>
        <w:rStyle w:val="Style17"/>
        <w:sz w:val="24"/>
        <w:szCs w:val="24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21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259"/>
        </w:tabs>
        <w:ind w:left="125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trike w:val="false"/>
      <w:dstrike w:val="false"/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5z0">
    <w:name w:val="WW8NumSt4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номер страницы"/>
    <w:qFormat/>
    <w:rPr>
      <w:rFonts w:cs="Times New Roma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">
    <w:name w:val="f"/>
    <w:basedOn w:val="Style13"/>
    <w:qFormat/>
    <w:rPr/>
  </w:style>
  <w:style w:type="character" w:styleId="Ep">
    <w:name w:val="ep"/>
    <w:basedOn w:val="Style13"/>
    <w:qFormat/>
    <w:rPr/>
  </w:style>
  <w:style w:type="character" w:styleId="Epm">
    <w:name w:val="epm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  <w:jc w:val="both"/>
    </w:pPr>
    <w:rPr>
      <w:lang w:val="en-US"/>
    </w:rPr>
  </w:style>
  <w:style w:type="paragraph" w:styleId="Style2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5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spacing w:lineRule="exact" w:line="3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right="-52" w:firstLine="684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ind w:left="708" w:hanging="0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Цитата"/>
    <w:basedOn w:val="Normal"/>
    <w:qFormat/>
    <w:pPr>
      <w:widowControl w:val="false"/>
      <w:autoSpaceDE w:val="true"/>
      <w:snapToGrid w:val="false"/>
      <w:ind w:left="280" w:right="200" w:hanging="0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pacing w:lineRule="exact" w:line="395"/>
      <w:ind w:firstLine="542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482"/>
      <w:ind w:firstLine="696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480"/>
      <w:ind w:firstLine="710"/>
      <w:jc w:val="both"/>
    </w:pPr>
    <w:rPr>
      <w:rFonts w:eastAsia="Times New Roman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236;fld=134;dst=100365" TargetMode="External"/><Relationship Id="rId3" Type="http://schemas.openxmlformats.org/officeDocument/2006/relationships/hyperlink" Target="consultantplus://offline/main?base=LAW;n=96278;fld=134;dst=100028" TargetMode="External"/><Relationship Id="rId4" Type="http://schemas.openxmlformats.org/officeDocument/2006/relationships/hyperlink" Target="consultantplus://offline/main?base=LAW;n=96278;fld=134;dst=100028" TargetMode="External"/><Relationship Id="rId5" Type="http://schemas.openxmlformats.org/officeDocument/2006/relationships/hyperlink" Target="consultantplus://offline/main?base=LAW;n=96278;fld=134;dst=100028" TargetMode="External"/><Relationship Id="rId6" Type="http://schemas.openxmlformats.org/officeDocument/2006/relationships/hyperlink" Target="consultantplus://offline/main?base=LAW;n=113386;fld=134;dst=100091" TargetMode="External"/><Relationship Id="rId7" Type="http://schemas.openxmlformats.org/officeDocument/2006/relationships/hyperlink" Target="consultantplus://offline/main?base=LAW;n=96278;fld=134;dst=10002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2:00Z</dcterms:created>
  <dc:creator>Комарова Н.Г.</dc:creator>
  <dc:description/>
  <cp:keywords/>
  <dc:language>en-US</dc:language>
  <cp:lastModifiedBy>uov</cp:lastModifiedBy>
  <cp:lastPrinted>2014-04-05T17:50:00Z</cp:lastPrinted>
  <dcterms:modified xsi:type="dcterms:W3CDTF">2014-04-10T08:22:00Z</dcterms:modified>
  <cp:revision>2</cp:revision>
  <dc:subject/>
  <dc:title>МИНИСТЕРСТВО ОБРАЗОВАНИЯ И НАУКИ</dc:title>
</cp:coreProperties>
</file>