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hanging="0"/>
        <w:jc w:val="center"/>
        <w:rPr/>
      </w:pPr>
      <w:r>
        <w:rPr>
          <w:b/>
        </w:rPr>
        <w:t xml:space="preserve">Количество мест по направлениям подготовки научно-педагогических кадров </w:t>
      </w:r>
    </w:p>
    <w:p>
      <w:pPr>
        <w:pStyle w:val="Default"/>
        <w:ind w:left="-360" w:hanging="0"/>
        <w:jc w:val="center"/>
        <w:rPr>
          <w:b/>
          <w:b/>
        </w:rPr>
      </w:pPr>
      <w:r>
        <w:rPr>
          <w:b/>
        </w:rPr>
        <w:t xml:space="preserve">в аспирантуре ФГБОУ ВПО «ТГТУ» </w:t>
      </w:r>
    </w:p>
    <w:p>
      <w:pPr>
        <w:pStyle w:val="Default"/>
        <w:ind w:left="-360" w:hanging="0"/>
        <w:jc w:val="center"/>
        <w:rPr/>
      </w:pPr>
      <w:r>
        <w:rPr>
          <w:b/>
        </w:rPr>
        <w:t>по договорам об оказании платных образователь</w:t>
      </w:r>
      <w:r>
        <w:rPr/>
        <w:t xml:space="preserve">ных услуг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240"/>
      </w:tblGrid>
      <w:tr>
        <w:trPr>
          <w:trHeight w:val="1014" w:hRule="atLeast"/>
        </w:trPr>
        <w:tc>
          <w:tcPr>
            <w:tcW w:w="3708" w:type="dxa"/>
            <w:tcBorders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я подготовки*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Количество мест для приема граждан, обучающихся по договорам об оказании платных образовательных услуг / из них по очной форме обучения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и механика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01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науки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01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и о земле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01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и технологии строительства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3/0</w:t>
            </w:r>
          </w:p>
        </w:tc>
      </w:tr>
      <w:tr>
        <w:trPr>
          <w:trHeight w:val="266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и вычислительная техника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3/2</w:t>
            </w:r>
          </w:p>
        </w:tc>
      </w:tr>
      <w:tr>
        <w:trPr>
          <w:trHeight w:val="266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01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6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а, радиотехника и системы связи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4/0</w:t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ника, приборостроение, оптические и биотехнические системы и технологии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и теплотехника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01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остроение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4/2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ая технология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в технических системах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отехнологии и наноматериалы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416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и, средства механизации и энергетическое оборудование в сельском, лесном и рыбном хозяйстве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.06.04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5/4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8/3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6.01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3/1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науки и регионоведение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6.01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и педагогические науки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ознание и литературоведение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ческие науки и археология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, этика и религиоведение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.06.01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ст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5/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Таблицу соответствия отдельных направлений подготовки научно-педагогических кадров в аспирантуре специальностям научных работников можно найти по адресу: http://fgosvo.ru/uploadfiles/metod/2589.PDF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8:00Z</dcterms:created>
  <dc:creator>Отдел аспирантуры и докторантуры</dc:creator>
  <dc:description/>
  <cp:keywords/>
  <dc:language>en-US</dc:language>
  <cp:lastModifiedBy>rsir</cp:lastModifiedBy>
  <cp:lastPrinted>2014-07-26T13:35:00Z</cp:lastPrinted>
  <dcterms:modified xsi:type="dcterms:W3CDTF">2014-07-28T04:08:00Z</dcterms:modified>
  <cp:revision>2</cp:revision>
  <dc:subject/>
  <dc:title>Количество мест по направлениям подготовки научно-педагогических кадров </dc:title>
</cp:coreProperties>
</file>