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приема документов, необходимых для поступления в магистратуру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производится с 20 июня по 10 августа.</w:t>
      </w:r>
    </w:p>
    <w:p>
      <w:pPr>
        <w:pStyle w:val="Normal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ем заявлений и документов организован по следующим адреса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амбов, Мичуринская, 112, корпус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аудиторий для приема указаны в объявлении при входе в корпус 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понедельник – пятница 9.00-15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8-4752-630488, 8-4752-6304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Технический университет» троллейбусами №№ 1, 6, 9,10, автобусами №№ 1, 8, 31, 50, 52, 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жителей Тамбовской области дополнитель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ирсанов, Советская,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с 20 июня по 14 июля ежедневно 8.00-14.00, с 15 июля по 25 июля понедельник, среда, пятница 8.00-12.00, после 25 июля по дополнительно сообщаемому графику,</w:t>
      </w:r>
    </w:p>
    <w:p>
      <w:pPr>
        <w:pStyle w:val="Normal"/>
        <w:rPr/>
      </w:pPr>
      <w:r>
        <w:rPr>
          <w:rFonts w:cs="Arial" w:ascii="Arial" w:hAnsi="Arial"/>
        </w:rPr>
        <w:t>тел. 8-47537-3556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Гвоздева Елена Александр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Ж/д вокзал» автобусом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. Мичуринск, Революционная, 94а, 3-й этаж, комн. 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с 20 июня по 13 июля среда, четверг, пятница 9.00-12.00,13.00-15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7 по 25 июля среда, четверг, пятница 9.00-14.00, суббота 9.00-13.00, после 25 июля по дополнительно сообщаемому графи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915865712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Трушнина Ольга Викторо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оршанск, К. Маркса, 5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работы: среда, суббота, воскресенье 10.00-14.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-47533-2164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ая за прием Бондарская Татьяна Анатольев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: до остановки «Почта» автобусами №№ 1, 2,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Уварово, Шоссейная, 39, офис 20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я работы: понедельник- пятница 8.30-17.30, суббота 9.00-14.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. 8-47558-4270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за прием Сафонов Юрий Александр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езд: до остановки «Техникум» автобусами №№ 1, 3 </w:t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3:00Z</dcterms:created>
  <dc:creator>uov</dc:creator>
  <dc:description/>
  <cp:keywords/>
  <dc:language>en-US</dc:language>
  <cp:lastModifiedBy>rsir</cp:lastModifiedBy>
  <dcterms:modified xsi:type="dcterms:W3CDTF">2014-06-23T12:43:00Z</dcterms:modified>
  <cp:revision>2</cp:revision>
  <dc:subject/>
  <dc:title/>
</cp:coreProperties>
</file>