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Даты  завершения представления поступающими оригинала документа установленного образца при приеме на обучение на места в рамках контрольных цифр, даты завершения представления поступающими сведений о согласии на зачисление при приеме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на обучение на места по договорам об оказании платных образователь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- 18 августа -</w:t>
      </w:r>
      <w:r>
        <w:rPr>
          <w:sz w:val="26"/>
          <w:szCs w:val="26"/>
        </w:rPr>
        <w:t xml:space="preserve"> завершение приема у поступающих, успешно прошедших вступитель</w:t>
        <w:softHyphen/>
        <w:t>ные испытания, оригиналов документов о высшем обра</w:t>
        <w:softHyphen/>
        <w:t>зовании по очной и заочной формам обуч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240" w:after="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- 19 августа -</w:t>
      </w:r>
      <w:r>
        <w:rPr>
          <w:sz w:val="26"/>
          <w:szCs w:val="26"/>
        </w:rPr>
        <w:t xml:space="preserve"> завершение представления поступающими сведений о согласии на зачисление на обучение на места по договорам об оказании платных образовательных услуг по очной и заочной формам обуч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ФГБОУ ВПО «ТГТУ» Прием 2014 Высшее образование магистратура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00:00Z</dcterms:created>
  <dc:creator>uov</dc:creator>
  <dc:description/>
  <cp:keywords/>
  <dc:language>en-US</dc:language>
  <cp:lastModifiedBy>rsir</cp:lastModifiedBy>
  <dcterms:modified xsi:type="dcterms:W3CDTF">2014-06-20T11:00:00Z</dcterms:modified>
  <cp:revision>2</cp:revision>
  <dc:subject/>
  <dc:title/>
</cp:coreProperties>
</file>