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завершения представления поступающими оригинала документов установленного образца при приеме на обучение на места в рамках контрольных цифр, дата завершения представления поступающими сведений о согла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числение при приеме на обучение на мес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говорам об оказании платных образовательных услуг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Дата завершения представления поступающими оригинала документов установленного образца при приеме на обучение на места в рамках контрольных цифр – 18 августа 2014 года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Дата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 и оригинала документов установленного образца – 20 августа 2014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firstLine="567"/>
        <w:jc w:val="both"/>
        <w:rPr/>
      </w:pPr>
      <w:r>
        <w:rPr>
          <w:b/>
          <w:sz w:val="20"/>
          <w:szCs w:val="20"/>
        </w:rPr>
        <w:t>*Примеч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 исключением иностранных граждан и лиц без гражданства поступающих в аспирантуру в пределах квот на образование иностранных граждан, выданных Министерством образования и науки Российской Федерации, и иностранных граждан, поступающих на обучение на основе договоров об оказании платных образовательных услуг, где возможны изменения в датах завершения представления поступающими оригинала документов установленного образца сведений о согласии на зачисление при приеме на обучение на места по договорам об оказании платных образовательных услуг (пункт 10.10 Правил приема на обучение по программам подготовки научно-педагогических кадров в аспирантуре ФГБОУ ВПО «ТГТУ» на 2014-2015 учебный год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38:00Z</dcterms:created>
  <dc:creator>Отдел аспирантуры и докторантуры</dc:creator>
  <dc:description/>
  <cp:keywords/>
  <dc:language>en-US</dc:language>
  <cp:lastModifiedBy>rsir</cp:lastModifiedBy>
  <dcterms:modified xsi:type="dcterms:W3CDTF">2014-05-31T09:38:00Z</dcterms:modified>
  <cp:revision>2</cp:revision>
  <dc:subject/>
  <dc:title/>
</cp:coreProperties>
</file>