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50330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вступительных испытаний с использованием дистан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им с ограниченными возможностями здоровья, прибытие которых в здание Университета не представляется возможным для прохождения вступительных испытаний, проведение вступительных испытаний может быть организовано с использованием дистанционных технологий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ий должен иметь у себя соответствующее оборудование, технические характеристики которого и место сдачи вступительного испытания с использованием дистанционных технологий также указываются в заявлении.  Подача необходимых документов согласно разделу 5 Правил приема  производится одним из способов подачи п. 50 Правил прием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осле проверки заявления и документов абитуриенту назначается время вступительного испыт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еред допуском к вступительным испытаниям проводится идентификации поступающего путем сравнения фотографий из личного дела и паспорта (паспорт предъявляется поступающим через видеосвязь) и соответствия их лицу поступающего. Перед началом вступительного испытания поступающего знакомят с правилами проведения вступительного испытания и правилами поведения поступающего на вступительном испытании. В случае нарушения поступающим правил поведения на вступительном испытании, вступительное испытание прекращается и составляется соответствующий ак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цедура идентификации и проведения вступительных испытаний записывается в аудио- и видеорежиме и хранятся в приемной комиссии  установленный ср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ступительные испытания проводятся в устной форме, как минимум двумя членами соответствующей экзаменационной комиссии. Продолжительность вступительного испытания может быть изменена по сравнению с продолжительностью вступительных испытаний в форме тестирования. Результат вступительного испытания объявляется после его завершения. Прием заявлений на апелляцию и апелляция проводятся после объявлени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7:00Z</dcterms:created>
  <dc:creator>uov</dc:creator>
  <dc:description/>
  <cp:keywords/>
  <dc:language>en-US</dc:language>
  <cp:lastModifiedBy>rsir</cp:lastModifiedBy>
  <cp:lastPrinted>2014-03-31T10:16:00Z</cp:lastPrinted>
  <dcterms:modified xsi:type="dcterms:W3CDTF">2014-03-31T11:10:00Z</dcterms:modified>
  <cp:revision>3</cp:revision>
  <dc:subject/>
  <dc:title/>
</cp:coreProperties>
</file>