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2095" cy="957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хождения поступающим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ного предварительного медицинского осмотра (обследования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 указанием перечня </w:t>
      </w:r>
      <w:r>
        <w:rPr>
          <w:b/>
          <w:sz w:val="28"/>
          <w:szCs w:val="28"/>
        </w:rPr>
        <w:t xml:space="preserve">врачей-специалистов, </w:t>
      </w:r>
      <w:r>
        <w:rPr>
          <w:b/>
          <w:bCs/>
          <w:sz w:val="28"/>
          <w:szCs w:val="28"/>
        </w:rPr>
        <w:t xml:space="preserve">перечня </w:t>
      </w:r>
      <w:r>
        <w:rPr>
          <w:b/>
          <w:sz w:val="28"/>
          <w:szCs w:val="28"/>
        </w:rPr>
        <w:t>лабораторных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ункциональных исследований, </w:t>
      </w:r>
      <w:r>
        <w:rPr>
          <w:b/>
          <w:bCs/>
          <w:sz w:val="28"/>
          <w:szCs w:val="28"/>
        </w:rPr>
        <w:t xml:space="preserve">перечня </w:t>
      </w:r>
      <w:r>
        <w:rPr>
          <w:b/>
          <w:sz w:val="28"/>
          <w:szCs w:val="28"/>
        </w:rPr>
        <w:t>общих и дополнительных медицинских противопоказаний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поступлении на обучение в Университет в 2014 году по направлениям подготовк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50" w:type="dxa"/>
          <w:left w:w="50" w:type="dxa"/>
          <w:bottom w:w="100" w:type="dxa"/>
          <w:right w:w="50" w:type="dxa"/>
        </w:tblCellMar>
      </w:tblPr>
      <w:tblGrid>
        <w:gridCol w:w="976"/>
        <w:gridCol w:w="5970"/>
        <w:gridCol w:w="1843"/>
      </w:tblGrid>
      <w:tr>
        <w:trPr>
          <w:trHeight w:val="31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>
          <w:trHeight w:val="263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01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етика и теплотехника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02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3.02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 из растительного сырья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01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03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6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инженерия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поступающие проходят обязательные предварительные медицинские осмотры (обследовани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й выше перечень направлений подготовки  установлен Постановлением Правительства РФ от 14 августа 2013 г. № 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 служебного контракта по соответствующей должности или специальност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Поступающий представляет оригинал или копию медицинской справки, полученной не ранее 1 года до дня завершения приема документов и вступительных испыт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 содержит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равил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103"/>
      </w:tblGrid>
      <w:tr>
        <w:trPr>
          <w:trHeight w:val="76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03.01 Теплоэнергетика и теплотехника  </w:t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</w:t>
            </w:r>
            <w:r>
              <w:rPr>
                <w:sz w:val="22"/>
                <w:szCs w:val="22"/>
              </w:rPr>
              <w:t>врачей-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абораторных и функциональ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дополнительных медицинских противопоказаний **: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приказу Министер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/>
              <w:t>здравоохранения и социального развития Российской Федерации от 12 апреля 2011 г. № 302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арк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Г (УЗИ) периферических сосудов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икроскопия сред гл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ая болезнь II стадии, 2 степени, риск II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ическая болезнь сердца: стенокардия ФК II, риск средний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акта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БС: безболевая ишемия или вариантная стенокард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103"/>
      </w:tblGrid>
      <w:tr>
        <w:trPr>
          <w:trHeight w:val="76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3.02 Электроэнергетика и электротехника</w:t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</w:t>
            </w:r>
            <w:r>
              <w:rPr>
                <w:sz w:val="22"/>
                <w:szCs w:val="22"/>
              </w:rPr>
              <w:t>врачей-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абораторных и функциональ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дополнительных медицинских противопоказаний **: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приказу Министер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/>
              <w:t>здравоохранения и социального развития Российской Федерации от 12 апреля 2011 г. № 302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ар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Эндокрин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кулоциты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базофильная зернистость ритроци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ные расстройства вегетативной (автономной) нервной систе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103"/>
      </w:tblGrid>
      <w:tr>
        <w:trPr>
          <w:trHeight w:val="76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3.02 Продукты питания из растительного сырья</w:t>
            </w:r>
          </w:p>
        </w:tc>
      </w:tr>
      <w:tr>
        <w:trPr>
          <w:trHeight w:val="1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</w:t>
            </w:r>
            <w:r>
              <w:rPr>
                <w:sz w:val="22"/>
                <w:szCs w:val="22"/>
              </w:rPr>
              <w:t>врачей-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абораторных и функциональ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дополнительных медицинских противопоказаний **: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приказу Министерства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 и социального развития Российской Федерации от 12 апреля 2011 г. № 302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-нарколог Оторин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н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ллерг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грудной клетки в двух проекциях 1 раз в 2 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смотр переднего отрезка гл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ьные дистрофические заболевания верхних дыхательных пу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пластический ларинг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я носовой перегородки, препятствующие носовому дых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аллергические заболевания органов дыхания и ко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заболевания бронхолегочной системы с частыми обострениями (2 и более раз в год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103"/>
      </w:tblGrid>
      <w:tr>
        <w:trPr>
          <w:trHeight w:val="102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подготов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.03.01 Технология транспорт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3.03.03 Эксплуатация транспортно-технологических машин и комплексов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</w:t>
            </w:r>
            <w:r>
              <w:rPr>
                <w:sz w:val="22"/>
                <w:szCs w:val="22"/>
              </w:rPr>
              <w:t>врачей-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абораторных и функциональных исследован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дополнительных медицинских противопоказаний **: 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П. 27 приложения № 2 к приказу Министер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/>
              <w:t>здравоохранения и социального развития Российской Федерации от 12 апреля 2011 г. № 302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-нарколог 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Эндокрин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, вес, 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естибулярного анализ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та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ощу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лей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икроскопия сред гл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скопия глазного д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10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3.06 Агроинженер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</w:t>
            </w:r>
            <w:r>
              <w:rPr>
                <w:sz w:val="22"/>
                <w:szCs w:val="22"/>
              </w:rPr>
              <w:t>врачей-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абораторных и функциональ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полнительных медицинских противопоказаний **: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 к приказу Министерства</w:t>
            </w:r>
          </w:p>
          <w:p>
            <w:pPr>
              <w:pStyle w:val="ConsPlus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я и социального развития Российской Федерации от 12 апреля 2011 г. № 302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ар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нфекцио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грудной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рови на сифил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ки на гонорею при поступлении на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на гельминтозы при поступлении на работу и в дальнейшем - не реже 1 раза в год либо по эпидпоказ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и бактерионоситель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рюшной тиф, паратифы, сальмонеллез, дизенте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ельминто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филис в заразном пери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леп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едикуле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) озен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13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 Участие специалистов, объем исследования, помеченных "звездочкой" (*),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S13"/>
        <w:shd w:fill="FFFFFF" w:val="clear"/>
        <w:ind w:firstLine="567"/>
        <w:jc w:val="both"/>
        <w:rPr/>
      </w:pPr>
      <w:r>
        <w:rPr>
          <w:sz w:val="22"/>
          <w:szCs w:val="22"/>
        </w:rPr>
        <w:t>** Дополнительные медицинские противопоказания являются дополнением к общим медицинским противопоказания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33333"/>
      <w:bookmarkStart w:id="1" w:name="33333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обязательных для все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абораторных и функциональных исслед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медицинского осмотра всем обследуемым в обязательном порядке проводя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клинический анализ крови (гемоглобин, цветной показатель, эритроциты, тромбоциты, лейкоциты, лейкоцитарная формула, СОЭ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линический анализ мочи (удельный вес, белок, сахар, микроскопия осад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электрокардиограф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цифровая флюорография или рентгенография в 2-х проекциях (прямая и правая боковая) легки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биохимический скрининг: содержание в сыворотке крови глюкозы, холестер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 года маммографию или УЗИ молочных желе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бщих медицинских противопоказ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колепсия и катаплек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 (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коголизм, токсикомания, нарко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езни эндокринной системы прогрессирующего течения с признаками поражения других органов и систем и нарушением их функции 3 - 4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локачественные новообразования любой локализации (После проведенного лечения вопрос решается индивидуально комиссией врачей-специалистов, профпатологом, онколог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пертоническая болезнь III стадии, 3 степени, риск IV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е болезни сердца и перикарда с недостаточностью кровообращения ФК III, НК 2 и более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шемическая болезнь серд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нокардия ФК III - IV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нарушением проводимости (синоаурикулярная блокада III степени, слабость синусового уз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ароксизмальные нарушения ритма с потенциально злокачественными желудочковыми аритмиями и нарушениями гемодина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инфарктный кардиосклероз, аневризма серд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евризмы и расслоения любых отделов аорты и арте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мфангиит и другие нарушения лимфооттока 3 - 4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ные формы туберкулеза любой лок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пецифический язвенный колит и болезнь Крона тяжелого т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е заболевания опорно-двигательного аппарата с нарушениями функции 2 - 3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е заболевания кож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ая распространенная, часто рецидивирующая (не менее 4 раз в год) экз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льгарная пузырч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й необратимый распространенный ихтио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й прогрессирующий атопический дермати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укома любой стадии при нестабилизированном течении.</w:t>
      </w:r>
    </w:p>
    <w:sectPr>
      <w:headerReference w:type="defaul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ФГБОУ ВПО «ТГТУ» Прием 2014 Высшее образование: бакалавриат специал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Tiktext">
    <w:name w:val="tik-text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rFonts w:eastAsia="Times New Roman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94">
    <w:name w:val="s_94"/>
    <w:basedOn w:val="Normal"/>
    <w:qFormat/>
    <w:pPr>
      <w:autoSpaceDE w:val="true"/>
    </w:pPr>
    <w:rPr>
      <w:i/>
      <w:iCs/>
      <w:color w:val="80008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8:00Z</dcterms:created>
  <dc:creator>uov</dc:creator>
  <dc:description/>
  <cp:keywords/>
  <dc:language>en-US</dc:language>
  <cp:lastModifiedBy>rsir</cp:lastModifiedBy>
  <cp:lastPrinted>2014-03-25T12:31:00Z</cp:lastPrinted>
  <dcterms:modified xsi:type="dcterms:W3CDTF">2014-03-31T11:10:00Z</dcterms:modified>
  <cp:revision>3</cp:revision>
  <dc:subject/>
  <dc:title/>
</cp:coreProperties>
</file>