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7805" cy="982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>Информация о порядке учета результатов индивидуальных достижений, установленном правилами при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в Университет на программы бакалавриата и программы специалитета в 2014 году при прочих равных условиях учитываются индивидуальные достижения поступающих по результатам олимпиад, подтвержденные докумен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плом победителя или призера Олимпиады, проводимой ФГБОУ ВПО «ТГТУ» в 2014 году, при приеме на направления подготовки (специальности), соответствующие номинациям Олимпиа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плом победителя или призера олимпиад школьников (или документ его заменяющий), проводимых в порядке, устанавливаемом Минобрнауки России (полученный не ранее 1 года до дня завершения приема документов), в случае если результат ЕГЭ по общеобразовательному предмету, определенному Университетом из числа соответствующих профилю олимпиады, ниже 65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плом победителя или призера третьего (регионального) этапа Всероссийской олимпиады школьников по предметам, соответствующим направлениям подготовки (специальностям), полученный не ранее 1 года до дня завершения приема документо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4 Высшее образование: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9:00Z</dcterms:created>
  <dc:creator>uov</dc:creator>
  <dc:description/>
  <cp:keywords/>
  <dc:language>en-US</dc:language>
  <cp:lastModifiedBy>rsir</cp:lastModifiedBy>
  <cp:lastPrinted>2014-03-25T12:31:00Z</cp:lastPrinted>
  <dcterms:modified xsi:type="dcterms:W3CDTF">2014-04-01T06:03:00Z</dcterms:modified>
  <cp:revision>4</cp:revision>
  <dc:subject/>
  <dc:title/>
</cp:coreProperties>
</file>