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790690" cy="1000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языке сдачи вступительных испытаний, проводимых  Университетом самостоятельн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Язык проведения всех вступительных испытаний в Университет – рус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ФГБОУ ВПО «ТГТУ» Прием 2014 Высшее образование бакалавриат специал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rFonts w:eastAsia="Times New Roman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1:00Z</dcterms:created>
  <dc:creator>uov</dc:creator>
  <dc:description/>
  <cp:keywords/>
  <dc:language>en-US</dc:language>
  <cp:lastModifiedBy>rsir</cp:lastModifiedBy>
  <cp:lastPrinted>2014-03-25T12:31:00Z</cp:lastPrinted>
  <dcterms:modified xsi:type="dcterms:W3CDTF">2014-03-31T11:07:00Z</dcterms:modified>
  <cp:revision>3</cp:revision>
  <dc:subject/>
  <dc:title/>
</cp:coreProperties>
</file>