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798945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обенностях проведения вступительных испыт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, инвалидов, поступающих в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ниверситет обеспечивает проведение вступительных испытаний для поступающих из числа лиц с ограниченными возможностями здоровья и (или) инвалидов (далее вместе –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– индивидуальные особенност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создания возможности беспрепятственного доступа поступающих с ограниченными возможностями здоровья в экзаменационные аудитории, туалетные и другие помещения, проведение вступительных испытаний запланировано в аудиториях, расположенных на первом этаж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поступающих с ограниченными возможностями здоровья в одной аудитории не должно превышать: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даче вступительного испытания в письменной форме – 12 человек;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даче вступительного испытания в устной форме – 6 челове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>4. Продолжительность вступительного испытания для поступающих с ограниченными возможностями здоровья увеличивается по решению Университета, но не более чем на 1,5 ча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лепых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лабовидящих: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задания для выполнения, </w:t>
      </w:r>
      <w:r>
        <w:rPr>
          <w:color w:val="000000"/>
          <w:sz w:val="24"/>
          <w:szCs w:val="24"/>
        </w:rPr>
        <w:t xml:space="preserve">а также инструкция по порядку проведения вступительных испытаний </w:t>
      </w:r>
      <w:r>
        <w:rPr>
          <w:sz w:val="24"/>
          <w:szCs w:val="24"/>
        </w:rPr>
        <w:t>оформляются увеличенным шриф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слепоглухих предоставляются услуги тифлосурдопереводчика (помимо </w:t>
      </w:r>
      <w:r>
        <w:rPr>
          <w:sz w:val="24"/>
          <w:szCs w:val="24"/>
        </w:rPr>
        <w:t xml:space="preserve">требований, </w:t>
      </w:r>
      <w:r>
        <w:rPr>
          <w:color w:val="000000"/>
          <w:sz w:val="24"/>
          <w:szCs w:val="24"/>
        </w:rPr>
        <w:t>указанных в подпунктах «а» и «в» настоящего пун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для лиц с тяжелыми нарушениями речи, глухих, слабослышащих вступительные испытания, проводимые в устной форме, проводятся в письменной форме (дополнительные вступительные испытания творческой и (или) профессиональной направленности – по решению Университ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двигательных функций верхних конечностей или отсутствием верхних конечностей: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вступительные испытания, проводимые в письменной форме, проводятся в устной форме (дополнительные вступительные испытания творческой и (или) профессиональной направленности – по решению Университет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>8. Условия, указанные в пунктах 2-7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>9. В отдельных случаях Университет может проводить для поступающих с ограниченными возможностями здоровья вступительные испытания с использованием дистанционных технолог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ФГБОУ ВПО «ТГТУ» Прием 2014 Высшее образование бакалавриат специал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1:00Z</dcterms:created>
  <dc:creator>uov</dc:creator>
  <dc:description/>
  <cp:keywords/>
  <dc:language>en-US</dc:language>
  <cp:lastModifiedBy>rsir</cp:lastModifiedBy>
  <cp:lastPrinted>2014-03-25T12:31:00Z</cp:lastPrinted>
  <dcterms:modified xsi:type="dcterms:W3CDTF">2014-03-31T11:06:00Z</dcterms:modified>
  <cp:revision>3</cp:revision>
  <dc:subject/>
  <dc:title/>
</cp:coreProperties>
</file>