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56526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31711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4.45pt;mso-wrap-distance-left:9.05pt;mso-wrap-distance-right:9.05pt;mso-wrap-distance-top:0pt;mso-wrap-distance-bottom:0pt;margin-top:2.1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вступительных испытаний творческой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фессиональной направленности по направлению подготовки бакалавров 07.03.01 Архитекту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4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проведения и программы вступительных испытани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Университетом самостоятель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ых вступительных испыт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и профессиональной направлен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бакалавров 07.03.01 Архитек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творческой направле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испытании творческой направленности выполняется рисунок гипсового слепка античной головы (продолжительность - 6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выполняется на листе ватмана формата А2. Техника -  графика (карандаш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 выполнить с натуры рисунок модели головы человека, являющейся сложной трехмерной природной формой и обладающей значительным содержанием. Задание позволяет выявить природные художественные способности абитуриента, знания, приобретенные в процессе подготовки, умение определять конструкцию, верную соразмерность  и пропорциональный строй  объектов материальной сре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кзаменационной работы предоставляется одна постановка на 15-2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показать понимание задач воплощения трехмерного изображения на двухмерной плоскости; умение вести работу «от общего к частному и от частного к общему» с последующим синтезом того и другого; навыки определения пространственного построения форм с использованием линейной перспективы и сохранением цельности рисунка; владение художественными и техническими средствами на достаточном уровне исполнительного масте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битуриента требуе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  построить композицию рисунка на листе: выбрать оптимальный размер изображ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бщие габариты, движение и основные пропорции голов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форму по законам перспективы, прослеживая конструктивные связи внутренней структуры и внешней пласти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пропорции больших и малых частей слепка по отношению  друг к другу и голове в цел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сложную пластику головы человека средствами светоте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и оценка: </w:t>
      </w:r>
    </w:p>
    <w:p>
      <w:pPr>
        <w:pStyle w:val="P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сть композиционного расположения рисунка на листе бумаги по размеру и месту (до 20 баллов);</w:t>
      </w:r>
    </w:p>
    <w:p>
      <w:pPr>
        <w:pStyle w:val="P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сть построения рисунка гипсовой головы с учетом пропорций, ракурса, конструктивных и характерных особенностей (до 20 баллов);</w:t>
      </w:r>
    </w:p>
    <w:p>
      <w:pPr>
        <w:pStyle w:val="P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3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ность прорисовки и проработанность важнейших деталей и узлов, опирающаяся на знание основ анатомии (до 20 баллов);</w:t>
      </w:r>
    </w:p>
    <w:p>
      <w:pPr>
        <w:pStyle w:val="P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4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остность передачи объема головы светотенью с учетом освещения, собственных и падающих теней, контрастов и рефлексов (до 20 баллов);</w:t>
      </w:r>
    </w:p>
    <w:p>
      <w:pPr>
        <w:pStyle w:val="P8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5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ая завершенность рисунка, демонстрирующая графические возможности автора, включая передачу материальности (до 20 балл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удряшов В.И. Виды изображений в рисунке. Ортогональные, аксонометрические, перспективные: Учебное пособие. – М.: МАрхИ, 197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дряшев К.В. Архитектурная графика. - М.: Стройиздат, 19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пин Ю.В. Теоретические основы рисования по представлению / Ю.В. Лапин. – М., 198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ксимов О.Г. Рисунок в архитектурном творчестве / О.Г.Максимов. – М.: «Архитектура-С», 200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моловская О.В. Рисунок: Учебное пособие из серии «Довузовская подготовка архитектора» - М., 20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моловская О.В., Мусатов А.А. Рисунок по представлению / Учебное пособие. Издание 2-е. – М.: «Архитектура-С», 2012. – 412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ихонов С.В. Рисунок / С.В.Тихонов, В.Г.Демьянов, В.Б. Подрезков. – М.: Стройиздат, 1983.- С.222-2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профессиональной направле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рофессиональной направленности - композиция из заданных геометрических тел по представлению  (продолжительность  - 4 часа).  Техника -  графика (карандаш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ого испытания профессиональной направ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итуриенту выдается экзаменационный билет. В билете   указаны геометрические тела, из которых требуется составить произвольную композицию по представлению. Тела даются в ортогональных проекциях, на которых точно указаны их пропорции. В билете дается также общая схема, по которой можно определить соотношения размеров геометрических  тел между соб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выполняется в линиях или с легкой протушевкой для более наглядной передачи форм и пространства. Формы строятся с учетом  законов перспективы и тектоники. Линии построений и невидимых ребер сохраня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на листе бумаги формата А2, который разбивается на 2 части. Первая часть отражает эскизный поиск композиции. Во второй  части листа детально прорабатывается выбранный абитуриентом вариан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битуриента требуется:</w:t>
      </w:r>
    </w:p>
    <w:p>
      <w:pPr>
        <w:pStyle w:val="Normal"/>
        <w:shd w:fill="FFFFFF" w:val="clear"/>
        <w:spacing w:lineRule="auto" w:line="360" w:before="0" w:after="0"/>
        <w:ind w:firstLine="6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группировать заданные формы в рисунке в единую гармоничную объемно-пространственную композицию, выбрав оптимальный размер и расположение изображения на заданном формате. </w:t>
      </w:r>
    </w:p>
    <w:p>
      <w:pPr>
        <w:pStyle w:val="Normal"/>
        <w:shd w:fill="FFFFFF" w:val="clear"/>
        <w:spacing w:lineRule="auto" w:line="360" w:before="0" w:after="0"/>
        <w:ind w:firstLine="6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ержать заданные пропорции и относительный масштаб предметов между собой; при этом допускается: делать врезки одной формы в другую; произвольно размещать элементы композиции в простран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оцен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выполненного рисунка заданию: состав, пропорции, расположение геометрических тел (до 20 баллов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зиционный замысел, гармония взаимодействия элементов, целостность и выразительность композиции (до 20 баллов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мпоновка листа (до 20 баллов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амотное изображение отдельных элементов композиции, правильность  представления перспективы и врезок (до 20 баллов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графического исполнения (до 20 балл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удряшов В.И. Виды изображений в рисунке. Ортогональные, аксонометрические, перспективные: Учебное пособие. – М.: МАрхИ, 197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дряшев К.В. Архитектурная графика. - М.: Стройиздат, 198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пин Ю.В. Теоретические основы рисования по представлению / Ю.В. Лапин. – М., 198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ксимов О.Г. Рисунок в архитектурном творчестве / О.Г.Максимов. – М.: «Архитектура-С», 200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моловская О.В. Рисунок: Учебное пособие из серии «Довузовская подготовка архитектора» - М., 20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моловская О.В., Мусатов А.А. Рисунок по представлению / Учебное пособие. Издание 2-е. – М.: «Архитектура-С», 2012. – 412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ихонов С.В. Рисунок / С.В. Тихонов, В.Г. Демьянов, В.Б. Подрезков. – М.: Стройиздат, 1983.- С.222-232.</w:t>
      </w:r>
    </w:p>
    <w:sectPr>
      <w:headerReference w:type="default" r:id="rId3"/>
      <w:type w:val="nextPage"/>
      <w:pgSz w:w="11906" w:h="16838"/>
      <w:pgMar w:left="1418" w:right="73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ФГБОУ ВПО «ТГТУ» Прием 2014 (бакалавриат, специалиате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firstLine="539"/>
      <w:jc w:val="both"/>
      <w:outlineLvl w:val="7"/>
    </w:pPr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3">
    <w:name w:val="s3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3">
    <w:name w:val="Основной текст с отступом 3 Знак"/>
    <w:basedOn w:val="Style8"/>
    <w:qFormat/>
    <w:rPr>
      <w:rFonts w:ascii="Arial" w:hAnsi="Arial" w:eastAsia="Times New Roman" w:cs="Arial"/>
      <w:sz w:val="16"/>
      <w:szCs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Ep">
    <w:name w:val="ep"/>
    <w:basedOn w:val="Style8"/>
    <w:qFormat/>
    <w:rPr/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11" w:before="0" w:after="0"/>
      <w:ind w:firstLine="180"/>
      <w:jc w:val="both"/>
    </w:pPr>
    <w:rPr>
      <w:rFonts w:ascii="Arial" w:hAnsi="Arial" w:eastAsia="Times New Roman" w:cs="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3:00Z</dcterms:created>
  <dc:creator>1</dc:creator>
  <dc:description/>
  <cp:keywords/>
  <dc:language>en-US</dc:language>
  <cp:lastModifiedBy>rsir</cp:lastModifiedBy>
  <dcterms:modified xsi:type="dcterms:W3CDTF">2014-04-01T09:20:00Z</dcterms:modified>
  <cp:revision>3</cp:revision>
  <dc:subject/>
  <dc:title/>
</cp:coreProperties>
</file>