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429375" cy="984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оритетности вступительных испытаний при ранжировании поступающих по результатам вступительных испытан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842"/>
        <w:gridCol w:w="184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 направлений подготовки бакалавров (специально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приор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приор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приор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кальных зданий и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истемы и техноло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тех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коммуникационные технологии и системы связ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и технология электрон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нергетика и теплотех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етика и электротех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машины и обору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троника и робототех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технология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/>
              <w:ind w:left="34"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транспортных проце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инжен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е дел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0:00Z</dcterms:created>
  <dc:creator>uov</dc:creator>
  <dc:description/>
  <cp:keywords/>
  <dc:language>en-US</dc:language>
  <cp:lastModifiedBy>rsir</cp:lastModifiedBy>
  <cp:lastPrinted>2014-03-25T12:31:00Z</cp:lastPrinted>
  <dcterms:modified xsi:type="dcterms:W3CDTF">2014-03-31T11:03:00Z</dcterms:modified>
  <cp:revision>3</cp:revision>
  <dc:subject/>
  <dc:title/>
</cp:coreProperties>
</file>