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89395" cy="953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подачи документов для поступления на обуч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одача документов для поступления на обучение по направлениям подготовки (специальностям) в электронной форме в 2014 году не предусматриваетс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ФГБОУ ВПО «ТГТУ» Прием 2014 (бакалавриат, специалиате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S119">
    <w:name w:val="s_119"/>
    <w:basedOn w:val="Normal"/>
    <w:qFormat/>
    <w:pPr>
      <w:autoSpaceDE w:val="true"/>
      <w:ind w:firstLine="720"/>
    </w:pPr>
    <w:rPr>
      <w:rFonts w:eastAsia="Times New Roman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8:00Z</dcterms:created>
  <dc:creator>uov</dc:creator>
  <dc:description/>
  <cp:keywords/>
  <dc:language>en-US</dc:language>
  <cp:lastModifiedBy>rsir</cp:lastModifiedBy>
  <cp:lastPrinted>2014-03-25T12:31:00Z</cp:lastPrinted>
  <dcterms:modified xsi:type="dcterms:W3CDTF">2014-03-31T11:02:00Z</dcterms:modified>
  <cp:revision>3</cp:revision>
  <dc:subject/>
  <dc:title/>
</cp:coreProperties>
</file>