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634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ОУ ВПО «ТГТУ»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9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Уче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ТГТУ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</w:rPr>
              <w:t>26</w:t>
            </w:r>
            <w:r>
              <w:rPr>
                <w:u w:val="single"/>
              </w:rPr>
              <w:t xml:space="preserve">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 мая   </w:t>
            </w:r>
            <w:r>
              <w:rPr>
                <w:i/>
              </w:rPr>
              <w:t xml:space="preserve"> 20</w:t>
            </w:r>
            <w:r>
              <w:rPr>
                <w:i/>
                <w:u w:val="single"/>
              </w:rPr>
              <w:t xml:space="preserve">14 </w:t>
            </w:r>
            <w:r>
              <w:rPr>
                <w:i/>
              </w:rPr>
              <w:t>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протокол №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5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ом ректора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ТГТУ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</w:rPr>
              <w:t>27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 мая   </w:t>
            </w:r>
            <w:r>
              <w:rPr>
                <w:i/>
              </w:rPr>
              <w:t xml:space="preserve"> 20</w:t>
            </w:r>
            <w:r>
              <w:rPr>
                <w:i/>
                <w:u w:val="single"/>
              </w:rPr>
              <w:t xml:space="preserve">14 </w:t>
            </w:r>
            <w:r>
              <w:rPr>
                <w:i/>
              </w:rPr>
              <w:t>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 xml:space="preserve">80-04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spacing w:val="40"/>
          <w:sz w:val="52"/>
          <w:szCs w:val="52"/>
        </w:rPr>
      </w:pPr>
      <w:r>
        <w:rPr>
          <w:rFonts w:cs="Arial Black" w:ascii="Arial Black" w:hAnsi="Arial Black"/>
          <w:b/>
          <w:bCs/>
          <w:caps/>
          <w:spacing w:val="40"/>
          <w:sz w:val="52"/>
          <w:szCs w:val="52"/>
        </w:rPr>
        <w:t>ПРАВИЛ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приема на обучение по программам подготовки научно-педагогических кадров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в аспирантуре ФГБОУ ВПО «ТГТУ»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на 2014-2015 учебный год</w:t>
      </w:r>
    </w:p>
    <w:p>
      <w:pPr>
        <w:pStyle w:val="Normal"/>
        <w:spacing w:before="1680" w:after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Введено в действие с </w:t>
      </w:r>
      <w:r>
        <w:rPr>
          <w:b/>
          <w:bCs/>
          <w:i/>
          <w:iCs/>
          <w:sz w:val="28"/>
          <w:szCs w:val="28"/>
          <w:u w:val="single"/>
        </w:rPr>
        <w:t xml:space="preserve"> 0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июня</w:t>
      </w:r>
      <w:r>
        <w:rPr>
          <w:b/>
          <w:bCs/>
          <w:i/>
          <w:iCs/>
          <w:sz w:val="28"/>
          <w:szCs w:val="28"/>
        </w:rPr>
        <w:t xml:space="preserve">  2014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Тамб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Настоящие Правила приема на обучение по программам подготовки научно-педагогических кадров в аспирантуре ФГБОУ ВПО «ТГТУ» на 2014-2015 учебный год </w:t>
      </w:r>
      <w:r>
        <w:rPr>
          <w:i/>
          <w:iCs/>
        </w:rPr>
        <w:t>(далее по тексту – Правила)</w:t>
      </w:r>
      <w:r>
        <w:rPr/>
        <w:t xml:space="preserve"> регламентируют порядок и сроки приема граждан Российской Федерации, иностранных граждан, лиц без гражданства на обучение по образовательным программам высшего образования – программам подготовки научно-педагогических кадров в аспирантуре ФГБОУ ВПО «ТГТУ»</w:t>
      </w:r>
      <w:r>
        <w:rPr>
          <w:i/>
        </w:rPr>
        <w:t xml:space="preserve"> </w:t>
      </w:r>
      <w:r>
        <w:rPr/>
        <w:t xml:space="preserve">на места для обучения за счет бюджетных ассигнований федерального бюджета, а также на места по договорам об образовании, заключаемым при приеме на обучение за счет средств физического и (или) юридического лица </w:t>
      </w:r>
      <w:r>
        <w:rPr>
          <w:i/>
        </w:rPr>
        <w:t xml:space="preserve">(далее по тексту </w:t>
      </w:r>
      <w:r>
        <w:rPr/>
        <w:t>–</w:t>
      </w:r>
      <w:r>
        <w:rPr>
          <w:i/>
        </w:rPr>
        <w:t xml:space="preserve"> договоры об оказании платных образовательных услуг</w:t>
      </w:r>
      <w:r>
        <w:rPr/>
        <w:t>), а также определяет особенности проведения вступительных экзаменов для граждан с ограниченными возможностями здоровья.</w:t>
      </w:r>
    </w:p>
    <w:p>
      <w:pPr>
        <w:pStyle w:val="Default"/>
        <w:ind w:firstLine="567"/>
        <w:jc w:val="both"/>
        <w:rPr/>
      </w:pPr>
      <w:r>
        <w:rPr/>
        <w:t xml:space="preserve">1.2. Настоящие Правила составлены на основании: </w:t>
      </w:r>
    </w:p>
    <w:p>
      <w:pPr>
        <w:pStyle w:val="Default"/>
        <w:ind w:firstLine="567"/>
        <w:jc w:val="both"/>
        <w:rPr/>
      </w:pPr>
      <w:r>
        <w:rPr/>
        <w:t xml:space="preserve">– </w:t>
      </w:r>
      <w:r>
        <w:rPr/>
        <w:t xml:space="preserve">Федерального закона «Об образовании в Российской Федерации» от 29.12.2012 г. № 273-ФЗ; </w:t>
      </w:r>
    </w:p>
    <w:p>
      <w:pPr>
        <w:pStyle w:val="Default"/>
        <w:ind w:firstLine="567"/>
        <w:jc w:val="both"/>
        <w:rPr/>
      </w:pPr>
      <w:r>
        <w:rPr/>
        <w:t xml:space="preserve">– </w:t>
      </w:r>
      <w:r>
        <w:rPr/>
        <w:t>Порядка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истерства образования и науки РФ от 26.03.2014 № 233).</w:t>
      </w:r>
    </w:p>
    <w:p>
      <w:pPr>
        <w:pStyle w:val="TextBody"/>
        <w:ind w:right="0" w:firstLine="567"/>
        <w:rPr>
          <w:strike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става ФГБОУ ВПО «ТГТУ»</w:t>
      </w:r>
      <w:r>
        <w:rPr>
          <w:strike/>
          <w:sz w:val="24"/>
        </w:rPr>
        <w:t>;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их нормативных правовых актов в области образования.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1.3. ФГБОУ ВПО «ТГТУ» осуществляет образовательную деятельность по подготовке научно-педагогических кадров в аспирантуре в соответствии с Лицензией серии ААА № 001693 от 5 августа 2011 г., регистрационный № 1625 и Свидетельства о государственной аккредитации от 01 апреля 2013 года № 0510, выданных Федеральной службой по надзору в сфере образования и науки. Коды и наименования направлений подготовки и соответствующие им специальности научных работников, условия поступления и уровни образования поступающих приведены в Приложении 1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 xml:space="preserve">1.4. Контрольные цифры приема граждан </w:t>
      </w:r>
      <w:r>
        <w:rPr>
          <w:i/>
          <w:iCs/>
        </w:rPr>
        <w:t xml:space="preserve">(далее по тексту – КЦП) </w:t>
      </w:r>
      <w:r>
        <w:rPr/>
        <w:t xml:space="preserve"> для обучения на места за счет бюджетных ассигнований федерального бюджета Российской Федерации (</w:t>
      </w:r>
      <w:r>
        <w:rPr>
          <w:i/>
        </w:rPr>
        <w:t>далее по тесту – бюджетные места</w:t>
      </w:r>
      <w:r>
        <w:rPr/>
        <w:t>) устанавливаются Министерством образования и науки Российской Федерации. В рамках КЦП выделяется квота целевого приема на обучение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 xml:space="preserve">ФГБОУ ВПО «ТГТУ» осуществляет в соответствии с законодательством Российской Федерации в области образования прием сверх установленных КЦП по соответствующим договорам об оказании платных образовательных услуг с оплатой стоимости обучения юридическими и /или физическими лицами. При этом общее количество обучающихся не должно превышать предельную численность, установленную в лицензии на право ведения образовательной деятельности. </w:t>
      </w:r>
    </w:p>
    <w:p>
      <w:pPr>
        <w:pStyle w:val="Normal"/>
        <w:autoSpaceDE w:val="false"/>
        <w:ind w:firstLine="540"/>
        <w:rPr/>
      </w:pPr>
      <w:r>
        <w:rPr/>
        <w:t>1.5. Прием на обучение производится: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по очной и заочной формам обучения;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на места в рамках КЦП и на места по договорам об оказании платных образовательных услуг;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на места в рамках КЦП по общему конкурсу и на места в пределах квоты целевого приема.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/>
        <w:t xml:space="preserve">1.6. Для обучения по программам подготовки научно-педагогических кадров в аспирантуре ФГБОУ ВПО «ТГТУ» принимаются заявления от лиц, имеющих документ государственного образца о высшем профессиональном образовании, подтверждающий присвоение лицу квалификации (степени) «дипломированный специалист» или «магистр». </w:t>
      </w:r>
    </w:p>
    <w:p>
      <w:pPr>
        <w:pStyle w:val="Normal"/>
        <w:autoSpaceDE w:val="false"/>
        <w:ind w:firstLine="567"/>
        <w:jc w:val="both"/>
        <w:rPr/>
      </w:pPr>
      <w:r>
        <w:rPr/>
        <w:t>1.7. Прием на обучение по программам подготовки научно-педагогических кадров  в аспирантуре проводится на принципах равных условий приема для всех поступающих и осуществляется на конкурсной основе.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/>
        <w:t>Условиями приема гарантируется соблюдение права на зачисление лиц, наиболее способных и подготовленных к освоению программам подготовки научно-педагогических кадров в аспирантур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1.8. Передача, обработка и предоставление полученных в связи с приемом в аспирантуру персональных данных поступающих в соответствии с требованиями законодательства Российской Федерации в области персональных данных осуществляется без получения согласия этих лиц на обработку их персональных данных. </w:t>
      </w:r>
    </w:p>
    <w:p>
      <w:pPr>
        <w:pStyle w:val="Normal"/>
        <w:autoSpaceDE w:val="false"/>
        <w:ind w:firstLine="567"/>
        <w:jc w:val="both"/>
        <w:rPr/>
      </w:pPr>
      <w:r>
        <w:rPr/>
        <w:t>1.9. Прием в аспирантуру лиц, претендующих на бюджетные места, а также лиц, желающих продолжить обучение на основе договоров с оплатой стоимости обучения, осуществляется на конкурсной основе по результатам вступительных испытаний, проводимых вузо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1.10. Конкурс может объявляться по направлению подготовки научно-педагогических кадров или конкретной образовательной программе в рамках одного направления подготовки.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/>
        <w:t xml:space="preserve">1.11. Лица, не прошедшие конкурсный отбор на бюджетные места, по результатам вступительных испытаний могут претендовать на обучение в аспирантуре на основе договоров с оплатой стоимости обучения. 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>Годовая стоимость обучения при поступлении на места с оплатой стоимости обучения по направлениям подготовки и специальностям определяется решением Ученого совета ФГБОУ ВПО «ТГТУ».</w:t>
      </w:r>
    </w:p>
    <w:p>
      <w:pPr>
        <w:pStyle w:val="Style17"/>
        <w:spacing w:lineRule="auto" w:line="252"/>
        <w:ind w:left="4" w:right="28" w:firstLine="567"/>
        <w:jc w:val="both"/>
        <w:rPr/>
      </w:pPr>
      <w:r>
        <w:rPr/>
        <w:t xml:space="preserve">1.12. Лица, ранее прошедшие полный курс обучения в аспирантуре, не имеют права вторичного обучения в аспирантуре за счёт средств федерального бюджета. Вышеперечисленные лица по результатам вступительных испытаний могут претендовать на обучение в аспирантуре только на основе договоров с оплатой стоимости обуч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3. Обучение в аспирантуре осуществляется по очной и заочной формам. Срок обучения в очной аспирантуре не превышает трех лет, в заочной аспирантуре – четырех лет, за исключением обучения по отдельным специальностям научных работников технических и естественных отраслей наук, срок обучения по которым составляет четыре года в очной форме, пять лет в заочной форме (Приложение 2). </w:t>
      </w:r>
    </w:p>
    <w:p>
      <w:pPr>
        <w:pStyle w:val="Normal"/>
        <w:autoSpaceDE w:val="false"/>
        <w:ind w:firstLine="567"/>
        <w:jc w:val="both"/>
        <w:rPr/>
      </w:pPr>
      <w:r>
        <w:rPr/>
        <w:t>1.14. Прием в аспирантуру на обучение по программам подготовки научно-педагогических кадров проводится ежегодно в сроки, устанавливаемые приказом ректора ФГБОУ ВПО «ТГТУ».</w:t>
      </w:r>
    </w:p>
    <w:p>
      <w:pPr>
        <w:pStyle w:val="Normal"/>
        <w:autoSpaceDE w:val="false"/>
        <w:ind w:firstLine="567"/>
        <w:jc w:val="both"/>
        <w:rPr/>
      </w:pPr>
      <w:r>
        <w:rPr/>
        <w:t>1.15. Лица с ограниченными возможностями здоровья принимаются на учебу в аспирантуру на общих основаниях, если нет противопоказаний по состоянию здоровья для обучения в аспирантуре по выбранной специа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16. Граждане иностранных государств, включая граждан государств – участников СНГ, принимаются в аспирантуру на основе международных договоров и межправительственных соглашений РФ, а также по договорам об оказани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рганизация приема в аспирантуру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 Для организации приема в аспирантуру формируется приемная комиссия. Состав, полномочия и порядок деятельности приемной комиссии регламентируется положением о ней, утверждаемым приказом ректора университета. </w:t>
      </w:r>
    </w:p>
    <w:p>
      <w:pPr>
        <w:pStyle w:val="Normal"/>
        <w:autoSpaceDE w:val="false"/>
        <w:ind w:firstLine="567"/>
        <w:jc w:val="both"/>
        <w:rPr/>
      </w:pPr>
      <w:r>
        <w:rPr/>
        <w:t>2.2. Для организации и проведения вступительных испытаний председателем приемной комиссии утверждаются составы экзаменационных и апелляционных комиссий</w:t>
      </w:r>
      <w:r>
        <w:rPr>
          <w:highlight w:val="green"/>
        </w:rPr>
        <w:t xml:space="preserve"> </w:t>
      </w:r>
      <w:r>
        <w:rPr/>
        <w:t>в количестве не менее трех членов из числа высококвалифицированных научно-педагогических и научных кадров, включая научных руководителей аспиран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лномочия и порядок деятельности экзаменационных и апелляционных комиссий определяются положениями о них, утверждаемыми ректором университет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2.3. При приеме на обучение по программам подготовки научно-педагогических кадров в аспирантуре должно обеспечиваться соблюдение прав граждан в сфере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2.4. Приемная комиссия обязана осуществлять контроль за достоверностью сведений, представляемых поступающими. С целью подтверждения достоверности указанных сведений, приемная комисс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6"/>
        <w:spacing w:lineRule="auto" w:line="252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52" w:before="0" w:after="0"/>
        <w:ind w:firstLine="567"/>
        <w:rPr>
          <w:b/>
          <w:b/>
          <w:bCs/>
        </w:rPr>
      </w:pPr>
      <w:r>
        <w:rPr>
          <w:b/>
          <w:bCs/>
        </w:rPr>
        <w:t>3. Организация информирования лиц, поступающих в аспирантуру</w:t>
      </w:r>
    </w:p>
    <w:p>
      <w:pPr>
        <w:pStyle w:val="Normal"/>
        <w:autoSpaceDE w:val="false"/>
        <w:ind w:firstLine="567"/>
        <w:jc w:val="both"/>
        <w:rPr/>
      </w:pPr>
      <w:r>
        <w:rPr/>
        <w:t>3.1. Приемная комиссия размещает документы, регламентирующие организацию приема в аспирантуру и работу приемной комиссии, а также всю необходимую информацию на информационном стенде и в сети Интернет на официальном сайте ФГБОУ ВПО «ТГТУ»: http://www.</w:t>
      </w:r>
      <w:r>
        <w:rPr>
          <w:lang w:val="en-US"/>
        </w:rPr>
        <w:t>tstu</w:t>
      </w:r>
      <w:r>
        <w:rPr/>
        <w:t xml:space="preserve">.ru </w:t>
      </w:r>
      <w:r>
        <w:rPr>
          <w:i/>
          <w:iCs/>
        </w:rPr>
        <w:t>(далее – официальный сайт)</w:t>
      </w:r>
      <w:r>
        <w:rPr/>
        <w:t xml:space="preserve"> и на странице «Аспирантура»: http://dn.tstu.ru/index.php/for-postgraduate/info-incoming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2. С целью ознакомления поступающего и / или его законных представителей ФГБОУ ВПО «ТГТУ» размещает на официальном сайте информационном стенде до начала приема документов следующую информацию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Устав ФГБОУ ВПО «ТГТУ»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>копию лицензии на осуществление образовательной деятельности (с приложениями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копию свидетельства о государственной аккредитации (с приложениями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2.1. Не позднее 31 мар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чень направлений подготовки, по которым осуществляется прием (в соответствии с лицензией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а приема на обучение по программам подготовки научно-педагогических кадров в аспирантуре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программы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информацию о формах проведения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формах проведения вступительных испытаний для иностранных гражда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формах проведения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обенности проведения вступительных испытаний для граждан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наличии общежития (ий) и количество мест в общежитии (ях) для иногородних поступающ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б электронных адресах для направления документов, необходимых для поступления, в электронной форме (если такая возможность предусмотрена в организации);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 xml:space="preserve">– </w:t>
      </w:r>
      <w:r>
        <w:rPr/>
        <w:t>информацию о почтовых адресах для направления документов, необходимых для поступления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>3.2.2. Не позднее 1 июн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нтрольные цифры приема по каждому направлению научно-педагогических кадров в аспирантуре, в том числе по формам обу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ичество мест (при их наличии) по каждому направлению подготовки научно-педагогических кадров в аспирантуре, по договорам об оказани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зец договора для поступающих на места по договорам об оказани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а подачи и рассмотрения апелляций по результатам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сроках и месте проведения вступительных испытаний и консультаций;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 xml:space="preserve">– </w:t>
      </w:r>
      <w:r>
        <w:rPr/>
        <w:t>дату завершения представления поступающими оригинала документов установленного образца при приеме на обучение на места в рамках контрольных цифр,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3.3. Приемная комиссия обеспечивает функционирование специальных телефонных линий и раздела официального сайта  для ответов  на обращения, связанные с приемом граждан на обучение по программам подготовки научно-педагогических кадров в аспиран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3.4. </w:t>
      </w:r>
      <w:r>
        <w:rPr>
          <w:color w:val="000000"/>
          <w:spacing w:val="-2"/>
        </w:rPr>
        <w:t xml:space="preserve">Начиная со дня начала приема документов для поступления на обучение на </w:t>
      </w:r>
      <w:r>
        <w:rPr>
          <w:color w:val="000000"/>
        </w:rPr>
        <w:t xml:space="preserve">официальном сайте </w:t>
      </w:r>
      <w:r>
        <w:rPr/>
        <w:t xml:space="preserve">ФГБОУ ВПО «ТГТУ» </w:t>
      </w:r>
      <w:r>
        <w:rPr>
          <w:color w:val="000000"/>
        </w:rPr>
        <w:t xml:space="preserve">и на информационном стенде </w:t>
      </w:r>
      <w:r>
        <w:rPr/>
        <w:t>приемной комиссии</w:t>
      </w:r>
      <w:r>
        <w:rPr>
          <w:color w:val="000000"/>
        </w:rPr>
        <w:t xml:space="preserve"> размещается информация о </w:t>
      </w:r>
      <w:r>
        <w:rPr>
          <w:color w:val="000000"/>
          <w:spacing w:val="-8"/>
        </w:rPr>
        <w:t>количестве поданных заявлений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color w:val="000000"/>
        </w:rPr>
        <w:t>Прием документов от поступающих в аспирантуру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>4.1. Прием документов для обучения по программам подготовки научно-педагогических кадров в аспирантуре начинается 1 июня и заканчивается 15 июля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 xml:space="preserve">4.2. Прием в аспирантуру производится по личному заявлению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амилия, имя, отчество (последнее – при наличии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гражданстве (отсутствии гражд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предыдущем уровне образования и документе об образовании, его подтверждающе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правление подготовки, для обучения по которому он планирует поступать в аспирантуру, с указанием формы обучения и условий обучения (в рамках КЦП, по договору об оказании платных услуг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наличии или отсутствии у поступающего опубликованных работ, изобретений и отчетов по НИР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едения о наличии или отсутствии у поступающего индивидуальных достижений (при наличии – с указанием сведений о 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едения о наличии или отсутствии у поступающего потребности </w:t>
      </w:r>
      <w:r>
        <w:rPr>
          <w:color w:val="000000"/>
          <w:spacing w:val="-1"/>
        </w:rPr>
        <w:t>в предоставлении места для проживания в общежитии в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чтовый адрес и (или) электронный адрес (по желанию поступающ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пособ возврата поданных документов в случае не поступления </w:t>
        <w:br/>
        <w:t xml:space="preserve">на обучение (в случае представления оригиналов документов). </w:t>
      </w:r>
    </w:p>
    <w:p>
      <w:pPr>
        <w:pStyle w:val="Normal"/>
        <w:autoSpaceDE w:val="false"/>
        <w:ind w:firstLine="567"/>
        <w:jc w:val="both"/>
        <w:rPr/>
      </w:pPr>
      <w:r>
        <w:rPr/>
        <w:t>В заявлении личной подписью поступающего (доверенного лица) заверяется также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получение высшего профессионального образования данного уровня впервы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– </w:t>
      </w:r>
      <w:r>
        <w:rPr/>
        <w:t>факт ознакомления (в том числе через информационные ресурсы общего пользования) с копиями лицензии на осуществление образовательной деятельности, свидетельства о государственной аккредитации организации и приложений к ним или отсутствием копии указанного свидетельства; с правилами подачи апелляции при приеме по результатам проведения вступительных испытаний; с датой предоставления оригинала документа государственного образца об образовании;</w:t>
      </w:r>
      <w:r>
        <w:rPr>
          <w:color w:val="000000"/>
        </w:rPr>
        <w:t xml:space="preserve"> с датами завершения представления поступающими оригинала документа </w:t>
      </w:r>
      <w:r>
        <w:rPr>
          <w:color w:val="000000"/>
          <w:spacing w:val="-1"/>
        </w:rPr>
        <w:t xml:space="preserve">установленного образца при зачислении на места в </w:t>
      </w:r>
      <w:r>
        <w:rPr>
          <w:color w:val="000000"/>
        </w:rPr>
        <w:t>рамках контрольных цифр и на места по договорам об оказании платных образовательных услуг;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огласие на обработку персональных данных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>4.3. Заявление о приеме на обучение по программам подготовки научно-педагогических кадров в аспирантуре подается на имя ректора ФГБОУ ВПО «ТГТУ» с представлением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кумента (документов), удостоверяющего личность и гражданство поступающего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игинала диплома специалиста или диплома магистра, либо заверенную в установленном порядке копию документа иностранного государства об уровне образования и (или) квалификации, признаваемом в Российской Федерации на уровне документа государственного образца об образовании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тографии поступающего 3×4 см (2 шт.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иска опубликованных научных работ, изобретений и отчетов по научно-исследовательской работе. Лица, не имеющие опубликованных научных работ и изобретений, предоставляют реферат по избранному  направлению подготовки с отзывом предполагаемого научного руководителя;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отокола собеседования с предполагаемым научным руководителем;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/>
        <w:t xml:space="preserve">документов, свидетельствующих об индивидуальных достижениях поступающего </w:t>
      </w:r>
      <w:r>
        <w:rPr>
          <w:color w:val="000000"/>
        </w:rPr>
        <w:t>в образовательной, научной и/или инновационной деятельности,</w:t>
      </w:r>
      <w:r>
        <w:rPr/>
        <w:t xml:space="preserve"> результаты которых учитываются при приеме на обучение</w:t>
      </w:r>
      <w:r>
        <w:rPr>
          <w:rStyle w:val="FootnoteCharacters"/>
        </w:rPr>
        <w:t xml:space="preserve"> </w:t>
      </w:r>
      <w:r>
        <w:rPr/>
        <w:t>(представляются по усмотрению поступающего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– </w:t>
      </w:r>
      <w:r>
        <w:rPr>
          <w:color w:val="000000"/>
          <w:spacing w:val="-1"/>
        </w:rPr>
        <w:t>при необходимости создания специальных условий при проведении</w:t>
        <w:br/>
      </w:r>
      <w:r>
        <w:rPr>
          <w:color w:val="000000"/>
        </w:rPr>
        <w:t>вступительных испытаний – документ, подтверждающий ограниченные</w:t>
        <w:br/>
      </w:r>
      <w:r>
        <w:rPr>
          <w:color w:val="000000"/>
          <w:spacing w:val="-1"/>
        </w:rPr>
        <w:t>возможности здоровья или инвалидность, требующие создания указанных условий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 xml:space="preserve">для инвали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нвалидов с детства, </w:t>
      </w:r>
      <w:r>
        <w:rPr>
          <w:color w:val="000000"/>
          <w:spacing w:val="-1"/>
        </w:rPr>
        <w:t xml:space="preserve">инвалидов вследствие военной травмы или заболевания, полученных в период прохождения военной службы, </w:t>
      </w:r>
      <w:r>
        <w:rPr/>
        <w:t>–</w:t>
      </w:r>
      <w:r>
        <w:rPr>
          <w:color w:val="000000"/>
          <w:spacing w:val="-1"/>
        </w:rPr>
        <w:t xml:space="preserve"> заключение федерального учреждения медико-</w:t>
      </w:r>
      <w:r>
        <w:rPr>
          <w:color w:val="000000"/>
        </w:rPr>
        <w:t>социальной экспертизы об отсутствии противопоказаний для обучения в</w:t>
      </w:r>
      <w:r>
        <w:rPr>
          <w:color w:val="000000"/>
          <w:spacing w:val="-10"/>
        </w:rPr>
        <w:t xml:space="preserve">  соответствующих 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ланки документов размещены на сайте ФГБОУ ВПО «ТГТУ» по адресам:</w:t>
      </w:r>
      <w:r>
        <w:rPr/>
        <w:t xml:space="preserve"> http://www.tstu.ru/r.php?r=abitur.priem и http://dn.tstu.ru/index.php/for-postgraduate/info-incoming</w:t>
      </w:r>
    </w:p>
    <w:p>
      <w:pPr>
        <w:pStyle w:val="Default"/>
        <w:ind w:firstLine="567"/>
        <w:jc w:val="both"/>
        <w:rPr/>
      </w:pPr>
      <w:r>
        <w:rPr/>
        <w:t xml:space="preserve">4.4. Прием документов от поступающих в аспирантуру организует управление подготовки и аттестации кадров высшей квалификации ФГБОУ ВПО «ТГТУ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5. Граждане с ограниченными возможностями здоровья при подаче заявления и документов в приемную комиссию могут вызвать сотрудника управления подготовки и аттестации кадров высшей квалификации по телефону 63-06-45 или обратившись к вахтеру главного корпуса (ул. Советская, д.106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4.6. Поступающие вправе направить заявление о приеме в аспирантуру, а также необходимые документы через операторов почтовой связи общего пользования (далее – по почте)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направленные абитуриентом по почте, принимаются при их поступлении в общий отдел университета не позднее сроков, установленных пунктом 4.1 настоящих Правил для завершения приема документ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 заявлений в электронно-цифровой форме не предусмотрен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7. 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х документов, предусмотренных настоящими Правилам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8. При поступлении в приемную комиссию поданных документов формируется </w:t>
      </w:r>
      <w:r>
        <w:rPr>
          <w:spacing w:val="-1"/>
        </w:rPr>
        <w:t xml:space="preserve">личное дело поступающего, в котором хранятся указанные документы, материалы </w:t>
      </w:r>
      <w:r>
        <w:rPr/>
        <w:t>сдачи вступительных испытаний, в том числе документы, связанные с апелляцией, а также оригиналы и (или) копии доверенностей, представленные в организацию доверенны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9. По результатам рассмотрения документов с учетом итогов собеседования с предполагаемым научным руководителем, приемная комиссия принимает решение о допуске поступающего к вступительным испытаниям. Решение приемной комиссии доводится до сведения поступающего не позднее, чем за 5 дней до начала вступительных испыта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 В случае предоставления поступающим заявления, содержащего не все сведения, предусмотренные Правилами, а также в случае представления неполного комплекта документов и (или) несоответствия поданных документов требованиям, установленных Правилами, приемная комиссия возвращает документы поступ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4.11. Поступающий имеет право отозвать поданные документы, подав заявление </w:t>
      </w:r>
      <w:r>
        <w:rPr>
          <w:color w:val="000000"/>
        </w:rPr>
        <w:t xml:space="preserve">об их отзыве способом, указанным в пункте 4.11 Правил, с указанием способа возврата документов (передача лицу, отозвавшему поданные </w:t>
      </w:r>
      <w:r>
        <w:rPr>
          <w:color w:val="000000"/>
          <w:spacing w:val="-1"/>
        </w:rPr>
        <w:t xml:space="preserve">документы, или доверенному лицу, направление через операторов почтовой связи </w:t>
      </w:r>
      <w:r>
        <w:rPr>
          <w:color w:val="000000"/>
        </w:rPr>
        <w:t>общего пользования)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4.12. Поданные документы возвращаются одним из следующих способ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если в заявлении об отзыве документов указано на необходимость передачи поданных документов лицу, документы которого отозваны, или </w:t>
      </w:r>
      <w:r>
        <w:rPr>
          <w:color w:val="000000"/>
          <w:spacing w:val="-1"/>
        </w:rPr>
        <w:t xml:space="preserve">доверенному лицу, комплект поданных документов передается указанному лицу. </w:t>
      </w:r>
      <w:r>
        <w:rPr>
          <w:color w:val="000000"/>
        </w:rPr>
        <w:t>Указанное лицо имеет право получить указанны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о конца текущего рабочего дня – в случае подачи заявления об отзыве документов  не позднее, чем за 2 часа до конца рабочего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в течение первых двух часов следующего рабочего дня</w:t>
      </w:r>
      <w:r>
        <w:rPr/>
        <w:t xml:space="preserve"> </w:t>
      </w:r>
      <w:r>
        <w:rPr>
          <w:color w:val="000000"/>
          <w:spacing w:val="-3"/>
        </w:rPr>
        <w:t xml:space="preserve">– в случае подачи </w:t>
      </w:r>
      <w:r>
        <w:rPr>
          <w:color w:val="000000"/>
          <w:spacing w:val="-1"/>
        </w:rPr>
        <w:t>заявления об отзыве документов менее,  чем за 2 часа до конца рабочего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если в заявлении указано на необходимость направления поданных документов через операторов почтовой связи общего пользования, возврат </w:t>
      </w:r>
      <w:r>
        <w:rPr>
          <w:color w:val="000000"/>
          <w:spacing w:val="-1"/>
        </w:rPr>
        <w:t>поданных документов осуществляется только в части оригиналов документ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52" w:before="0" w:after="0"/>
        <w:ind w:firstLine="567"/>
        <w:jc w:val="center"/>
        <w:rPr/>
      </w:pPr>
      <w:r>
        <w:rPr>
          <w:b/>
        </w:rPr>
        <w:t>5. Организация вступительных испытаний</w:t>
      </w:r>
    </w:p>
    <w:p>
      <w:pPr>
        <w:pStyle w:val="Normal"/>
        <w:autoSpaceDE w:val="false"/>
        <w:ind w:firstLine="567"/>
        <w:jc w:val="both"/>
        <w:rPr/>
      </w:pPr>
      <w:r>
        <w:rPr/>
        <w:t>5.1. Для поступающих на места в рамках КЦП,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.</w:t>
      </w:r>
    </w:p>
    <w:p>
      <w:pPr>
        <w:pStyle w:val="Normal"/>
        <w:autoSpaceDE w:val="false"/>
        <w:ind w:firstLine="567"/>
        <w:jc w:val="both"/>
        <w:rPr/>
      </w:pPr>
      <w:r>
        <w:rPr/>
        <w:t>5.2. Вступительные испытания проводятся на русском языке (за исключением вступительных испытаний по иностранным языкам).</w:t>
      </w:r>
    </w:p>
    <w:p>
      <w:pPr>
        <w:pStyle w:val="Normal"/>
        <w:autoSpaceDE w:val="false"/>
        <w:ind w:firstLine="567"/>
        <w:jc w:val="both"/>
        <w:rPr/>
      </w:pPr>
      <w:r>
        <w:rPr/>
        <w:t>5.7. Поступающие в аспирантуру сдают конкурсные вступительные испытания в соответствии с федеральными государственными образовательными стандартами высшего профессионального образования по программам специалитета или магистратуры в устной форме п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ециальной дисциплине; соответствующей направленности (профилю) программы подготовки научно-педагогических кадров в аспирантур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философ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иностранному языку.</w:t>
      </w:r>
    </w:p>
    <w:p>
      <w:pPr>
        <w:pStyle w:val="Normal"/>
        <w:autoSpaceDE w:val="false"/>
        <w:ind w:firstLine="540"/>
        <w:jc w:val="both"/>
        <w:rPr/>
      </w:pPr>
      <w:r>
        <w:rPr/>
        <w:t>5.8. Программы вступительных испытаний при приеме на обучение по программам подготовк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Heading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Программы вступительных испытаний в аспирантуру размещаются на сайте по адресу: C:\Documents and Settings\е\Local Settings\Temporary Internet Files\Content.IE5\0G66XKVZ\progr_ve[1].zip\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ровень знаний поступающего оценивается экзаменационной комиссией по пятибалльной системе. Каждое вступительное испытание оценивается  отдельно.</w:t>
      </w:r>
    </w:p>
    <w:p>
      <w:pPr>
        <w:pStyle w:val="Normal"/>
        <w:ind w:firstLine="567"/>
        <w:jc w:val="both"/>
        <w:rPr/>
      </w:pPr>
      <w:r>
        <w:rPr/>
        <w:t xml:space="preserve">5.10. Результаты проведения вступительного испытания оформляются протоколом, в котором фиксируются вопросы экзаменаторов к поступающему. На каждого поступающего ведется отдельный протокол. Протоколы приема вступительных испытаний после утверждения хранятся в личном деле поступающег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. </w:t>
      </w:r>
    </w:p>
    <w:p>
      <w:pPr>
        <w:pStyle w:val="Normal"/>
        <w:ind w:firstLine="567"/>
        <w:jc w:val="both"/>
        <w:rPr/>
      </w:pPr>
      <w:r>
        <w:rPr/>
        <w:t>5.12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ind w:firstLine="567"/>
        <w:jc w:val="both"/>
        <w:rPr/>
      </w:pPr>
      <w:r>
        <w:rPr/>
        <w:t>5.13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 других группах  или индивидуально в период вступительных испыт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.14. При несоблюдении порядка проведения вступительных испытаний члены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 В случае удаления поступающего с вступительного испытания организация  возвращает поступающему  принятые документы.</w:t>
      </w:r>
    </w:p>
    <w:p>
      <w:pPr>
        <w:pStyle w:val="Normal"/>
        <w:ind w:firstLine="567"/>
        <w:jc w:val="both"/>
        <w:rPr/>
      </w:pPr>
      <w:r>
        <w:rPr/>
        <w:t>5.15. Лица, забравшие документы после завершения приема документов или не получившие на вступительных испытаниях  количество баллов, подтверждающее успешное прохождение вступительных испытаний, выбывают из конкурса.</w:t>
      </w:r>
    </w:p>
    <w:p>
      <w:pPr>
        <w:pStyle w:val="Style16"/>
        <w:spacing w:lineRule="auto" w:line="252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>
          <w:b/>
          <w:bCs/>
        </w:rPr>
        <w:t>6.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 xml:space="preserve">6.1. Граждане с ограниченными возможностями здоровья при подаче заявления предоставляют оригинал или копию документа, подтверждающего ограниченные возможности их здоровья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6.2. При проведении вступительных испытаний для граждан с ограниченными возможностями здоровья обеспечивается соблюдение следующих требований:</w:t>
      </w:r>
    </w:p>
    <w:p>
      <w:pPr>
        <w:pStyle w:val="Style16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вступительные испытания проводятся в отдельной аудитории, количество поступающих в одной аудитории не должно превышать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 по отношению ко времени вступительного испытания, проводимого университетом самостоятельно, но не более чем на 1 час;</w:t>
      </w:r>
    </w:p>
    <w:p>
      <w:pPr>
        <w:pStyle w:val="Style16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6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6"/>
        <w:spacing w:before="0" w:after="0"/>
        <w:ind w:firstLine="567"/>
        <w:jc w:val="both"/>
        <w:rPr>
          <w:color w:val="000000"/>
          <w:highlight w:val="cyan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 Дополнительно при проведении вступительных испытаний для граждан с ограниченными возможностями здоровья обеспечивается соблюдение требований предусмотренных пунктом 52 Порядка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истерства образования и науки РФ от 26.03.2014 № 233.</w:t>
      </w:r>
    </w:p>
    <w:p>
      <w:pPr>
        <w:pStyle w:val="Normal"/>
        <w:ind w:firstLine="567"/>
        <w:jc w:val="both"/>
        <w:rPr/>
      </w:pPr>
      <w:r>
        <w:rPr/>
        <w:t>6.4. Условия, указанные в пунктах 6.2 и 6.3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6"/>
        <w:spacing w:lineRule="auto" w:line="252" w:before="0" w:after="0"/>
        <w:ind w:firstLine="567"/>
        <w:jc w:val="center"/>
        <w:rPr/>
      </w:pPr>
      <w:r>
        <w:rPr/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>
          <w:b/>
          <w:bCs/>
        </w:rPr>
        <w:t>7. Правила подачи и рассмотрения апелляций</w:t>
      </w:r>
    </w:p>
    <w:p>
      <w:pPr>
        <w:pStyle w:val="Style17"/>
        <w:spacing w:lineRule="auto" w:line="252"/>
        <w:ind w:left="14" w:right="9" w:firstLine="567"/>
        <w:jc w:val="both"/>
        <w:rPr/>
      </w:pPr>
      <w:r>
        <w:rPr/>
        <w:t>7.1.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 испытания и (или) о несогласии с полученной оценкой результатов  вступительного испытания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/>
        <w:t>7.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 на основе экзаменационных билетов, экзаменационных листов и протокола вступительного испытания.</w:t>
      </w:r>
    </w:p>
    <w:p>
      <w:pPr>
        <w:pStyle w:val="Normal"/>
        <w:ind w:firstLine="567"/>
        <w:jc w:val="both"/>
        <w:rPr/>
      </w:pPr>
      <w:r>
        <w:rPr/>
        <w:t xml:space="preserve">7.3. Апелляция подается поступающим (доверенным лицо) в день объявления  результатов  вступительного испытания или в течение следующего рабочего дня. </w:t>
      </w:r>
    </w:p>
    <w:p>
      <w:pPr>
        <w:pStyle w:val="Normal"/>
        <w:ind w:firstLine="567"/>
        <w:jc w:val="both"/>
        <w:rPr/>
      </w:pPr>
      <w:r>
        <w:rPr/>
        <w:t>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ind w:firstLine="567"/>
        <w:jc w:val="both"/>
        <w:rPr/>
      </w:pPr>
      <w:r>
        <w:rPr/>
        <w:t>7.4. При рассмотрении апелляции имеют право присутствовать поступающий (доверенное лицо), который должен иметь при себе документ, удостоверяющий его личность и члены экзаменационной комиссии,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) для глухих и слабослышащих:</w:t>
      </w:r>
    </w:p>
    <w:p>
      <w:pPr>
        <w:pStyle w:val="Normal"/>
        <w:ind w:firstLine="567"/>
        <w:jc w:val="both"/>
        <w:rPr/>
      </w:pPr>
      <w:r>
        <w:rPr/>
        <w:t>обеспечивается  присутствие переводчика жестового языка;</w:t>
      </w:r>
    </w:p>
    <w:p>
      <w:pPr>
        <w:pStyle w:val="Normal"/>
        <w:ind w:firstLine="567"/>
        <w:jc w:val="both"/>
        <w:rPr/>
      </w:pPr>
      <w:r>
        <w:rPr/>
        <w:t>б) для слепых и слабовидящ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;</w:t>
      </w:r>
    </w:p>
    <w:p>
      <w:pPr>
        <w:pStyle w:val="Normal"/>
        <w:ind w:firstLine="567"/>
        <w:jc w:val="both"/>
        <w:rPr/>
      </w:pPr>
      <w:r>
        <w:rPr/>
        <w:t>в) для слепоглух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.</w:t>
      </w:r>
    </w:p>
    <w:p>
      <w:pPr>
        <w:pStyle w:val="Normal"/>
        <w:ind w:firstLine="567"/>
        <w:jc w:val="both"/>
        <w:rPr/>
      </w:pPr>
      <w:r>
        <w:rPr/>
        <w:t xml:space="preserve">7.5. 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. </w:t>
      </w:r>
    </w:p>
    <w:p>
      <w:pPr>
        <w:pStyle w:val="Normal"/>
        <w:ind w:firstLine="567"/>
        <w:jc w:val="both"/>
        <w:rPr/>
      </w:pPr>
      <w:r>
        <w:rPr/>
        <w:t>7.6. 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7.7. 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6"/>
        <w:spacing w:lineRule="auto" w:line="252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>
          <w:rStyle w:val="StrongEmphasis"/>
        </w:rPr>
        <w:t>8. Зачисление в аспирантур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8.1. </w:t>
      </w:r>
      <w:r>
        <w:rPr/>
        <w:t xml:space="preserve">По результатам вступительных испытаний составляются </w:t>
      </w:r>
      <w:r>
        <w:rPr>
          <w:color w:val="000000"/>
          <w:spacing w:val="-1"/>
        </w:rPr>
        <w:t>пофамильные списки поступающих</w:t>
      </w:r>
      <w:r>
        <w:rPr/>
        <w:t xml:space="preserve">, успешно прошедших вступительные испытания, ранжированные в порядке убывания суммы набранных баллов по всем вступительным испытаниям для каждого направления подготовки, которые </w:t>
      </w:r>
      <w:r>
        <w:rPr>
          <w:color w:val="000000"/>
        </w:rPr>
        <w:t xml:space="preserve">размещаются на официальном сайте и на информационном </w:t>
      </w:r>
      <w:r>
        <w:rPr>
          <w:color w:val="000000"/>
          <w:spacing w:val="-1"/>
        </w:rPr>
        <w:t>стенде приемной комиссии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8.2. На обучение по программам подготовки научно-педагогических кадров в аспирантуре зачисляются лица, имеющие более высокое количество набранных баллов на вступительных испытаниях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 xml:space="preserve">При равном количестве набранных баллов зачисляются лица, имеющие более высокий балл по специальной дисциплине. </w:t>
      </w:r>
    </w:p>
    <w:p>
      <w:pPr>
        <w:pStyle w:val="Normal"/>
        <w:autoSpaceDE w:val="false"/>
        <w:ind w:firstLine="567"/>
        <w:jc w:val="both"/>
        <w:rPr/>
      </w:pPr>
      <w:r>
        <w:rPr/>
        <w:t>8.3. Зачислению подлежат лица, имеющие более высокое количество набранных баллов на вступительных испытаниях, с учетом установленных количеством мест (в рамках КЦП и по договорам об оказании платных образовательных услуг) на указанное в личном заявлении направление подготовки (специальность научных работни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8.4. При равном количестве набранных баллов по всем вступительным испытаниям  зачисляются лица, имеющие индивидуальные достижения в образовательной, научной и инновационной деятельности, перечисленным в пункте 8.5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8.5. Дальнейшее ранжирование осуществляется с учетом документов, свидетельствующих об индивидуальных достижениях поступающего, оформленных в виде портфолио. При приеме на обучение в аспирантуру учитыва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научных публикаций по направлению подготовки (профилю научной специальности), в том числе перечня ВАК, индексируемой РИНЦ, Web of Science, Scopus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патентов (заявок) на изобретения, полезные модели, свидетельств о регистрации программ ЭВ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дипломов победителя (участника) конкурсов по профилю направления подготовки в аспирантур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участие в исследовательских проектах (грантах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диплома с отличи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удостоверение о сдаче кандидатского экзаме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иных индивидуальных достижений в образовательной, научно-исследовательской и инновационной деятельности, результаты которых могут быть учтены приемной комиссией при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8.6. По результатам всех вступительных испытаний и рассмотрения поступивших апелляционных заявлений Приемная комиссия принимает решение по каждому претенденту, обеспечивая зачисление на конкурсной основе наиболее подготовленных к научно-исследовательской и научно-педагогической деятельности. Приемная комиссия составляет протокол о результатах проведения вступительных испытаний в аспирантуру и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/>
        <w:t>8.7. Лица, не прошедшие по конкурсу на бюджетные места, могут претендовать на места с оплатой стоимости на договорной основе при условии положительных оценок на вступительных испытаниях и заключения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8.8. Зачислению на места в рамках контрольных цифр подлежат поступающие, представившие оригинал документа установленного образца, на места по договорам об оказании платных образовательных услуг – давшие согласие на зачисление не позднее конца рабочего дня, установленного в качестве даты завершения представления </w:t>
      </w:r>
      <w:r>
        <w:rPr>
          <w:spacing w:val="-2"/>
        </w:rPr>
        <w:t>соответственно оригинала документа установленного образца или сведений о согласии на зачисление.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>
          <w:spacing w:val="-2"/>
        </w:rPr>
        <w:t xml:space="preserve">8.9. Зачисление абитуриентов, успешно прошедших вступительные испытания, реализуется поэтапно и включает в себя: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) на места в рамках контрольных цифр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подведение итогов вступительных испытаний и объявление утверждённого председателем приемной комиссии полного пофамильного ранжированного по мере убывания количества набранных баллов перечня лиц, успешно прошедших вступительные испытания по каждому направлению подготовки научно-педагогических кадров в аспирантуре – 15 августа 2014 года; </w:t>
      </w:r>
    </w:p>
    <w:p>
      <w:pPr>
        <w:pStyle w:val="Style16"/>
        <w:spacing w:lineRule="auto" w:line="252" w:before="0" w:after="0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завершение приема у поступающих, успешно прошедших вступительные испытания, оригиналов документов о высшем профессиональном образовании – 18 августа 2014 года;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издание приказа о зачислении – 19 августа 2014 года*;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2) на места по договорам об оказании платных образовательных услуг: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ведение итогов вступительных испытаний и завершение представления поступающими сведений о согласии на зачисление и оригинала документов установленного образца – 20 августа 2014 года;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издание приказа о зачислении – 21 августа*.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color w:val="000000"/>
          <w:spacing w:val="-2"/>
        </w:rPr>
        <w:t xml:space="preserve">8.10. Лица, включенные в список лиц, рекомендованных к зачислению и не представившие в установленный срок (отозвавшие) оригинал </w:t>
      </w:r>
      <w:r>
        <w:rPr>
          <w:spacing w:val="-2"/>
        </w:rPr>
        <w:t>диплома специалиста или диплома магистра</w:t>
      </w:r>
      <w:r>
        <w:rPr>
          <w:color w:val="000000"/>
          <w:spacing w:val="-2"/>
        </w:rPr>
        <w:t>, выбывают из конкурса и рассматриваются как отказавшиеся от зачис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2"/>
        </w:rPr>
        <w:t xml:space="preserve">8.11. Представленные поступающим оригиналы документов возвращаются лицу, отозвавшему поданные документы, либо не поступившему на обучение, в соответствии со способом возврата поданных документов, указанным в заявлении об отзыве поданных документов или в заявлении о приеме на обучение, в течение 20 рабочих дней соответственно после отзыва поданных документов или после подведения итогов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8.12. Зачисление в аспирантуру ФГБОУ ВПО «ТГТУ» осуществляется приказом ректора на основании решения приемной комиссии с 1 сентября 2014 года. Зачисление в аспирантуру на места по договорам с оплатой стоимости обучения возможно только после заключения соответствующего договора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 xml:space="preserve">8.13. Информация о приеме в аспирантуру или отказе в приеме сообщается поступающему в пятидневный срок после решения приемной комиссии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8.14. Информация о зачислении как на места в рамках КЦП, так и по договорам об оказании платных образовательных услуг размещаются на информационном стенде приемной комиссии и /или официальном сайте организации и должны быть доступны пользователям в течение 6 месяцев со дня их издания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spacing w:val="-2"/>
        </w:rPr>
        <w:t>9. Особенности организации целевого приема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9.1. ФГБОУ ВПО «ТГТУ» вправе проводить целевой прием в пределах установленных КЦП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9.2. Квота целевого приема на обучение по программам подготовки научно-педагогических кадров в аспирантуре ежегодно устанавливается учредителями организации по организации в целом; с детализацией либо без детализации по формам обучения; по направлениям подготовк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озможно изменение даты издания приказов о зачислении в зависимости от даты опубликования и вступления в силу приказов Министерства образования и науки РФ об утверждении федеральных государственных образовательных стандартов высшего образования по соответствующим направлениям подготовки кадров высшей квалификации. </w:t>
      </w:r>
    </w:p>
    <w:p>
      <w:pPr>
        <w:pStyle w:val="Normal"/>
        <w:autoSpaceDE w:val="false"/>
        <w:ind w:firstLine="540"/>
        <w:jc w:val="both"/>
        <w:rPr/>
      </w:pPr>
      <w:r>
        <w:rPr/>
        <w:t>9.3. Целевой прием проводится в пределах установленной квоты на основе договора о целевом приеме, заключаемого организацией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ых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4. Существенными условиями договора о целевом прием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бязательства организации по организации целевого прием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гражданина, заключившего договор о целевом обуч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бязательства органа или организации, указанных в пункте 9.3 Правил, по организации производственной практики гражданина, заключившего договор о целевом об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9.5.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, указанных в пункте 9.3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9.6. В списке лиц, подавших заявления, и в списке поступающих на места в пределах квоты целевого приема не указываются сведения, относящиеся к приему на места в пределах квоты целевого приема в интересах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9.7. Зачисление на места в пределах квоты целевого приема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0. Особенности проведения приема иностранных граждан и лиц без гражданств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/>
      </w:pPr>
      <w:r>
        <w:rPr/>
        <w:t xml:space="preserve">10.1. </w:t>
      </w:r>
      <w:r>
        <w:rPr>
          <w:color w:val="000000"/>
        </w:rPr>
        <w:t>Иностранные граждане и лица без гражданства имеют право на</w:t>
        <w:br/>
        <w:t xml:space="preserve">получение высшего образования за счет бюджетных ассигнований в соответствии с международными договорами Российской Федерации, федеральными законами </w:t>
      </w:r>
      <w:r>
        <w:rPr>
          <w:color w:val="000000"/>
          <w:spacing w:val="-1"/>
        </w:rPr>
        <w:t xml:space="preserve">или установленной Правительством Российской Федерации квотой на образование </w:t>
      </w:r>
      <w:r>
        <w:rPr>
          <w:color w:val="000000"/>
        </w:rPr>
        <w:t xml:space="preserve">иностранных граждан  и лиц  без  гражданства, а также за счет средств физических лиц и юридических лиц </w:t>
      </w:r>
      <w:r>
        <w:rPr>
          <w:color w:val="000000"/>
          <w:spacing w:val="-3"/>
        </w:rPr>
        <w:t>в соответствии с договорами об оказании платных образовательных услуг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2.</w:t>
      </w:r>
      <w:r>
        <w:rPr>
          <w:color w:val="000000"/>
        </w:rPr>
        <w:t xml:space="preserve"> Зачисление иностранных граждан и лиц без гражданства в пределах</w:t>
        <w:br/>
        <w:t>квоты на образование иностранных граждан осуществляется по направлениям, выданным Министерством образования и науки  Российской Федерации, и оформляется отдельным приказом (приказами) ФГБОУ ВПО «ТГТУ»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/>
        <w:t>10.3. 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/>
        <w:t xml:space="preserve">10.4. </w:t>
      </w:r>
      <w:r>
        <w:rPr>
          <w:color w:val="000000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 99-ФЗ «О государственной политике Российской Федерации в отношении соотечественников за рубежом»</w:t>
      </w:r>
      <w:r>
        <w:rPr>
          <w:rStyle w:val="FootnoteCharacters"/>
        </w:rPr>
        <w:t xml:space="preserve"> </w:t>
      </w:r>
      <w:r>
        <w:rPr>
          <w:i/>
          <w:color w:val="000000"/>
        </w:rPr>
        <w:t>(далее – Федеральный закон № 99-ФЗ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0.5. Соотечественники, проживающие за рубежом, являющиеся участниками Государственной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 637 </w:t>
      </w:r>
      <w:r>
        <w:rPr>
          <w:i/>
        </w:rPr>
        <w:t xml:space="preserve">(далее – Государственная </w:t>
      </w:r>
      <w:hyperlink r:id="rId4">
        <w:r>
          <w:rPr>
            <w:rStyle w:val="InternetLink"/>
            <w:i/>
          </w:rPr>
          <w:t>программ</w:t>
        </w:r>
      </w:hyperlink>
      <w:r>
        <w:rPr>
          <w:i/>
        </w:rPr>
        <w:t>а),</w:t>
      </w:r>
      <w:r>
        <w:rPr/>
        <w:t xml:space="preserve"> и члены их семей имеют право на получение высшего образования по программам подготовки научно-педагогических кадров в аспирантуре  в соответствии с Государственной </w:t>
      </w:r>
      <w:hyperlink r:id="rId5">
        <w:r>
          <w:rPr>
            <w:rStyle w:val="InternetLink"/>
          </w:rPr>
          <w:t>программ</w:t>
        </w:r>
      </w:hyperlink>
      <w:r>
        <w:rPr/>
        <w:t>ой.</w:t>
      </w:r>
    </w:p>
    <w:p>
      <w:pPr>
        <w:pStyle w:val="Normal"/>
        <w:ind w:firstLine="567"/>
        <w:jc w:val="both"/>
        <w:rPr/>
      </w:pPr>
      <w:bookmarkStart w:id="0" w:name="OLE_LINK2"/>
      <w:bookmarkStart w:id="1" w:name="OLE_LINK1"/>
      <w:r>
        <w:rPr/>
        <w:t>10.6. Прием иностранных граждан на обучение по программам подготовки научно-педагогических кадров в аспирантуре на основе договоров об оказании платных образовательных услуг осуществляется в соответствии с Правилами приема после заключения соответствующих договоров.</w:t>
      </w:r>
    </w:p>
    <w:p>
      <w:pPr>
        <w:pStyle w:val="Normal"/>
        <w:ind w:firstLine="567"/>
        <w:jc w:val="both"/>
        <w:rPr/>
      </w:pPr>
      <w:r>
        <w:rPr/>
        <w:t>10.7. Прием документов осуществляется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 иностранных граждан, поступающих на обучение на основе договоров об оказании платных образовательных услуг с 1 июня по 31 октября. </w:t>
      </w:r>
    </w:p>
    <w:p>
      <w:pPr>
        <w:pStyle w:val="Normal"/>
        <w:ind w:firstLine="567"/>
        <w:jc w:val="both"/>
        <w:rPr/>
      </w:pPr>
      <w:r>
        <w:rPr/>
        <w:t>10.8. При подаче заявления (на русском языке) о приеме в организацию  иностранный гражданин предо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в соответствии со </w:t>
      </w:r>
      <w:hyperlink r:id="rId6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</w:t>
      </w:r>
      <w:r>
        <w:rPr>
          <w:rStyle w:val="FootnoteCharacters"/>
        </w:rPr>
        <w:t> 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ригинал документа об образовании и (или) квалификации (далее –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</w:t>
      </w:r>
      <w:hyperlink r:id="rId7">
        <w:r>
          <w:rPr>
            <w:rStyle w:val="InternetLink"/>
          </w:rPr>
          <w:t>статьи 107</w:t>
        </w:r>
      </w:hyperlink>
      <w:r>
        <w:rPr/>
        <w:t xml:space="preserve">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заверенный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опии документов или иных доказательств, подтверждающих  их принадлежность 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видетельство участника Государственной </w:t>
      </w:r>
      <w:hyperlink r:id="rId9">
        <w:r>
          <w:rPr>
            <w:rStyle w:val="InternetLink"/>
          </w:rPr>
          <w:t>программ</w:t>
        </w:r>
      </w:hyperlink>
      <w:r>
        <w:rPr/>
        <w:t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 2006 г. № 637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– </w:t>
      </w:r>
      <w:r>
        <w:rPr/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– </w:t>
      </w:r>
      <w:r>
        <w:rPr/>
        <w:t>4 фотографии поступающе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0.9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firstLine="567"/>
        <w:jc w:val="both"/>
        <w:rPr/>
      </w:pPr>
      <w:r>
        <w:rPr/>
        <w:t>10.10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</w:t>
      </w:r>
      <w:r>
        <w:rPr>
          <w:b/>
        </w:rPr>
        <w:t xml:space="preserve"> </w:t>
      </w:r>
      <w:r>
        <w:rPr/>
        <w:t>осуществляется в период с 1 сентября по 1 ноября в зависимости от сроков вступительных испытаний.</w:t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10.11. Прием иностранных граждан на обучение по программам подготовки научно-педагогических кадров в аспирантуре, содержащим сведения, составляющие государственную тайну, осуществляется только в пределах квоты на образование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11. Дополнительны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Решения по вопросам приема в аспирантуру ФГБОУ ВПО «ТГТУ» в случаях, не упомянутых в настоящих Правилах, принимает ректор университета, руководствуясь Уставом ФГБОУ ВПО «ТГТУ»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</w:rPr>
        <w:t>Перечень  направлений подготовки научно-педагогических кадров в аспирантуре и специальностей научных работников, по которым ФГБОУ ВПО «ТГТУ» объявляет прием на обучение на 2014-2015 учебный год по очной и заочной формам обуч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1800"/>
        <w:gridCol w:w="1800"/>
      </w:tblGrid>
      <w:tr>
        <w:trPr>
          <w:trHeight w:val="4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/>
            </w:pPr>
            <w:r>
              <w:rPr/>
              <w:t>Наименования  направлений подготовки аспирантов  (профиль(и)*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/>
            </w:pPr>
            <w:r>
              <w:rPr/>
              <w:t>Квалификация выпускника аспирантуры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 уровни образования поступающих</w:t>
            </w:r>
          </w:p>
        </w:tc>
      </w:tr>
      <w:tr>
        <w:trPr>
          <w:trHeight w:val="12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На места в рамках контрольных цифр при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места по договорам об оказании платных образовательных услуг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01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Математика и механика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Механика деформируемого твердого т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04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Химические науки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Электро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05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Науки о земле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Экология (по отраслям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08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Техника и технологии строитель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(Строительные конструкции, здания и сооружения;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троительные материалы и изделия; Проектирование и строительство дорог, метрополитенов, аэродромов, мостов и транспортных тоннелей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кологическая безопасность строительства и городского хозя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09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(Системный анализ, управление и обработка информации (по отраслям)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Автоматизация и управление технологическими процессами и производствами (по отраслям)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Управление в социальных и экономических системах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Теоретические основы информатики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Математическое моделирование, численные методы и комплексы программ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Информационные системы и проце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0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Методы и системы защиты информации, информационная безопас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1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Электроника, радиотехника и системы связи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(Радиотехника, в том числе системы и устройства телевидения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Системы, сети и устройства телекоммуникаций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Радиолокация и радионавиг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2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  <w:p>
            <w:pPr>
              <w:pStyle w:val="Normal"/>
              <w:rPr/>
            </w:pPr>
            <w:r>
              <w:rPr/>
              <w:t xml:space="preserve">(Приборы и методы контроля природной среды, веществ, материалов и изделий; </w:t>
            </w:r>
          </w:p>
          <w:p>
            <w:pPr>
              <w:pStyle w:val="Normal"/>
              <w:rPr/>
            </w:pPr>
            <w:r>
              <w:rPr/>
              <w:t>Приборы, системы и изделия медицинского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3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 xml:space="preserve">Электро- и теплотехника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Электротехнические комплексы и сис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5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Машиностроение</w:t>
            </w:r>
          </w:p>
          <w:p>
            <w:pPr>
              <w:pStyle w:val="Normal"/>
              <w:rPr/>
            </w:pPr>
            <w:r>
              <w:rPr/>
              <w:t xml:space="preserve">(Машиноведение, системы приводов и детали машин; </w:t>
            </w:r>
          </w:p>
          <w:p>
            <w:pPr>
              <w:pStyle w:val="Normal"/>
              <w:rPr/>
            </w:pPr>
            <w:r>
              <w:rPr/>
              <w:t>Машины, агрегаты и процессы (по отраслям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18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Химическая технология</w:t>
            </w:r>
          </w:p>
          <w:p>
            <w:pPr>
              <w:pStyle w:val="Normal"/>
              <w:rPr/>
            </w:pPr>
            <w:r>
              <w:rPr/>
              <w:t xml:space="preserve">(Технология электрохимических процессов и защита от коррозии; Технология и переработка полимеров и композитов; </w:t>
            </w:r>
          </w:p>
          <w:p>
            <w:pPr>
              <w:pStyle w:val="Normal"/>
              <w:rPr/>
            </w:pPr>
            <w:r>
              <w:rPr/>
              <w:t>Процессы и аппараты химических технолог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27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Управление в технических системах</w:t>
            </w:r>
          </w:p>
          <w:p>
            <w:pPr>
              <w:pStyle w:val="Normal"/>
              <w:rPr/>
            </w:pPr>
            <w:r>
              <w:rPr/>
              <w:t>(Стандартизация и управление качеством продукции; Информационно-измерительные и управляющие системы (по отраслям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28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Нанотехнологии и наноматериалы</w:t>
            </w:r>
          </w:p>
          <w:p>
            <w:pPr>
              <w:pStyle w:val="Normal"/>
              <w:rPr/>
            </w:pPr>
            <w:r>
              <w:rPr/>
              <w:t>(Нанотехнологии и наноматериалы (по отраслям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35.0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Технологии и средства механизации сельского хозя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38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 xml:space="preserve">(Экономика и управление народным хозяйством (по отраслям и сферам деятельности); 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Финансы, денежное обращение и кред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0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(Уголовный процесс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Криминалистика; судебно-экспертная деятельность; оперативно-розыскн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1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Политические науки и регионоведение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Политические институты, процессы и технолог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4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Образование и педагогические науки (Теория и методика обучения и воспитания;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Теория и методика профессион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5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Языкознание и литературоведение</w:t>
            </w:r>
          </w:p>
          <w:p>
            <w:pPr>
              <w:pStyle w:val="Normal"/>
              <w:rPr/>
            </w:pPr>
            <w:r>
              <w:rPr/>
              <w:t>(Русская литература;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Теория я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6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Исторические науки и археология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Отечественная ист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47.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Философия, этика и религиоведение</w:t>
            </w:r>
          </w:p>
          <w:p>
            <w:pPr>
              <w:pStyle w:val="Normal"/>
              <w:spacing w:lineRule="atLeast" w:line="182"/>
              <w:rPr/>
            </w:pPr>
            <w:r>
              <w:rPr/>
              <w:t>(История философ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следователь. Преподаватель-исследов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(специалитет, магистра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Высшее образование (специалитет, магистратура, аспирантура)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*Наименования профилей соответствует наименованиям специальностей научных работ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Cs/>
          <w:spacing w:val="-4"/>
        </w:rPr>
      </w:pPr>
      <w:r>
        <w:rPr>
          <w:bCs/>
        </w:rPr>
        <w:t xml:space="preserve">Перечень специальностей </w:t>
      </w:r>
      <w:r>
        <w:rPr>
          <w:bCs/>
          <w:spacing w:val="-4"/>
        </w:rPr>
        <w:t xml:space="preserve">научных работников технических и естественных отраслей наук, срок обучения по которым в аспирантуре может составлять 4 года в очной форме и 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 xml:space="preserve">5лет в заочной форме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lang w:eastAsia="en-US"/>
              </w:rPr>
              <w:t xml:space="preserve">Код  специальност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пециальности в соответствии 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lang w:eastAsia="en-US"/>
              </w:rPr>
              <w:t>с номенклатурой специальностей научных рабо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1.02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Механика деформируемого твердого те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2.00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Электрохим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3.02.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по отрасл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3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3.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3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2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2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Системы, сети и устройства телекоммуника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2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Радиолокация и радионавигац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Приборы и методы контроля природной среды, веществ, материалов и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1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Приборы, системы и изделия медицинск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09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Электротехнические комплексы и систе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02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Машиноведение, системы приводов и детали маш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7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7.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Технология и переработка полимеров и компози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7.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/>
              <w:t>Процессы и аппараты химических технолог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1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Информационно-измерительные и управляющие системы (по отрасл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05.16.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lang w:eastAsia="en-US"/>
              </w:rPr>
            </w:pPr>
            <w:r>
              <w:rPr/>
              <w:t>Нанотехнологии и наноматериалы</w:t>
            </w:r>
          </w:p>
        </w:tc>
      </w:tr>
    </w:tbl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3629F"/>
      <w:sz w:val="14"/>
      <w:szCs w:val="14"/>
      <w:u w:val="none"/>
      <w:shd w:fill="auto" w:val="clear"/>
    </w:rPr>
  </w:style>
  <w:style w:type="character" w:styleId="Fileinfo">
    <w:name w:val="fileinfo"/>
    <w:basedOn w:val="Style11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6278;fld=134;dst=100028" TargetMode="External"/><Relationship Id="rId4" Type="http://schemas.openxmlformats.org/officeDocument/2006/relationships/hyperlink" Target="consultantplus://offline/main?base=LAW;n=96278;fld=134;dst=100028" TargetMode="External"/><Relationship Id="rId5" Type="http://schemas.openxmlformats.org/officeDocument/2006/relationships/hyperlink" Target="consultantplus://offline/main?base=LAW;n=96278;fld=134;dst=100028" TargetMode="External"/><Relationship Id="rId6" Type="http://schemas.openxmlformats.org/officeDocument/2006/relationships/hyperlink" Target="consultantplus://offline/main?base=LAW;n=113386;fld=134;dst=100091" TargetMode="External"/><Relationship Id="rId7" Type="http://schemas.openxmlformats.org/officeDocument/2006/relationships/hyperlink" Target="consultantplus://offline/ref=E50039BA4A166BCC85B66120DF3F375F3196599BDD473C78FCA03F4260BA155508C1539371E502CER1tFN" TargetMode="External"/><Relationship Id="rId8" Type="http://schemas.openxmlformats.org/officeDocument/2006/relationships/hyperlink" Target="consultantplus://offline/main?base=LAW;n=102236;fld=134;dst=100365" TargetMode="External"/><Relationship Id="rId9" Type="http://schemas.openxmlformats.org/officeDocument/2006/relationships/hyperlink" Target="consultantplus://offline/main?base=LAW;n=96278;fld=134;dst=10002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8:00Z</dcterms:created>
  <dc:creator>постдок</dc:creator>
  <dc:description/>
  <cp:keywords/>
  <dc:language>en-US</dc:language>
  <cp:lastModifiedBy>rsir</cp:lastModifiedBy>
  <cp:lastPrinted>2014-07-08T11:19:00Z</cp:lastPrinted>
  <dcterms:modified xsi:type="dcterms:W3CDTF">2014-07-09T03:58:00Z</dcterms:modified>
  <cp:revision>2</cp:revision>
  <dc:subject/>
  <dc:title/>
</cp:coreProperties>
</file>