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3055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ем иностранных граждан для обучения за счет средств соответствующего бюджета осуществляется: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квоты, установленной Правительством Российской Федерации, в соответствии с постановлением Правительства Российской Федерации от 25 августа 2008 г. № 638 "О сотрудничестве с зарубежными странами в области образования"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Соглашением о предоставлении равных прав гражданам государств - участников Договора об углублении интеграции в экономической и гуманитарной областях от 29 марта 1996 г. на поступление в учебные заведения, утвержденным постановлением Правительства Российской Федерации от 22 июня 1999 г. № 662 (Собрание законодательства Российской Федерации, 1999, N 27, ст. 3364), с Соглашением о сотрудничестве в области образования, г. Ташкент, 15 мая 1992 г. (Бюллетень международных договоров, 1994, № 6, стр. 9), с Соглашением между Правительством Российской Федерации и Правительством Республики Грузия о сотрудничестве в области культуры, науки и образования, одобренным постановлением Правительства Российской Федерации от 2 февраля 1994 г. № 43 (Собрание актов Президента и Правительства Российской Федерации, 1994, № 6, ст. 465), и иными международными договорами Российской Федерации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ставших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 637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Федеральным законом от 24 мая 1999 г. № 99-ФЗ "О государственной политике Российской Федерации в отношении соотечественников за рубежом"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ностранных граждан, указанных в абзацах три, четыре, пять настоящего пункта, для получения образования за счет средств соответствующего бюджета осуществляется на конкурсной основе, если иное не предусмотрено законодательством Российской Федерации.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5. Контрольные цифры приема граждан для обучения за счет средств федерального бюджета Российской Федерации (далее - КЦП) устанавливаются Минобрнауки России.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 xml:space="preserve">6. Университет осуществляет в соответствии с законодательством Российской Федерации в области образования прием сверх установленных КЦП по соответствующим договорам с оплатой стоимости обучения юридическими и (или) физическими лицами. При этом общее количество обучающихся в Университете не должно превышать предельную численность, установленную в лицензии на право ведения образовательной деятельности. 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7. Годовая стоимость обучения при поступлении на места с оплатой стоимости обу</w:t>
        <w:softHyphen/>
        <w:t>чения по направлениям подготовки определяется решением Ученого совета ФГБОУ ВПО «ТГТУ».</w:t>
      </w:r>
    </w:p>
    <w:p>
      <w:pPr>
        <w:pStyle w:val="Style17"/>
        <w:spacing w:lineRule="auto" w:line="252"/>
        <w:ind w:left="9" w:right="14" w:firstLine="567"/>
        <w:jc w:val="both"/>
        <w:rPr/>
      </w:pPr>
      <w:r>
        <w:rPr>
          <w:sz w:val="26"/>
          <w:szCs w:val="26"/>
        </w:rPr>
        <w:t>8. Для обучения по программам магистратуры на места, финансируемые из федерального бюджета, принимаются заявления от лиц, имеющих документ государ</w:t>
        <w:softHyphen/>
        <w:t>ственного образца о высшем профессиональном образовании, подтверждаемом при</w:t>
        <w:softHyphen/>
        <w:t>своением лицу квалификации (степени) «бакалавр» или квалификации «дипломиро</w:t>
        <w:softHyphen/>
        <w:t xml:space="preserve">ванный специалист». </w:t>
      </w:r>
    </w:p>
    <w:p>
      <w:pPr>
        <w:pStyle w:val="Style17"/>
        <w:spacing w:lineRule="auto" w:line="252"/>
        <w:ind w:left="9" w:right="14" w:firstLine="567"/>
        <w:jc w:val="both"/>
        <w:rPr/>
      </w:pPr>
      <w:r>
        <w:rPr>
          <w:sz w:val="26"/>
          <w:szCs w:val="26"/>
        </w:rPr>
        <w:t>9. Прием в магистратуру лиц, претендующих на места, финансируемые из федерального бюджета, а также лиц, желающих продолжить обучение на основе до</w:t>
        <w:softHyphen/>
        <w:t xml:space="preserve">говоров с оплатой стоимости обучения, осуществляется на конкурсной основе. </w:t>
      </w:r>
    </w:p>
    <w:p>
      <w:pPr>
        <w:pStyle w:val="Style17"/>
        <w:spacing w:lineRule="auto" w:line="252"/>
        <w:ind w:left="9" w:right="14" w:firstLine="567"/>
        <w:jc w:val="both"/>
        <w:rPr/>
      </w:pPr>
      <w:r>
        <w:rPr>
          <w:sz w:val="26"/>
          <w:szCs w:val="26"/>
        </w:rPr>
        <w:t>10. Лица, не прошедшие конкурсный отбор на бюджетные места, по резуль</w:t>
        <w:softHyphen/>
        <w:t xml:space="preserve">татам вступительных испытаний могут претендовать на обучение в магистратуре на основе договоров с оплатой стоимости обучения. </w:t>
      </w:r>
    </w:p>
    <w:p>
      <w:pPr>
        <w:pStyle w:val="Style17"/>
        <w:spacing w:lineRule="auto" w:line="252"/>
        <w:ind w:left="9"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Получение образования по программам магистратуры рассматривается как получение второго высшего профессионального образования для лиц, имеющих документ государственного образца о высшем профессиональном образовании, под</w:t>
        <w:softHyphen/>
        <w:t>тверждаемым присвоением лицу квалификации (степени) «магистр» и «специалист».</w:t>
      </w:r>
    </w:p>
    <w:p>
      <w:pPr>
        <w:pStyle w:val="Style17"/>
        <w:spacing w:lineRule="auto" w:line="252"/>
        <w:ind w:left="4" w:right="28" w:firstLine="567"/>
        <w:jc w:val="both"/>
        <w:rPr/>
      </w:pPr>
      <w:r>
        <w:rPr>
          <w:sz w:val="26"/>
          <w:szCs w:val="26"/>
        </w:rPr>
        <w:t xml:space="preserve">Вышеперечисленные лица по результатам вступительных испытаний могут претендовать на обучение в магистратуре только на основе договоров с оплатой стоимости обучения. </w:t>
      </w:r>
    </w:p>
    <w:p>
      <w:pPr>
        <w:pStyle w:val="Style17"/>
        <w:spacing w:lineRule="auto" w:line="252"/>
        <w:ind w:left="9" w:right="19" w:firstLine="567"/>
        <w:jc w:val="both"/>
        <w:rPr/>
      </w:pPr>
      <w:r>
        <w:rPr>
          <w:sz w:val="26"/>
          <w:szCs w:val="26"/>
        </w:rPr>
        <w:t xml:space="preserve">12. Прием в магистратуру осуществляется на очную и заочную формы обучения. </w:t>
      </w:r>
    </w:p>
    <w:p>
      <w:pPr>
        <w:pStyle w:val="Style17"/>
        <w:spacing w:lineRule="auto" w:line="252"/>
        <w:ind w:left="14" w:right="9"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Условиями приема должны быть гарантированы соблюдение права на образование и зачисление лиц, наиболее способных и подготовленных к освоению образовательной программы соответствующего уровня и направленности.</w:t>
      </w:r>
    </w:p>
    <w:p>
      <w:pPr>
        <w:pStyle w:val="Style17"/>
        <w:spacing w:lineRule="auto" w:line="252"/>
        <w:ind w:left="14" w:right="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5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Прием документов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14. Прием в магистратуру производится по личному заявлению граж</w:t>
        <w:softHyphen/>
        <w:t>дан. В заявлении о приеме указывается избранное направление подготовки, магистерская програм</w:t>
        <w:softHyphen/>
        <w:t>ма и их код, основа обучения (на общих основаниях, на бюджетной основе, с оплатой стои</w:t>
        <w:softHyphen/>
        <w:t>мости обучения). Лица, поступающие на места, финансируемые из бюджета РФ, ука</w:t>
        <w:softHyphen/>
        <w:t xml:space="preserve">зывают, что образование данного уровня они получают впервые. Заявление хранится в личном деле поступающего.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Университета и приложений к ним или отсутствием копии указанного свидетельства. Факт ознакомления заверяется личной подписью поступающего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ью поступающего заверяется также следующее: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высшего профессионального образования данного уровня впервые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(в том числе через информационные системы общего пользования) с датой предоставления оригинала документа государственного образца об образовании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(в том числе через информационные системы общего пользования) с правилами подачи апелляции при приеме по результатам проведения вступительных испытаний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поступающим заявления, содержащего сведения, не соответствующие действительности, Университет возвращает документы поступающему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Прием документов для обучения по программам магистратуры начинается не позднее 20 июня и заканчивается: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чной форме – 13 августа, по заочной форме –  13 сентября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При подаче заявления о приеме в Университет поступающий предоставляет: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 государственного образца о высшем профессиональном образовании (диплом бакалавра, дипломированного специалиста, специалиста, магистра) или его копию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диплому о высшем профессиональном образовании или его ко</w:t>
        <w:softHyphen/>
        <w:t xml:space="preserve">пию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фотокарточки размером 3х4 см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дающие право на льготы, установленные законодательством Рос</w:t>
        <w:softHyphen/>
        <w:t xml:space="preserve">сийской Федерации или их копии.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 с ограниченными возможностями здоровья при подаче заявления пред</w:t>
        <w:softHyphen/>
        <w:t>ставляют по своему усмотрению оригинал или ксерокопию справки об установлении инвалидности, выданную федеральным учреждением медико-социальной экспертизы.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17. При подаче заявления абитуриент должен ознако</w:t>
        <w:softHyphen/>
        <w:t xml:space="preserve">миться со следующими документами: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вом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ензией на право ведения образовательной деятельности по выбранному на</w:t>
        <w:softHyphen/>
        <w:t xml:space="preserve">правлению подготовки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о государственной аккредитации, дающим право на выдачу до</w:t>
        <w:softHyphen/>
        <w:t xml:space="preserve">кумента государственного образца о высшем профессиональном образовании и приложением к нему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м основных образовательных программ по выбранному направле</w:t>
        <w:softHyphen/>
        <w:t xml:space="preserve">нию подготовки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ми приема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нем направлений подготовки, на которые Университет объявляет прием доку</w:t>
        <w:softHyphen/>
        <w:t xml:space="preserve">ментов в соответствии с лицензией и госзаказом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м мест, финансируемых из федерального бюджета, для приема по направлениям подготовки на общих основаниях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м мест по направлениям подготовки с оплатой стоимости обучения на договорной основе;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м проведения вступительных испытаний для выбранных направле</w:t>
        <w:softHyphen/>
        <w:t>ний подготовки.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18. Документы, принятые от поступающего, могут быть возвращены владельцу только лично, на основании письменного заявления и расписки, выданной ему при приеме. Подлинники документов об образовании и другие документы, ранее предоставленные поступающим, возвраща</w:t>
        <w:softHyphen/>
        <w:t xml:space="preserve">ются в течение следующего рабочего дня после подачи заявления. </w:t>
      </w:r>
    </w:p>
    <w:p>
      <w:pPr>
        <w:pStyle w:val="Style17"/>
        <w:spacing w:lineRule="auto" w:line="252"/>
        <w:ind w:left="567" w:right="47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52" w:before="0" w:after="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Организация информирования абитуриентов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 xml:space="preserve">19. Университет объявляет прием граждан для обучения по программам магистратуры в соответствии с лицензией на осуществление образовательной деятельности по этим образовательным программам. 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 xml:space="preserve">20. Приемная комиссия на официальном сайте Университета и на информационном стенде до начала приема документов размещает следующую информацию, подписанную председателем приемной комиссии: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лицензии на осуществление образовательной деятельности (с приложениями)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государственной аккредитации Университета (с приложениями)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образовательные программы высшего профессионального образования, реализуемые Университетом. 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21. Приемная комиссия на официальном сайте Университета и на информационном стенде до начала приема документов размещает информацию, подписанную председателем приемной комиссии, в соответствии с п. 20 главы III «Правил приема в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на 2013-2014 учебный год на основные образовательные программы высшего профессионального образования»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22. Информация о количестве поданных заявлений, в том числе полный пофамильный перечень лиц, подавших заявление, должна быть представлена по каждому направлению подготовки с выделением форм получения образования, отдельно на места в рамках КЦП и на места по договорам с оплатой стоимости обучения и размещена на официальном сайте Университета и на информационном стенде приемной комиссии.</w:t>
      </w:r>
    </w:p>
    <w:p>
      <w:pPr>
        <w:pStyle w:val="Style15"/>
        <w:spacing w:lineRule="auto" w:line="252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52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ступительные испытания</w:t>
      </w:r>
    </w:p>
    <w:p>
      <w:pPr>
        <w:pStyle w:val="Style17"/>
        <w:spacing w:lineRule="auto" w:line="252"/>
        <w:ind w:left="14" w:right="9" w:firstLine="567"/>
        <w:jc w:val="both"/>
        <w:rPr/>
      </w:pPr>
      <w:r>
        <w:rPr>
          <w:sz w:val="26"/>
          <w:szCs w:val="26"/>
        </w:rPr>
        <w:t>23. Для проведения вступительных ис</w:t>
        <w:softHyphen/>
        <w:t xml:space="preserve">пытаний в магистратуру приказом ректора университета создаются экзаменационные и аттестационные комиссии. </w:t>
      </w:r>
    </w:p>
    <w:p>
      <w:pPr>
        <w:pStyle w:val="Style17"/>
        <w:spacing w:lineRule="auto" w:line="264"/>
        <w:ind w:firstLine="567"/>
        <w:jc w:val="both"/>
        <w:rPr/>
      </w:pPr>
      <w:r>
        <w:rPr>
          <w:sz w:val="26"/>
          <w:szCs w:val="26"/>
        </w:rPr>
        <w:t>24. Вступительные испытания при приеме в магистратуру проводятся с целью определения возможности поступающих осваивать соответствующие основ</w:t>
        <w:softHyphen/>
        <w:t>ные образовательные программы.</w:t>
      </w:r>
    </w:p>
    <w:p>
      <w:pPr>
        <w:pStyle w:val="Style17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 Для поступления на каждое направление подготовки магистров предусмотрено два вступительных испытания:</w:t>
      </w:r>
    </w:p>
    <w:p>
      <w:pPr>
        <w:pStyle w:val="Style17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стирование по иностранному языку (английский, немецкий, французский, для иностранных граждан – русский язык);</w:t>
      </w:r>
    </w:p>
    <w:p>
      <w:pPr>
        <w:pStyle w:val="Style17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еседование по Программе вступительного испытания в магистратуру по соответствующему направлению подготовки.</w:t>
      </w:r>
    </w:p>
    <w:p>
      <w:pPr>
        <w:pStyle w:val="Style17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естирования по иностранному языку составляет не более 60 минут, продолжительность подготовки к собеседованию по Программе вступительного испытания в магистратуру по соответствующему направлению подготовки – не менее 30 минут. При подготовке ответов на экзаменационные вопросы поступающий как минимум должен представить план ответа по каждому из вопросов.</w:t>
      </w:r>
    </w:p>
    <w:p>
      <w:pPr>
        <w:pStyle w:val="Style17"/>
        <w:spacing w:lineRule="auto" w:line="264"/>
        <w:ind w:firstLine="567"/>
        <w:jc w:val="both"/>
        <w:rPr/>
      </w:pPr>
      <w:r>
        <w:rPr>
          <w:sz w:val="26"/>
          <w:szCs w:val="26"/>
        </w:rPr>
        <w:t>Во время проведения собеседования абитуриент отвечает на вопросы билета по Программе вступительного испытания в магистратуру по соответствующему направлению подготовки.</w:t>
      </w:r>
    </w:p>
    <w:p>
      <w:pPr>
        <w:pStyle w:val="Style17"/>
        <w:spacing w:lineRule="auto" w:line="264" w:before="4" w:after="0"/>
        <w:ind w:firstLine="567"/>
        <w:jc w:val="both"/>
        <w:rPr/>
      </w:pPr>
      <w:r>
        <w:rPr>
          <w:sz w:val="26"/>
          <w:szCs w:val="26"/>
        </w:rPr>
        <w:t xml:space="preserve">Экзаменационная комиссия оценивает ответы экзаменуемого, задает дополнительные вопросы смыслового, уточняющего и другого характера с целью прояснить степень подготовленности поступающего к изучению соответствующей образовательной программы, осознанности профессионального выбора. </w:t>
      </w:r>
    </w:p>
    <w:p>
      <w:pPr>
        <w:pStyle w:val="Style17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Экзаменационной комиссией оцениваются: </w:t>
      </w:r>
    </w:p>
    <w:p>
      <w:pPr>
        <w:pStyle w:val="Style17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оответствие содержания ответов поставленным вопросам; </w:t>
      </w:r>
    </w:p>
    <w:p>
      <w:pPr>
        <w:pStyle w:val="Style17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аргументированность выводов и доказательств; </w:t>
      </w:r>
    </w:p>
    <w:p>
      <w:pPr>
        <w:pStyle w:val="Style17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ясность, четкость и логика изложения; </w:t>
      </w:r>
    </w:p>
    <w:p>
      <w:pPr>
        <w:pStyle w:val="Style17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уровень владения материалом; </w:t>
      </w:r>
    </w:p>
    <w:p>
      <w:pPr>
        <w:pStyle w:val="Style17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знание смежных вопросов. </w:t>
      </w:r>
    </w:p>
    <w:p>
      <w:pPr>
        <w:pStyle w:val="Style17"/>
        <w:spacing w:lineRule="auto" w:line="264" w:before="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у абитуриента научно-исследовательских достижений (опубликованные статьи, а также участие в конференциях, патентных разработках, грантах) возможно обсуждение их содержания в процессе собеседования. </w:t>
      </w:r>
    </w:p>
    <w:p>
      <w:pPr>
        <w:pStyle w:val="Style17"/>
        <w:spacing w:lineRule="auto" w:line="264" w:before="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На каждого абитуриента, прошедшего тестирование, оформляется лист собеседования, который подшивается в его личное дело. </w:t>
      </w:r>
    </w:p>
    <w:p>
      <w:pPr>
        <w:pStyle w:val="Style17"/>
        <w:spacing w:lineRule="auto" w:line="264" w:before="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Результаты собеседования сообщаются поступающим в день проведения вступительного испытания по его завершению.</w:t>
      </w:r>
    </w:p>
    <w:p>
      <w:pPr>
        <w:pStyle w:val="Style17"/>
        <w:spacing w:lineRule="auto" w:line="264" w:before="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огласные с выставленной оценкой могут подать апелляцию в соответствии с главой V настоящих Правил.</w:t>
      </w:r>
    </w:p>
    <w:p>
      <w:pPr>
        <w:pStyle w:val="Style17"/>
        <w:spacing w:lineRule="auto" w:line="264" w:before="9" w:after="0"/>
        <w:ind w:firstLine="567"/>
        <w:jc w:val="both"/>
        <w:rPr/>
      </w:pPr>
      <w:r>
        <w:rPr>
          <w:sz w:val="26"/>
          <w:szCs w:val="26"/>
        </w:rPr>
        <w:t xml:space="preserve">28. Язык проведения собеседования на все направления подготовки - русский. </w:t>
      </w:r>
    </w:p>
    <w:p>
      <w:pPr>
        <w:pStyle w:val="Style17"/>
        <w:spacing w:lineRule="auto" w:line="264" w:before="9" w:after="0"/>
        <w:ind w:firstLine="567"/>
        <w:jc w:val="both"/>
        <w:rPr/>
      </w:pPr>
      <w:r>
        <w:rPr>
          <w:sz w:val="26"/>
          <w:szCs w:val="26"/>
        </w:rPr>
        <w:t xml:space="preserve">29. Все вступительные испытания оцениваются по стобалльной шкале. Оценка по иностранному языку 30 баллов и ниже и оценка по собеседованию 39 баллов и ниже считаются неудовлетворительными. Абитуриенты, получившие хотя одну неудовлетворительную оценку, к участию в конкурсе не допускаются. </w:t>
      </w:r>
    </w:p>
    <w:p>
      <w:pPr>
        <w:pStyle w:val="Style17"/>
        <w:spacing w:lineRule="auto" w:line="264" w:before="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. Во время проведения вступительного испытания поступающие обязаны соблюдать правила поведения: соблюдать тишину, работать самостоятельно; не использовать какие-либо справочные материалы (учебные пособия, справочники, словари и т. п., а также любого вида шпаргалки), выполнять черновые расчеты и окончательное оформление решения задачи только на листах-вкладышах установленного образца; запрещается иметь средства оперативной связи, диктофоны, электронные записные книжки, фото-, видео- и кинокамеры; производить записи только ручкой; не оказывать помощь в выполнении заданий другим экзаменующимся; не разговаривать с соседями.</w:t>
      </w:r>
    </w:p>
    <w:p>
      <w:pPr>
        <w:pStyle w:val="Style17"/>
        <w:spacing w:lineRule="auto" w:line="264" w:before="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равил поведения поступающий может быть удален со  вступительного испытания с проставлением неудовлетворительной оценки независимо от объема подготовленного для ответа материала.</w:t>
      </w:r>
    </w:p>
    <w:p>
      <w:pPr>
        <w:pStyle w:val="Style17"/>
        <w:spacing w:lineRule="auto" w:line="252"/>
        <w:ind w:firstLine="567"/>
        <w:jc w:val="both"/>
        <w:rPr/>
      </w:pPr>
      <w:r>
        <w:rPr>
          <w:sz w:val="26"/>
          <w:szCs w:val="26"/>
        </w:rPr>
        <w:t>31. Расписание вступительных испытаний (дата, время, группа и место прове</w:t>
        <w:softHyphen/>
        <w:t>дения собеседования, дата объявления результатов) доводится персонально до каждо</w:t>
        <w:softHyphen/>
        <w:t>го поступающего при подаче документов. Факт ознакомления с расписанием под</w:t>
        <w:softHyphen/>
        <w:t xml:space="preserve">тверждается личной подписью поступающего в заявлении о приёме. Проведение вступительных испытаний может проводиться в несколько потоков. При организации сдачи вступительных испытаний на каждое направление магистерской подготовки в несколько потоков не допускается повторное участие абитуриента в сдаче вступительных испытаний в другом потоке. </w:t>
      </w:r>
    </w:p>
    <w:p>
      <w:pPr>
        <w:pStyle w:val="Style17"/>
        <w:spacing w:lineRule="auto" w:line="252"/>
        <w:ind w:firstLine="567"/>
        <w:jc w:val="both"/>
        <w:rPr/>
      </w:pPr>
      <w:r>
        <w:rPr>
          <w:sz w:val="26"/>
          <w:szCs w:val="26"/>
        </w:rPr>
        <w:t>32. Лица, забравшие документы после завершения приема документов или по</w:t>
        <w:softHyphen/>
        <w:t>лучившие на вступительных испытаниях результат ниже установленного минималь</w:t>
        <w:softHyphen/>
        <w:t xml:space="preserve">ного количества баллов, подтверждающего успешное прохождение вступительных испытаний, выбывают из конкурса. </w:t>
      </w:r>
    </w:p>
    <w:p>
      <w:pPr>
        <w:pStyle w:val="Style17"/>
        <w:spacing w:lineRule="auto" w:line="25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3.</w:t>
      </w:r>
      <w:r>
        <w:rPr>
          <w:w w:val="66"/>
          <w:sz w:val="26"/>
          <w:szCs w:val="26"/>
        </w:rPr>
        <w:t xml:space="preserve"> </w:t>
      </w:r>
      <w:r>
        <w:rPr>
          <w:sz w:val="26"/>
          <w:szCs w:val="26"/>
        </w:rPr>
        <w:t>Неявки на вступительные испытания.</w:t>
      </w:r>
    </w:p>
    <w:p>
      <w:pPr>
        <w:pStyle w:val="Style17"/>
        <w:spacing w:lineRule="auto" w:line="25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не явившиеся на вступительное испытание по уважительной при</w:t>
        <w:softHyphen/>
        <w:t>чине (болезнь или иные обстоятельства, подтвержденные документально), допуска</w:t>
        <w:softHyphen/>
        <w:t>ются к ним на следующем этапе сдачи вступительных испы</w:t>
        <w:softHyphen/>
        <w:t xml:space="preserve">таний.  </w:t>
      </w:r>
    </w:p>
    <w:p>
      <w:pPr>
        <w:pStyle w:val="Style17"/>
        <w:spacing w:lineRule="auto" w:line="252"/>
        <w:ind w:firstLine="567"/>
        <w:jc w:val="both"/>
        <w:rPr/>
      </w:pPr>
      <w:r>
        <w:rPr>
          <w:sz w:val="26"/>
          <w:szCs w:val="26"/>
        </w:rPr>
        <w:t>Лица, не явившиеся без уважительной причины на вступительное испы</w:t>
        <w:softHyphen/>
        <w:t xml:space="preserve">тание, не допускаются к участию в конкурсном отборе. </w:t>
      </w:r>
    </w:p>
    <w:p>
      <w:pPr>
        <w:pStyle w:val="Style17"/>
        <w:spacing w:lineRule="auto" w:line="25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Прием вступительных испытаний для граждан с ограниченными возможностями здоровья производится в соответствии с главой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равил приема в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на 2013-2014 учебный год на основные образовательные программы высшего профессионального образования».</w:t>
      </w:r>
    </w:p>
    <w:p>
      <w:pPr>
        <w:pStyle w:val="Style17"/>
        <w:spacing w:lineRule="auto" w:line="25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5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. Правила подачи и рассмотрения апелляций</w:t>
      </w:r>
    </w:p>
    <w:p>
      <w:pPr>
        <w:pStyle w:val="Style15"/>
        <w:spacing w:lineRule="auto" w:line="25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35. По результатам вступительного испытания поступающий в магистратуру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(их) результатами (далее - апелляция)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Рассмотрение апелляции не является пересдачей вступительного испытания.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7. Апелляция подается поступающим лично на следующий день после объявления оценки по вступительному испытанию. Приемная комиссия обеспечивает прием апелляций в течение всего рабочего дня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8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9. После рассмотрения апелляции выносится решение апелляционной комиссии об оценке по вступительному испытанию (как в случае ее повышения, так и понижения или оставления без изменения)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0. При возникновении разногласий в апелляционной комиссии проводится голосование, и решение утверждается большинством голосов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ое протоколом решение апелляционной комиссии доводится до сведения абитуриента (под роспись)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5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Зачисление в Университет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 xml:space="preserve">41. К участию в конкурсе на места, финансируемые из федерального бюджета, допускаются лица, успешно прошедшие вступительные испытания. 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42. При наличии конкурса приемная комиссия обеспечивает зачисление в магистратуру лиц, наиболее способных и подготовленных к освоению основ</w:t>
        <w:softHyphen/>
        <w:t xml:space="preserve">ных образовательных программ, что устанавливается по сумме баллов, набранных по результатам вступительных испытаний по тестированию и собеседованию. 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 xml:space="preserve">43. В случае равенства конкурсных баллов отбор проводится с учетом: 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 xml:space="preserve">наличия диплома с «отличием» об окончании бакалавриата; </w:t>
      </w:r>
    </w:p>
    <w:p>
      <w:pPr>
        <w:pStyle w:val="Style15"/>
        <w:spacing w:lineRule="auto" w:line="252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я и количества научных публикаций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го балла по всем семестровым оценкам дисциплин учебного плана.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 xml:space="preserve">44. Зачисление абитуриентов, успешно прошедших вступительные испытания, реализуется поэтапно и включает в себя: 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 вступительных испытаний и объявление утверждённого председателем приемной комиссии полного пофамильного ранжированного по мере убывания количества набранных баллов (с учётом льгот и преимуществ) перечня лиц, успешно прошедших вступительные испытания по каждому на</w:t>
        <w:softHyphen/>
        <w:t>правлению (программе) магистерской подготовки: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чной форме - 17 августа 2013 г., по заочной форме – 18 сентября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ем у поступающих, успешно прошедших вступительные испытания, ориги</w:t>
        <w:softHyphen/>
        <w:t>налов документов о высшем профессиональном образовании:</w:t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по очной форме – по 20 августа 2013 г., по заочной форме – 21 сентября;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дание приказа о зачислении: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чной форме - 21 августа 2013 г., по заочной форме – 23 сентября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5. Приемная комиссия готовит проект приказа о зачислении в магистратуру по очной форме с 1 сентября 2013 г., по заочной форме с 27 сентября 2013 г. лиц, успешно прошедших вступи</w:t>
        <w:softHyphen/>
        <w:t>тельные испытания и конкурсный отбор и предоставивших оригинал документов го</w:t>
        <w:softHyphen/>
        <w:t>сударственного образца о высшем профессиональном образовании.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52" w:before="0" w:after="0"/>
        <w:ind w:firstLine="567"/>
        <w:jc w:val="both"/>
        <w:rPr/>
      </w:pPr>
      <w:r>
        <w:rPr>
          <w:sz w:val="26"/>
          <w:szCs w:val="26"/>
        </w:rPr>
        <w:t>Рассмотрено на заседании приемной комиссии (протокол от 25 января 2013 г. № 02-13)</w:t>
      </w:r>
    </w:p>
    <w:p>
      <w:pPr>
        <w:pStyle w:val="Style15"/>
        <w:spacing w:lineRule="auto" w:line="25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B749D"/>
      <w:u w:val="single"/>
    </w:rPr>
  </w:style>
  <w:style w:type="character" w:styleId="Link2">
    <w:name w:val="link2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12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Основной текст Знак"/>
    <w:basedOn w:val="Style12"/>
    <w:qFormat/>
    <w:rPr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3:00Z</dcterms:created>
  <dc:creator>uov</dc:creator>
  <dc:description/>
  <cp:keywords/>
  <dc:language>en-US</dc:language>
  <cp:lastModifiedBy>rsir</cp:lastModifiedBy>
  <cp:lastPrinted>2013-01-31T11:17:00Z</cp:lastPrinted>
  <dcterms:modified xsi:type="dcterms:W3CDTF">2013-02-01T11:39:00Z</dcterms:modified>
  <cp:revision>51</cp:revision>
  <dc:subject/>
  <dc:title>О порядке приема граждан в образовательные учреждения высшего профессионального образования</dc:title>
</cp:coreProperties>
</file>