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6600"/>
          <w:kern w:val="2"/>
          <w:sz w:val="28"/>
          <w:szCs w:val="28"/>
          <w:lang w:eastAsia="ru-RU"/>
        </w:rPr>
        <w:t>Налоговый кодекс РФ (налогообложение физических лиц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Статья 219. Социальные налоговые вычеты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. При определении размера налоговой базы в соответствии с пунктом 3 статьи 210 настоящего Кодекса налогоплательщик имеет право на получение следующих </w:t>
      </w:r>
      <w:hyperlink r:id="rId2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социальных налоговых вычетов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1) в сумме доходов, перечисляемых налогоплательщиком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на благотворительные цели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в виде денежной помощи организациям науки, культуры, образования, здравоохранения и социального обеспечения, частично или полностью финансируемым из средств соответствующих бюджетов, а также физкультурно-спортивным организациям, образовательным и дошкольным учреждениям на нужды физического воспитания граждан и содержание спортивных команд, а также в сумме пожертвований, перечисляемых (уплачиваемых) налогоплательщиком религиозным организациям на осуществление ими уставной деятельности, - в размере фактически произведенных расходов, но не более 25 процентов суммы дохода, полученного в налоговом пери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2) в сумме, уплаченной налогоплательщиком в налоговом периоде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за свое обучение в образовательных учреждениях, - в размере фактически произведенных расходов на обучение с учетом ограничения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установленного пунктом 2 настоящей статьи, а также в сумме, уплаченной налогоплательщиком-родителем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за обучение своих детей в возрасте до 24 лет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налогоплательщиком-опекуном (налогоплательщиком-попечителем) за обучение своих  подопечных в возрасте до 18 лет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по очной форме обучения в образовательных учреждениях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- в размере фактически произведенных расходов на это обучение, но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не более 50 000 рублей на каждого ребенка в общей сумме на обоих родителей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(опекуна или попеч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Право на получение указанного </w:t>
      </w:r>
      <w:hyperlink r:id="rId3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социального налогового вычета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распространяется на налогоплательщиков, осуществлявших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Право на получение указанного </w:t>
      </w:r>
      <w:hyperlink r:id="rId4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социального налогового вычета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распространяется также на налогоплательщика - брата (сестру) обучающегося в случаях оплаты налогоплательщиком обучения брата (сестры) в возрасте до 24 лет по очной форме обучения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Указанный социальный налоговый вычет предоставляется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при наличии у образовательного учреждения соответствующей лицензии или иного документа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который подтверждает статус учебного заведения, а также представлении налогоплательщиком документов, подтверждающих его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фактические расходы за обучение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Социальный налоговый вычет предоставляется за период обучения указанных лиц в учебном заведении, включая академический отпуск, оформленный в установленном порядке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Социальный налоговый вычет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не применяется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в случае, если оплата расходов на обучение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; (с 1 января 2007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3) в сумме, уплаченной налогоплательщиком в налоговом периоде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за услуги по лечению, предоставленные ему медицинскими учреждениями РФ, а также уплаченной налогоплательщиком за услуги по лечению супруга (супруги), своих родителей и (или) своих детей в возрасте до 18 лет в медицинских учреждениях РФ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(в соответствии с </w:t>
      </w:r>
      <w:hyperlink r:id="rId5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перечнем медицинских услуг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утверждаемым Правительством РФ), а также в размере стоимости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медикаментов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(в соответствии с </w:t>
      </w:r>
      <w:hyperlink r:id="rId6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перечнем лекарственных средств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утверждаемым Правительством РФ), назначенных им лечащим врачом, приобретаемых налогоплательщиками за счет собств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При применении </w:t>
      </w:r>
      <w:hyperlink r:id="rId7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социального налогового вычета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предусмотренного настоящим подпунктом, учитываются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суммы страховых взносов, уплаченные налогоплательщиком в налоговом периоде по договорам добровольного личного страхования, а также по договорам добровольного страхования супруга (супруги), родителей и (или) своих детей в возрасте до 18 лет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заключенным им со страховыми организациями, имеющими лицензии на ведение соответствующего вида деятельности,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предусматривающим оплату такими страховыми организациями исключительно услуг по лечению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Общая сумма социального налогового вычета, предусмотренного абзацами первым и вторым настоящего подпункта, принимается в сумме фактически произведенных расходов, но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с учетом ограничения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установленного пунктом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По дорогостоящим видам лечения в медицинских учреждениях РФ сумма налогового вычета принимается в размере фактически произведенных расходов. </w:t>
      </w:r>
      <w:hyperlink r:id="rId8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Перечень дорогостоящих видов лечения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утверждается постановлением Прави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Вычет сумм оплаты стоимости лечения и (или) уплаты страховых взносов предоставляется налогоплательщику, если лечение производится в медицинских учреждениях, имеющих соответствующие лицензии на осуществление медицинской деятельности, а также при представлении налогоплательщиком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документов, подтверждающих его фактические расходы на лечение, приобретение медикаментов или на уплату страховых взносов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Указанный </w:t>
      </w:r>
      <w:hyperlink r:id="rId9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социальный налоговый вычет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предоставляется налогоплательщику, если оплата лечения и приобретенных медикаментов и (или) уплата страховых взносов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не были произведены организацией за счет средств работодателей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; (с 1 января 2007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8"/>
          <w:szCs w:val="28"/>
          <w:lang w:eastAsia="ru-RU"/>
        </w:rPr>
        <w:t>Положения подпункта 3 пункта 1 статьи 219 в их конституционно-правовом истолковании не могут служить основанием для отказа в предоставлении налогоплательщику социального налогового вычета в сумме, уплаченной им в налоговом периоде за услуги по лечению, предоставленные физическими лицами, имеющими лицензию на осуществление медицинской деятельности и занимающимися частной медицинской практикой (Определение Конституционного суда РФ от 14.12.2004 N 447-О)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4) в сумме уплаченных налогоплательщиком в налоговом периоде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пенсионных взносов по договору (договорам) негосударственного пенсионного обеспечения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заключенному (заключенным) налогоплательщиком с негосударственным пенсионным фондом в свою пользу и (или)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, 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и (или)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в сумме уплаченных налогоплательщиком в налоговом периоде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страховых взносов по договору (договорам) добровольного пенсионного страхования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заключенному (заключенным) со страховой организацией в свою пользу и (или) в пользу супруга (в том числе вдовы, вдовца), родителей (в том числе усыновителей), детей-инвалидов (в том числе усыновленных, находящихся под опекой (попечительством), - в размере фактически произведенных расходов с учетом ограничения, установленного пунктом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Указанный в настоящем подпункте </w:t>
      </w:r>
      <w:hyperlink r:id="rId10">
        <w:r>
          <w:rPr>
            <w:rStyle w:val="InternetLink"/>
            <w:rFonts w:eastAsia="Times New Roman" w:cs="Arial" w:ascii="Arial Narrow" w:hAnsi="Arial Narrow"/>
            <w:color w:val="006600"/>
            <w:sz w:val="28"/>
            <w:szCs w:val="28"/>
            <w:lang w:eastAsia="ru-RU"/>
          </w:rPr>
          <w:t>социальный налоговый вычет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предоставляется при представлении налогоплательщиком документов, подтверждающих его фактические расходы по негосударственному пенсионному обеспечению и (или) добровольному пенсионному страхованию. (с 1 января 2007 го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. Социальные налоговые вычеты, указанные в пункте 1 настоящей статьи, предоставляются 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на основании письменного заявления налогоплательщика при подаче </w:t>
      </w:r>
      <w:hyperlink r:id="rId11">
        <w:r>
          <w:rPr>
            <w:rStyle w:val="InternetLink"/>
            <w:rFonts w:eastAsia="Times New Roman" w:cs="Arial" w:ascii="Arial Narrow" w:hAnsi="Arial Narrow"/>
            <w:b/>
            <w:bCs/>
            <w:i/>
            <w:iCs/>
            <w:color w:val="006600"/>
            <w:sz w:val="28"/>
            <w:szCs w:val="28"/>
            <w:lang w:eastAsia="ru-RU"/>
          </w:rPr>
          <w:t>налоговой декларации (3-НДФЛ)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в налоговый орган налогоплательщиком по окончании налог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Социальные налоговые вычеты, указанные в подпунктах 2 - 4 пункта </w:t>
      </w:r>
      <w:r>
        <w:rPr>
          <w:rFonts w:eastAsia="Times New Roman" w:cs="Arial" w:ascii="Arial Narrow" w:hAnsi="Arial Narrow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 настоящей статьи (</w:t>
      </w:r>
      <w:r>
        <w:rPr>
          <w:rFonts w:eastAsia="Times New Roman" w:cs="Arial" w:ascii="Arial Narrow" w:hAnsi="Arial Narrow"/>
          <w:b/>
          <w:bCs/>
          <w:i/>
          <w:iCs/>
          <w:color w:val="000000"/>
          <w:sz w:val="28"/>
          <w:szCs w:val="28"/>
          <w:lang w:eastAsia="ru-RU"/>
        </w:rPr>
        <w:t>за исключением расходов на обучение детей налогоплательщика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указанных в подпункте 2 пункта 1 настоящей статьи, и расходов на дорогостоящее лечение, указанных в подпункте 3 пункта 1 настоящей статьи), предоставляются в размере фактически произведенных расходов, но в совокупности 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не более 120 000 рублей 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в налоговом периоде. В случае наличия у  налогоплательщика в одном налоговом периоде расходов на обучение, медицинское лечение, расходов по договору (договорам) негосударственного пенсионного обеспечения и по договору (договорам) добровольного пенсионного страхования налогоплательщик самостоятельно выбирает, какие виды расходов и в каких суммах учитываются в пределах максимальной величины социального налогового вычета, указанной в настоящем пункте (с 1 января 2007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Cs/>
        <w:color w:val="333333"/>
        <w:sz w:val="19"/>
        <w:szCs w:val="19"/>
      </w:rPr>
    </w:pPr>
    <w:r>
      <w:rPr>
        <w:rFonts w:cs="Arial" w:ascii="Arial" w:hAnsi="Arial"/>
        <w:bCs/>
        <w:color w:val="333333"/>
        <w:sz w:val="19"/>
        <w:szCs w:val="19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sz w:val="19"/>
        <w:szCs w:val="19"/>
      </w:rPr>
    </w:pPr>
    <w:r>
      <w:rPr>
        <w:rFonts w:cs="Arial" w:ascii="Arial" w:hAnsi="Arial"/>
        <w:b w:val="false"/>
        <w:color w:val="333333"/>
        <w:sz w:val="19"/>
        <w:szCs w:val="19"/>
      </w:rPr>
      <w:t>«ТАМБОВСКИЙ ГОСУДАРСТВЕННЫЙТЕХНИЧЕСКИЙ УНИВЕРСИТЕТ»</w:t>
    </w:r>
  </w:p>
  <w:p>
    <w:pPr>
      <w:pStyle w:val="Header"/>
      <w:tabs>
        <w:tab w:val="clear" w:pos="708"/>
        <w:tab w:val="center" w:pos="5386" w:leader="none"/>
      </w:tabs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Прием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-ndfl.net/vichet/socialniy.html" TargetMode="External"/><Relationship Id="rId3" Type="http://schemas.openxmlformats.org/officeDocument/2006/relationships/hyperlink" Target="http://www.3-ndfl.net/vichet/socialniy.html" TargetMode="External"/><Relationship Id="rId4" Type="http://schemas.openxmlformats.org/officeDocument/2006/relationships/hyperlink" Target="http://www.3-ndfl.net/vichet/socialniy.html" TargetMode="External"/><Relationship Id="rId5" Type="http://schemas.openxmlformats.org/officeDocument/2006/relationships/hyperlink" Target="http://www.3-ndfl.net/doc/gov/201-1.html" TargetMode="External"/><Relationship Id="rId6" Type="http://schemas.openxmlformats.org/officeDocument/2006/relationships/hyperlink" Target="http://www.3-ndfl.net/doc/gov/201-2.html" TargetMode="External"/><Relationship Id="rId7" Type="http://schemas.openxmlformats.org/officeDocument/2006/relationships/hyperlink" Target="http://www.3-ndfl.net/vichet/socialniy.html" TargetMode="External"/><Relationship Id="rId8" Type="http://schemas.openxmlformats.org/officeDocument/2006/relationships/hyperlink" Target="http://www.3-ndfl.net/doc/gov/201-3.html" TargetMode="External"/><Relationship Id="rId9" Type="http://schemas.openxmlformats.org/officeDocument/2006/relationships/hyperlink" Target="http://www.3-ndfl.net/vichet/socialniy.html" TargetMode="External"/><Relationship Id="rId10" Type="http://schemas.openxmlformats.org/officeDocument/2006/relationships/hyperlink" Target="http://www.3-ndfl.net/vichet/socialniy.html" TargetMode="External"/><Relationship Id="rId11" Type="http://schemas.openxmlformats.org/officeDocument/2006/relationships/hyperlink" Target="http://www.3-ndfl.net/3ndf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8:00Z</dcterms:created>
  <dc:creator>uov</dc:creator>
  <dc:description/>
  <cp:keywords/>
  <dc:language>en-US</dc:language>
  <cp:lastModifiedBy>rsir</cp:lastModifiedBy>
  <dcterms:modified xsi:type="dcterms:W3CDTF">2013-06-06T06:08:00Z</dcterms:modified>
  <cp:revision>2</cp:revision>
  <dc:subject/>
  <dc:title/>
</cp:coreProperties>
</file>