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ПОЛНИТЕЛЬНЫЕ ОБРАЗОВАТЕЛЬНЫ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bCs/>
          <w:iCs/>
        </w:rPr>
        <w:t xml:space="preserve">ПРОГРАММА </w:t>
      </w:r>
      <w:r>
        <w:rPr>
          <w:rFonts w:cs="Arial" w:ascii="Arial" w:hAnsi="Arial"/>
          <w:bCs/>
          <w:caps/>
        </w:rPr>
        <w:t>двуязычной технологии подготовки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iCs/>
          <w:caps/>
          <w:spacing w:val="-10"/>
        </w:rPr>
      </w:pPr>
      <w:r>
        <w:rPr>
          <w:rFonts w:cs="Arial" w:ascii="Arial" w:hAnsi="Arial"/>
          <w:bCs/>
          <w:caps/>
          <w:spacing w:val="-10"/>
        </w:rPr>
        <w:t>специалистов с высшим профессиональным образованием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нтре подготовки международных специалистов ТГТУ (ЦПМС ТГТУ) организована подготовка специалистов с ВПО на основе двуязычной технологии обучения на русском и английском языках для зачисленных на очную форму. Стоимость обучения по программе двуязычной технологии (4 года) – 104 тысячи рублей. Оформление договоров производится как на стадии приема заявлений, так и после зачисления в студ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ОПОЛНИТЕЛЬНАЯ КВАЛИФИКАЦИЯ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ПЕРЕВОДЧИК В СФЕРЕ ПРОФЕССИОНАЛЬНОЙ КОММУНИКАЦИИ»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Для студентов всех лицензированных и аккредитованных основных образовательных программ ВПО. Диплом государственного образца с записью о присвоении вышеназванной квалификации выдается выпускникам, окончившим университет по основным образовательным программам и имеющим диплом о ВПО. Стоимость обучения (3 года) - 84 тыс. рублей. Оформление договоров производится как на стадии приема заявлений, так и после зачисления в студенты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ОПОЛНИТЕЛЬНЫЕ ЦЕЛЕВЫЕ ОБРАЗОВАТЕЛЬНЫЕ ПРОГРАММЫ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ны для поступающих и обучающихся на целевых местах по очной и заочной формам. Оформление договоров производится в основном на стадии приема заявлений и зачисления в студенты. Стоимость обучения по очной форме – от 48,0 до 57,0 тыс. рублей, по заочной – от 24,0 до 28,5 тыс. рублей, по очно-заочной – от 29,0 до 34,0 тыс. рублей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ДОПОЛНИТЕЛЬНЫЕ ОБРАЗОВАТЕЛЬНЫЕ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упая на бюджетные или дополнительные места или обучаясь на них, можно освоить учебные дисциплины, входящие в дополнительный профиль направления подготовки бакалавров. Стоимость обучения по очной форме – от 48,0 до 57,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center"/>
      <w:rPr>
        <w:rFonts w:ascii="Arial" w:hAnsi="Arial" w:cs="Arial"/>
        <w:bCs/>
        <w:color w:val="333333"/>
        <w:sz w:val="19"/>
        <w:szCs w:val="19"/>
      </w:rPr>
    </w:pPr>
    <w:r>
      <w:rPr>
        <w:rFonts w:cs="Arial" w:ascii="Arial" w:hAnsi="Arial"/>
        <w:bCs/>
        <w:color w:val="333333"/>
        <w:sz w:val="19"/>
        <w:szCs w:val="19"/>
      </w:rPr>
      <w:t>Федеральное государственное бюджетное образовательное учреждение высшего профессионального образования</w:t>
    </w:r>
  </w:p>
  <w:p>
    <w:pPr>
      <w:pStyle w:val="Heading2"/>
      <w:rPr>
        <w:b w:val="false"/>
        <w:b w:val="false"/>
        <w:sz w:val="19"/>
        <w:szCs w:val="19"/>
      </w:rPr>
    </w:pPr>
    <w:r>
      <w:rPr>
        <w:b w:val="false"/>
        <w:color w:val="333333"/>
        <w:sz w:val="19"/>
        <w:szCs w:val="19"/>
      </w:rPr>
      <w:t>«тамбовский государственныйтехнический университет»</w:t>
    </w:r>
  </w:p>
  <w:p>
    <w:pPr>
      <w:pStyle w:val="Header"/>
      <w:tabs>
        <w:tab w:val="clear" w:pos="708"/>
        <w:tab w:val="center" w:pos="5386" w:leader="none"/>
      </w:tabs>
      <w:jc w:val="center"/>
      <w:rPr>
        <w:sz w:val="19"/>
        <w:szCs w:val="19"/>
      </w:rPr>
    </w:pPr>
    <w:r>
      <w:rPr>
        <w:sz w:val="19"/>
        <w:szCs w:val="19"/>
      </w:rPr>
      <w:t>Прием 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3050AC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aps/>
      <w:color w:val="3050AC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2:00Z</dcterms:created>
  <dc:creator>uov</dc:creator>
  <dc:description/>
  <cp:keywords/>
  <dc:language>en-US</dc:language>
  <cp:lastModifiedBy>rsir</cp:lastModifiedBy>
  <dcterms:modified xsi:type="dcterms:W3CDTF">2013-06-06T06:12:00Z</dcterms:modified>
  <cp:revision>2</cp:revision>
  <dc:subject/>
  <dc:title/>
</cp:coreProperties>
</file>