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ПЛАНЫ ПРИЕМА на первый курс на 2013-2014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всем уровням, формам и основам обучения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Е ПРОФЕССИОН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ная форма обучения (бакалавриат, специалитет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трольные цифры приема (КЦП), объемы  приема граждан по догово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а, выделенные для целевого приема)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"/>
        <w:gridCol w:w="1134"/>
        <w:gridCol w:w="1276"/>
        <w:gridCol w:w="992"/>
        <w:gridCol w:w="851"/>
        <w:gridCol w:w="85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направл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пециальност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Контрольные цифры приема граждан (КЦП) за счет средств федерального бюджета в 2013 г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т 29.04.2013 № 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том числе из столбца </w:t>
            </w:r>
            <w:r>
              <w:rPr>
                <w:rFonts w:cs="Algerian" w:ascii="Algerian" w:hAnsi="Algerian"/>
                <w:sz w:val="20"/>
                <w:szCs w:val="20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оличество мест для организации целевого при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 в сокращенные срок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08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в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Конструирование и технология электронных средств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Arial Narrow" w:hAnsi="Arial Narrow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я к таблице 1: </w:t>
      </w:r>
    </w:p>
    <w:p>
      <w:pPr>
        <w:pStyle w:val="Normal"/>
        <w:tabs>
          <w:tab w:val="clear" w:pos="708"/>
          <w:tab w:val="left" w:pos="34" w:leader="none"/>
        </w:tabs>
        <w:spacing w:lineRule="auto" w:line="216" w:before="60" w:after="0"/>
        <w:ind w:firstLine="567"/>
        <w:rPr/>
      </w:pPr>
      <w:r>
        <w:rPr>
          <w:rFonts w:cs="Arial Narrow" w:ascii="Arial Narrow" w:hAnsi="Arial Narrow"/>
        </w:rPr>
        <w:t>- АДМИН. - целевой прием по заявкам государственных органов власти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spacing w:lineRule="auto" w:line="196"/>
        <w:ind w:firstLine="567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- ОП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количество мест для организации целевого приёма в рамках постановления Правительства Российской Федерации от 09 июня 2010 г. №421 «О государственном плане подготовки научных работников, специалистов и рабочих кадров для организаций оборонно-промышленного комплекса на 2011-2015 годы» </w:t>
      </w:r>
      <w:r>
        <w:rPr>
          <w:rFonts w:cs="Arial Narrow" w:ascii="Arial Narrow" w:hAnsi="Arial Narrow"/>
          <w:color w:val="FF0000"/>
          <w:sz w:val="22"/>
          <w:szCs w:val="22"/>
        </w:rPr>
        <w:t>с изменениями по письму Минобрнауки России от 28.06.2013;</w:t>
      </w:r>
    </w:p>
    <w:p>
      <w:pPr>
        <w:pStyle w:val="Normal"/>
        <w:tabs>
          <w:tab w:val="clear" w:pos="708"/>
          <w:tab w:val="left" w:pos="34" w:leader="none"/>
        </w:tabs>
        <w:spacing w:lineRule="auto" w:line="216" w:before="60" w:after="0"/>
        <w:ind w:firstLine="567"/>
        <w:rPr/>
      </w:pPr>
      <w:r>
        <w:rPr>
          <w:rFonts w:cs="Arial Narrow" w:ascii="Arial Narrow" w:hAnsi="Arial Narrow"/>
        </w:rPr>
        <w:t>-  ** объемы приема по договорам согласованы Минобрнауки России письмом от 29 мая 2013 года № 05-6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чная форма обучения (бакалавриат, специалитет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трольные цифры приема (КЦП), объемы  приема граждан по догово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а, выделенные для целевого приема)</w:t>
      </w:r>
    </w:p>
    <w:p>
      <w:pPr>
        <w:pStyle w:val="Normal"/>
        <w:jc w:val="right"/>
        <w:rPr>
          <w:rFonts w:ascii="Bookman Old Style" w:hAnsi="Bookman Old Style" w:cs="Tunga"/>
          <w:b/>
          <w:b/>
          <w:sz w:val="18"/>
          <w:szCs w:val="18"/>
        </w:rPr>
      </w:pPr>
      <w:r>
        <w:rPr>
          <w:rFonts w:cs="Tunga" w:ascii="Bookman Old Style" w:hAnsi="Bookman Old Style"/>
          <w:b/>
          <w:sz w:val="18"/>
          <w:szCs w:val="18"/>
        </w:rPr>
        <w:t>Табл. 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"/>
        <w:gridCol w:w="1134"/>
        <w:gridCol w:w="2268"/>
        <w:gridCol w:w="851"/>
        <w:gridCol w:w="850"/>
      </w:tblGrid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цифры приема граждан за счет средств федерального бюджета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2013 году </w:t>
            </w:r>
            <w:r>
              <w:rPr>
                <w:rFonts w:cs="Arial" w:ascii="Arial Narrow" w:hAnsi="Arial Narrow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29.04.2013 № 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том числе из столбца </w:t>
            </w:r>
            <w:r>
              <w:rPr>
                <w:rFonts w:cs="Algerian" w:ascii="Algerian" w:hAnsi="Algerian"/>
                <w:sz w:val="20"/>
                <w:szCs w:val="20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целевой прием по заявкам государственных органов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 в сокращен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08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в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83" w:leader="none"/>
                <w:tab w:val="left" w:pos="-1242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34" w:leader="none"/>
              </w:tabs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16"/>
              <w:ind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6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е к таблице 2: 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ind w:firstLine="567"/>
        <w:rPr/>
      </w:pPr>
      <w:r>
        <w:rPr>
          <w:rFonts w:cs="Arial Narrow" w:ascii="Arial Narrow" w:hAnsi="Arial Narrow"/>
        </w:rPr>
        <w:t>-  ** объемы приема по договорам согласованы Минобрнауки России письмом от 29 мая 2013 года № 05-619.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Экстернат (бакалавриат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ъемы  приема граждан  по договорам)</w:t>
      </w:r>
    </w:p>
    <w:p>
      <w:pPr>
        <w:pStyle w:val="Normal"/>
        <w:jc w:val="right"/>
        <w:rPr/>
      </w:pPr>
      <w:r>
        <w:rPr/>
        <w:t>Табл.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"/>
        <w:gridCol w:w="5103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 ГРАЖДАН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16"/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08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е к таблице 3: 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ind w:firstLine="567"/>
        <w:rPr/>
      </w:pPr>
      <w:r>
        <w:rPr>
          <w:rFonts w:cs="Arial Narrow" w:ascii="Arial Narrow" w:hAnsi="Arial Narrow"/>
        </w:rPr>
        <w:t>-  ** объемы приема по договорам согласованы Минобрнауки России письмом от 29 мая 2013 года № 05-6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но-заочная (вечерняя) форма обучения (бакалаври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План приема на первый курс (контрольные цифры приема (КЦП), объемы  при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по договорам, места, выделенные для целевого приема)</w:t>
      </w:r>
    </w:p>
    <w:p>
      <w:pPr>
        <w:pStyle w:val="Normal"/>
        <w:jc w:val="right"/>
        <w:rPr>
          <w:rFonts w:ascii="Bookman Old Style" w:hAnsi="Bookman Old Style" w:cs="Tunga"/>
          <w:b/>
          <w:b/>
          <w:sz w:val="18"/>
          <w:szCs w:val="18"/>
        </w:rPr>
      </w:pPr>
      <w:r>
        <w:rPr>
          <w:rFonts w:cs="Tunga" w:ascii="Bookman Old Style" w:hAnsi="Bookman Old Style"/>
          <w:b/>
          <w:sz w:val="18"/>
          <w:szCs w:val="18"/>
        </w:rPr>
        <w:t>Табл. 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1134"/>
        <w:gridCol w:w="2268"/>
        <w:gridCol w:w="1701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цифры приема граждан за счет средств федерального бюджета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2013 году </w:t>
            </w:r>
            <w:r>
              <w:rPr>
                <w:rFonts w:cs="Arial" w:ascii="Arial Narrow" w:hAnsi="Arial Narrow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29.04.2013 №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 ГРАЖДАН ПО ДОГОВОР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-107" w:right="-10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том числе из столбца </w:t>
            </w:r>
            <w:r>
              <w:rPr>
                <w:rFonts w:cs="Algerian" w:ascii="Algerian" w:hAnsi="Algeri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целевой прием по заявкам государственных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16"/>
        <w:rPr/>
      </w:pPr>
      <w:r>
        <w:rPr>
          <w:rFonts w:cs="Arial Narrow" w:ascii="Arial Narrow" w:hAnsi="Arial Narrow"/>
        </w:rPr>
        <w:t>Примечание к таблице 4:   ** объемы приема по договорам согласованы Минобрнауки России письмом от 29 мая 2013 года № 05-6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чная форма обучения (МАГИСТРАТУРА)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год обучения по программам магистра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трольные цифры приема (КЦП), объемы  приема граждан по договорам)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абл. 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851"/>
        <w:gridCol w:w="850"/>
        <w:gridCol w:w="1985"/>
        <w:gridCol w:w="1417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</w:t>
            </w:r>
          </w:p>
          <w:p>
            <w:pPr>
              <w:pStyle w:val="Normal"/>
              <w:spacing w:lineRule="auto" w:line="192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е цифры приема граждан за счет средств федерального бюджета в 2013 году </w:t>
            </w:r>
            <w:r>
              <w:rPr>
                <w:rFonts w:cs="Arial" w:ascii="Arial Narrow" w:hAnsi="Arial Narrow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29.04.2013 № 3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т.ч. из столбца </w:t>
            </w:r>
            <w:r>
              <w:rPr>
                <w:rFonts w:cs="Algerian" w:ascii="Algerian" w:hAnsi="Algerian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П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50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49" w:leader="none"/>
              </w:tabs>
              <w:spacing w:lineRule="auto" w:line="220"/>
              <w:ind w:left="-110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49" w:leader="none"/>
              </w:tabs>
              <w:spacing w:lineRule="auto" w:line="220"/>
              <w:ind w:left="-110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49" w:leader="none"/>
              </w:tabs>
              <w:spacing w:lineRule="auto" w:line="220"/>
              <w:ind w:left="-110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50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в технических систем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ач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20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20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7479" w:leader="none"/>
          <w:tab w:val="left" w:pos="34" w:leader="none"/>
        </w:tabs>
        <w:spacing w:lineRule="auto" w:line="216"/>
        <w:ind w:right="-109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мечание к таблице 5: </w:t>
      </w:r>
    </w:p>
    <w:p>
      <w:pPr>
        <w:pStyle w:val="Normal"/>
        <w:tabs>
          <w:tab w:val="clear" w:pos="708"/>
          <w:tab w:val="left" w:pos="-7479" w:leader="none"/>
          <w:tab w:val="left" w:pos="34" w:leader="none"/>
        </w:tabs>
        <w:spacing w:lineRule="auto" w:line="216" w:before="80" w:after="0"/>
        <w:ind w:right="-108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ПК – количество мест для организации целевого приёма в рамках постановления Правительства Российской Федерации от 09 июня 2010 г. №421 «О государственном плане подготовки научных работников, специалистов и рабочих кадров для организаций оборонно-промышленного комплекса на 2011-2015 годы»;</w:t>
      </w:r>
    </w:p>
    <w:p>
      <w:pPr>
        <w:pStyle w:val="Normal"/>
        <w:tabs>
          <w:tab w:val="clear" w:pos="708"/>
          <w:tab w:val="left" w:pos="-7479" w:leader="none"/>
          <w:tab w:val="left" w:pos="34" w:leader="none"/>
        </w:tabs>
        <w:spacing w:lineRule="auto" w:line="216"/>
        <w:ind w:right="-109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** объемы приема по договорам согласованы Минобрнауки России письмом от 29 мая 2013 года № 05-6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очная форма обучения (МАГИСТРАТУРА)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год обучения по программам магистра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трольные цифры приема (КЦП), объемы  приема граждан по договорам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Табл. 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851"/>
        <w:gridCol w:w="2551"/>
        <w:gridCol w:w="1701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</w:t>
            </w:r>
          </w:p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е цифры приема граждан за счет средств федерального бюджета в 2013 году </w:t>
            </w:r>
            <w:r>
              <w:rPr>
                <w:rFonts w:cs="Arial" w:ascii="Arial Narrow" w:hAnsi="Arial Narrow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29.04.2013 №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ГОВОРАМ</w:t>
            </w:r>
          </w:p>
          <w:p>
            <w:pPr>
              <w:pStyle w:val="Normal"/>
              <w:spacing w:lineRule="auto" w:line="216" w:before="60" w:after="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49" w:leader="none"/>
              </w:tabs>
              <w:ind w:left="-110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49" w:leader="none"/>
              </w:tabs>
              <w:ind w:left="-110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знес-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инжен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ов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ind w:right="-108" w:hanging="0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16"/>
        <w:rPr/>
      </w:pPr>
      <w:r>
        <w:rPr>
          <w:rFonts w:cs="Arial Narrow" w:ascii="Arial Narrow" w:hAnsi="Arial Narrow"/>
        </w:rPr>
        <w:t xml:space="preserve">Примечание к таблице 6: 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ind w:firstLine="567"/>
        <w:rPr/>
      </w:pPr>
      <w:r>
        <w:rPr>
          <w:rFonts w:cs="Arial Narrow" w:ascii="Arial Narrow" w:hAnsi="Arial Narrow"/>
        </w:rPr>
        <w:t>-  ** объемы приема по договорам согласованы Минобрнауки России письмом от 29 мая 2013 года № 05-619.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чно-заочная форма обучения (МАГИСТРАТУРА)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иема на первый год обучения по программам магистра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контрольные цифры приема (КЦП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Табл. 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851"/>
        <w:gridCol w:w="2551"/>
        <w:gridCol w:w="1701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БЮДЖЕТНОЕ</w:t>
            </w:r>
          </w:p>
          <w:p>
            <w:pPr>
              <w:pStyle w:val="Normal"/>
              <w:spacing w:lineRule="auto" w:line="196"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е цифры приема граждан за счет средств федерального бюджета в 2013 году </w:t>
            </w:r>
            <w:r>
              <w:rPr>
                <w:rFonts w:cs="Arial" w:ascii="Arial Narrow" w:hAnsi="Arial Narrow"/>
                <w:sz w:val="20"/>
                <w:szCs w:val="20"/>
              </w:rPr>
              <w:t>по приказу Минобрнау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29.04.2013 №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 ДОГОВО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/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ind w:right="-1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но-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napToGrid w:val="false"/>
              <w:ind w:left="-108" w:right="-10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right="-109" w:firstLine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napToGrid w:val="false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ная форма обучения (образовате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го профессионального образования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</w:rPr>
        <w:t xml:space="preserve">План приема на первый курс обу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трольные цифры приема (КЦП), объемы  приема граждан по договорам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Табл. 8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6"/>
        <w:gridCol w:w="2126"/>
        <w:gridCol w:w="992"/>
        <w:gridCol w:w="2126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цифры приема граждан за счет средств федерального бюджета в 2013 год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иказ Минобрнауки РФ 27 мая 2013 г. № 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Ы ПРИЕ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 ПО ДОГОВОРАМ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а, ответственная за выполнение плана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09" w:leader="none"/>
                <w:tab w:val="left" w:pos="2606" w:leader="none"/>
              </w:tabs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249" w:leader="none"/>
              </w:tabs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ind w:left="-108" w:right="-10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108" w:right="-138" w:hanging="0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50" w:leader="none"/>
              </w:tabs>
              <w:snapToGrid w:val="false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зе 9 классов, всего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snapToGrid w:val="false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70</w:t>
            </w:r>
          </w:p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16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250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ое д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1" w:leader="none"/>
              </w:tabs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МК 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ономика и бухгалтерский уч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МК 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МК 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04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ТК ФГБОУ ВПО «ТГ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ТК ФГБОУ ВПО «ТГ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5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0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ТК ФГБОУ ВПО «ТГ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5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ТК ФГБОУ ВПО «ТГ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5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МК ТГ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ТК ФГБОУ ВПО «ТГ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snapToGrid w:val="false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</w:rPr>
              <w:t>базе 11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534" w:leader="none"/>
              </w:tabs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Tunga"/>
                <w:b/>
                <w:b/>
                <w:sz w:val="21"/>
                <w:szCs w:val="21"/>
              </w:rPr>
            </w:pPr>
            <w:r>
              <w:rPr>
                <w:rFonts w:cs="Tunga" w:ascii="Arial Narrow" w:hAnsi="Arial Narrow"/>
                <w:b/>
                <w:sz w:val="21"/>
                <w:szCs w:val="21"/>
              </w:rPr>
              <w:t>МК ТГ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rFonts w:cs="Arial Narrow" w:ascii="Arial Narrow" w:hAnsi="Arial Narrow"/>
        </w:rPr>
        <w:t xml:space="preserve">Примечание к таблице 8: 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К ТГТУ – Многопрофильный колледж ТГТУ;</w:t>
      </w:r>
    </w:p>
    <w:p>
      <w:pPr>
        <w:pStyle w:val="Normal"/>
        <w:tabs>
          <w:tab w:val="clear" w:pos="708"/>
          <w:tab w:val="left" w:pos="34" w:leader="none"/>
        </w:tabs>
        <w:spacing w:before="6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К ФГБОУ ВПО «ТГТУ» - Технический колледж ТГТ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вакантных бюджетных местах на втором курсе по специальностям, реализуемым в Техническом колледже ФГБОУ ВПО «ТГТ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708"/>
        <w:gridCol w:w="2268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</w:rPr>
              <w:t>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before="60" w:after="60"/>
              <w:ind w:left="-108" w:right="-10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04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before="60" w:after="6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6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534" w:leader="none"/>
              </w:tabs>
              <w:spacing w:before="60" w:after="60"/>
              <w:ind w:left="-108" w:right="-10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07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392" w:leader="none"/>
              </w:tabs>
              <w:spacing w:before="60" w:after="60"/>
              <w:ind w:left="-108" w:right="-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  <w:tab w:val="left" w:pos="2606" w:leader="none"/>
              </w:tabs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5" w:right="-109" w:firstLine="3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38" w:hanging="0"/>
              <w:jc w:val="center"/>
              <w:rPr>
                <w:rFonts w:ascii="Bookman Old Style" w:hAnsi="Bookman Old Style" w:cs="Tunga"/>
                <w:b/>
                <w:b/>
                <w:sz w:val="22"/>
                <w:szCs w:val="22"/>
              </w:rPr>
            </w:pPr>
            <w:r>
              <w:rPr>
                <w:rFonts w:cs="Tunga" w:ascii="Bookman Old Style" w:hAnsi="Bookman Old Style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Bookman Old Style" w:hAnsi="Bookman Old Style" w:cs="Tunga"/>
          <w:b/>
          <w:b/>
          <w:sz w:val="12"/>
          <w:szCs w:val="12"/>
        </w:rPr>
      </w:pPr>
      <w:r>
        <w:rPr>
          <w:rFonts w:cs="Tunga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Tunga"/>
          <w:b/>
          <w:b/>
          <w:sz w:val="12"/>
          <w:szCs w:val="12"/>
        </w:rPr>
      </w:pPr>
      <w:r>
        <w:rPr>
          <w:rFonts w:cs="Tunga" w:ascii="Bookman Old Style" w:hAnsi="Bookman Old Style"/>
          <w:b/>
          <w:sz w:val="12"/>
          <w:szCs w:val="1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ФГБОУ ВПО «ТГТУ»  Прием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358A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8:00Z</dcterms:created>
  <dc:creator>uov</dc:creator>
  <dc:description/>
  <cp:keywords/>
  <dc:language>en-US</dc:language>
  <cp:lastModifiedBy>rsir</cp:lastModifiedBy>
  <cp:lastPrinted>2013-06-25T19:22:00Z</cp:lastPrinted>
  <dcterms:modified xsi:type="dcterms:W3CDTF">2013-07-04T15:28:00Z</dcterms:modified>
  <cp:revision>2</cp:revision>
  <dc:subject/>
  <dc:title/>
</cp:coreProperties>
</file>