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упительного испытания на 2013 год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направлению подготовки 240100.68 Химическая технология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гистерская программа 240100.01 «Химия и технология продуктов основного органического и нефтехимического синтеза»</w:t>
      </w:r>
    </w:p>
    <w:p>
      <w:pPr>
        <w:pStyle w:val="Normal"/>
        <w:ind w:firstLine="39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ая характеристика процессов сульфатирования, сульфирования органических соединений. Примеры получаемых продукт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еханизм процесса сульфирования. Условия проведения процесса сульфирова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процессов нитрования ароматических соединений и парафинов.Примеры получаемых продуктов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ханизм процесса нитрования (привести пример). Оценить реакционную способность моно-, ди-, тринитропроизводных. Условия проведения процесса нитр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ая характеристика процессов галогенирования органических соединений. Радикально–цепное и ионно–каталитическое хлорирование. Примеры получаемых продук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ханизм процесса хлорирования ароматических соединений. Условия проведения процесса хлорир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щая характеристика процессов галогенирования. Особенности процессов фторирования. Примеры получаемых продуктов.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Механизм процесса фторирования. Условия проведения процесса фторир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Общая характеристика процессов щелочного плавления. Примеры получаемых продуктов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Механизм процесса нуклеофильного замещения галогена или сульфогруппы на гидроксигруппу. Условия проведения процесса щелочного плавлен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Общая характеристика процессов щелочного дегидрохлорирования хлорпроизводных. Примеры получаемых продуктов.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Механизм процесса щелочного дегидрохлорир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Общая характеристика процессов восстановления ароматических нитросоединений. Восстанавливающие реагенты. Примеры получаемых продуктов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Механизм процесса восстановления. Условия проведения процесса восстановления нитробензола чугунной стружкой. </w:t>
      </w:r>
    </w:p>
    <w:p>
      <w:pPr>
        <w:pStyle w:val="Normal"/>
        <w:numPr>
          <w:ilvl w:val="0"/>
          <w:numId w:val="1"/>
        </w:numPr>
        <w:rPr/>
      </w:pPr>
      <w:r>
        <w:rPr>
          <w:caps/>
          <w:sz w:val="26"/>
          <w:szCs w:val="26"/>
        </w:rPr>
        <w:t>п</w:t>
      </w:r>
      <w:r>
        <w:rPr>
          <w:sz w:val="26"/>
          <w:szCs w:val="26"/>
        </w:rPr>
        <w:t>роцессы парофазного восстановления нитросоединений водородом. Примеры получаемых продуктов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Механизм процесса превращения нитрогруппы в аминогруппу. Условия проведения процесса парофазного восстановления нитробензола водородом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Общая характеристика процессов аминирования галоген– и гидроксипроизводных. Примеры получаемых продуктов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Механизм процесса замещения атома 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</w:rPr>
        <w:t xml:space="preserve">– на </w:t>
      </w:r>
      <w:r>
        <w:rPr>
          <w:sz w:val="26"/>
          <w:szCs w:val="26"/>
          <w:lang w:val="en-US"/>
        </w:rPr>
        <w:t>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– группу. Активированные и неактивированные арены. Условия проведения процесса аммонолиза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Общая характеристика процессов алкилирования по атому углерода. Катализаторы процесса. Примеры получаемых продуктов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Механизм процесса алкилирования. Условия проведения процесса алкилирован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щая характеристика процессов этерификации. Примеры получаемых продуктов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Механизм процесса синтеза эфиров карбоновых кислот. Условия проведения процесса этерификации уксусной кислоты изопропанолом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Общая характеристика процессов диазотирования аминов. Свойства диазосоединений, их назначение. Примеры получаемых продуктов.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Механизм процесса диазотирования. Условия и способы проведения процесса диазотирования аминов.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Общая характеристика процессов О– алкилирования. Примеры получаемых продуктов.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Механизм процессов алкилирования по атому кислорода. Условия проведения процессов синтеза оксиалкилсоединений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Общая характеристика процессов сульфатирования спиртов. ПАВ типа сульфатов. Их свойства и области применения.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Механизм процесса сульфатирования спиртов. Условия проведения процесса сульфатирования додецилового спирт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Общая характеристика процессов синтеза неионогенных ПАВ. Примеры получаемых продуктов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еханизм процесса оксиэтилирования спиртов и их производных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Условия проведения процесса синтеза лаурет–7 сульфата натрия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caps/>
          <w:sz w:val="26"/>
          <w:szCs w:val="26"/>
        </w:rPr>
        <w:t>п</w:t>
      </w:r>
      <w:r>
        <w:rPr>
          <w:sz w:val="26"/>
          <w:szCs w:val="26"/>
        </w:rPr>
        <w:t xml:space="preserve">роцессы ацилирования аминов. Применение, способы регенерации свободных аминов.Примеры получаемых продуктов.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Механизм процесса получения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–ацетоаминофенола. Условия проведения процесса ацетилирования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–аминофенола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щая характеристика производственных процессов синтеза хлор–фторуглеводородов. Примеры получаемых продуктов. Номенклатура и применение фреонов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Механизм процессов фторирован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Общая характеристика процессов окислительного хлорирования. Примеры получаемых продуктов.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Механизм процесса окислительного хлорирования. Условия проведения процессов окислительного хлорирования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Общая характеристика процессов гидролиза сложных эфиров. Примеры получаемых продуктов.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Механизм щелочного и кислотного гидролиза сложных эфиров.  Условия проведения процесса омыления жиров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caps/>
          <w:sz w:val="26"/>
          <w:szCs w:val="26"/>
        </w:rPr>
        <w:t>п</w:t>
      </w:r>
      <w:r>
        <w:rPr>
          <w:sz w:val="26"/>
          <w:szCs w:val="26"/>
        </w:rPr>
        <w:t xml:space="preserve">роцесс азосочетания, как основной метод получения красителей. Примеры получаемых продуктов.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Механизм процесса азосочетания. Условия и способы проведения процесса азосочетания. 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Понятие машины и аппарата химических производств. Материалы типовой аппаратуры. Защитные покрытия.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Способы перемешивания. Конструкции механических перемешивающих устройств. Методика расчета мешалок.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Уплотняющие узлы валов и штоков, рекомендации по их использованию, выбору и особенностям эксплуатации. Проектирование уплотнений, методики их расчетов и оценка надежности их эксплуатации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Классификация фильтров. Конструкции и технологические особенности эксплуатации. Современные тенденции развития фильтров. Методики расчета фильтров.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Классификация центрифуг. Способы выгрузки осадка из роторов центрифуг. Основные понятия динамики центрифуг (прочность обечаек, резонансные явления в центрифугах). Методики расчета центрифуг. Современные тенденции в развитии центрифуг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6"/>
          <w:szCs w:val="26"/>
        </w:rPr>
        <w:t>Назначение, классификация, устройство валковых машин. Технологический расчет. Конструкции узлов. Назначение, устройство и область применения. Методики расчета валковых машин. Тенденции развития валкового оборудования.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Выбор теплоносителя и оптимальной схемы движения сред. Типовые конструкции теплообменников. Специальные конструкции теплообменников. Методики расчета типовых конструкций теплообменников. Тенденции развития теплообменной аппаратуры.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Физико-химические основы кристаллизации. Кинетика кристаллизации. Конструкции. Методики расчета кристаллизаторов.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Способы грануляции. Факторы, влияющие на грануляцию из растворов, суспензий, расплавов. Кинетика грануляции. Конструкции грануляторов. Методики расчета грануляторов. Современные тенденции в развитии грануляторов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6"/>
          <w:szCs w:val="26"/>
        </w:rPr>
        <w:t>Конструкции. Методики расчета. Технологические особенности эксплуатации в химической промышленности. Современные тенденции развития.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Свойства материалов как объектов сушки. Выбор типа сушилки. Кинетический расчет сушилки. Нормализованные типы сушилок. Методики расчета нормализованных сушилок. Современные тенденции в развитии сушильного оборудования.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Классификация реакторов и реакций. Основы кинетических расчетов реакторов. Реакторы для проведения гомогенных реакций в газовой фазе. 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еакторы для проведения гомогенных реакций в жидкой фазе. 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еакторы для проведения гетерогенных некаталитических реакций в системе газ-твердое тело. 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Реакторы для проведения гетерогенных каталитических реакций в системе газ-твердое тело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26"/>
          <w:szCs w:val="26"/>
        </w:rPr>
        <w:t xml:space="preserve">Электрообессоливание и первичная перегонка. Назначение, сырье и продукция. Технологическая схема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26"/>
          <w:szCs w:val="26"/>
        </w:rPr>
        <w:t>Ректификация и абсорбция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хема ректификационной установки. Виды ректификации. Применение </w:t>
      </w:r>
      <w:r>
        <w:rPr>
          <w:color w:val="000000"/>
          <w:sz w:val="26"/>
          <w:szCs w:val="26"/>
        </w:rPr>
        <w:t>ректификации при повышенном давлении и под вакуумом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color w:val="000000"/>
          <w:sz w:val="26"/>
          <w:szCs w:val="26"/>
        </w:rPr>
        <w:t xml:space="preserve">Вторичная перегонка. </w:t>
      </w:r>
      <w:r>
        <w:rPr>
          <w:bCs/>
          <w:color w:val="000000"/>
          <w:sz w:val="26"/>
          <w:szCs w:val="26"/>
        </w:rPr>
        <w:t>Назначение, сырье и продукция. Технологическая схема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26"/>
          <w:szCs w:val="26"/>
        </w:rPr>
        <w:t>Ректификация в токе водяного пара</w:t>
      </w:r>
      <w:r>
        <w:rPr>
          <w:color w:val="000000"/>
          <w:sz w:val="26"/>
          <w:szCs w:val="26"/>
        </w:rPr>
        <w:t>. Азеотропная и экстрактивная ректификация. Схемы установок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bCs/>
          <w:color w:val="000000"/>
          <w:sz w:val="26"/>
          <w:szCs w:val="26"/>
        </w:rPr>
        <w:t>Очистка нефтяных фракций от сернистых, азотистых и кислородсодержащих соединений (гидроочистка). Назначение, сырье и продукция. Технологическая схема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Общая характеристика аппаратуры, применяемой для ректификации и абсорбц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color w:val="000000"/>
          <w:sz w:val="26"/>
          <w:szCs w:val="26"/>
        </w:rPr>
        <w:t>Разделение смесей в нефтепереработке и нефтехимии с помощью методов ректификации. Атмосферная и вакуумная ректификация. Достоинства и недостатки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аспыливающие абсорберы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Ректификация под давлением. Четкая ректификация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color w:val="000000"/>
          <w:sz w:val="26"/>
          <w:szCs w:val="26"/>
        </w:rPr>
        <w:t>Азеотропная ректификация. Схема разделения бинарного азеотропа. Разделение смесей низкомолекулярных карбоновых кислот C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-С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(основные этапы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26"/>
          <w:szCs w:val="26"/>
        </w:rPr>
        <w:t>Адсорбция.</w:t>
      </w:r>
      <w:r>
        <w:rPr>
          <w:color w:val="000000"/>
          <w:spacing w:val="-4"/>
          <w:sz w:val="26"/>
          <w:szCs w:val="26"/>
        </w:rPr>
        <w:t xml:space="preserve"> Основные промышленные адсорбенты, их применение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Гетерогенный ионный обмен. Применение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6"/>
          <w:szCs w:val="26"/>
        </w:rPr>
        <w:t>Экстрактивная ректификация. Схема установки. Важнейшие разделяющие агенты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color w:val="000000"/>
          <w:sz w:val="26"/>
          <w:szCs w:val="26"/>
        </w:rPr>
        <w:t>Специальные методы разделения: зонная плавка, адсорбция на молекулярных ситах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color w:val="000000"/>
          <w:sz w:val="26"/>
          <w:szCs w:val="26"/>
        </w:rPr>
        <w:t>Технологическая схема выделения изопрена из изоамилен-изопреновых смесей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color w:val="000000"/>
          <w:sz w:val="26"/>
          <w:szCs w:val="26"/>
        </w:rPr>
        <w:t>Разделение с использованием мембран. Диализ, электродиализ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color w:val="000000"/>
          <w:sz w:val="26"/>
          <w:szCs w:val="26"/>
        </w:rPr>
        <w:t>Солевая ректификация. Схема установки. Применение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26"/>
          <w:szCs w:val="26"/>
        </w:rPr>
        <w:t xml:space="preserve">Очистка продуктов промышленного органического синтеза. Классификация примесей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color w:val="000000"/>
          <w:sz w:val="26"/>
          <w:szCs w:val="26"/>
        </w:rPr>
        <w:t>Жидкостная экстракция. Выделение ароматических углеводородов из бензиновых фракций. Применение. Основные селективные растворители. Схема экстракции ароматических углеводородов гликолями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6"/>
          <w:szCs w:val="26"/>
        </w:rPr>
        <w:t>Факторы, затрудняющие очистку продуктов. Требования при разработке способа очистки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6"/>
          <w:szCs w:val="26"/>
        </w:rPr>
        <w:t>Экстракция ароматических углеводородов сульфоланом (технологическая схема).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Термодинамические системы и их классификация.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Термодинамические параметры состояния. Процессы.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Уравнения состояния идеальных и реальных газов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6"/>
          <w:szCs w:val="26"/>
        </w:rPr>
        <w:t>Внутренняя энергия и энтальпия термодинамической системы. Теплота и работа.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Теплоемкость газов и газовых смесей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Аналитическое выражение первого закона термодинамики.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Термодинамические процессы (изотермический, изобарный, изохорный,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политропный). Количество теплоты и работа процессов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6"/>
          <w:szCs w:val="26"/>
        </w:rPr>
        <w:t>Тепловые эффекты химических реакций. Связь между тепловыми эффектами QP и QV.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Закон Гесса и следствия из него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6"/>
          <w:szCs w:val="26"/>
        </w:rPr>
        <w:t>Зависимость теплового эффекта химической реакции от температуры. Закон Кирхгоффа.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Второй закон термодинамики (формулировки). Цикл Карно.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Энтропия. Методы расчета. Постулат Планк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6"/>
          <w:szCs w:val="26"/>
        </w:rPr>
        <w:t>Фазовое равновесие: условия равновесия, правило фаз Гиббса, фазовая диаграмма воды.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Уравнение Клапейрона-Клаузиуса.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Закон действующих масс. Константы равновесия. Изотерма химической реакции.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Влияние давления на химическое равновесие.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Влияние температуры на химическое равновесие.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Тепловая теорема Нернста и следствия из нее.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Применение тепловой теоремы Нернста к газовым системам.</w:t>
      </w:r>
    </w:p>
    <w:p>
      <w:pPr>
        <w:pStyle w:val="Normal"/>
        <w:ind w:left="39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17:00Z</dcterms:created>
  <dc:creator>TSTU</dc:creator>
  <dc:description/>
  <cp:keywords/>
  <dc:language>en-US</dc:language>
  <cp:lastModifiedBy>rsir</cp:lastModifiedBy>
  <dcterms:modified xsi:type="dcterms:W3CDTF">2013-02-07T07:17:00Z</dcterms:modified>
  <cp:revision>2</cp:revision>
  <dc:subject/>
  <dc:title>Вопросы к вступительному экзамену в Магистратуру по направлению 240100</dc:title>
</cp:coreProperties>
</file>