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221000.68 Мехатроника и робототехник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гистерская программа 221000.01 Мехатронные системы</w:t>
      </w:r>
    </w:p>
    <w:p>
      <w:pPr>
        <w:pStyle w:val="Normal"/>
        <w:spacing w:lineRule="auto" w:line="264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6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Что такое "мехатроника"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Есть ли у Вас публикаци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Для чего Вы поступаете в магистратуру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Чем Вы планируете заниматься в магистратуре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акова примерная тематика Вашей научной работы в магистратуре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то Ваш научный руководитель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очему Вы выбрали направление "Мехатроника и робототехника"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Что такое "робототехника"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ринимали ли Вы участие в конференциях и делали ли доклады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Есть ли у Вас публикации (и сколько) в сборниках статей, журналах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ак Вы думаете, помогут ли Вам знания по ранее изученным предметам при обучении в магистратуре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вязываете ли Вы дальнейшую Вашу жизнь с наукой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акие метрологические характеристики средств измерения Вы знаете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лассификация средств измерений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иды и методы измерений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огрешности каналов измерений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оверка и калибровка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Назовите основные  составные части мехатроник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оясните, для чего и каким образом осуществляется оптимизация, например, технологического процесса или конструкци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акое необходимое условие экстремума (минимума или максимума) функции используется в математике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акие алгоритмы вычисления корня функции Вы знаете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Для чего используется автоматическое управление в мехатронных и робототехнических систем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rPr>
          <w:sz w:val="28"/>
          <w:szCs w:val="28"/>
        </w:rPr>
      </w:pPr>
      <w:r>
        <w:rPr>
          <w:bCs/>
          <w:sz w:val="28"/>
          <w:szCs w:val="28"/>
        </w:rPr>
        <w:t>Перечислите свойства сложных систем. Уникальность, слабопредсказуемость, целенаправленность (негэнтропийност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термина "Проектирование". Принципы, используемые при создании описании сложных объектов (систе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ем разработка отличается от проектирования.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ислите основные стадии проектир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olor w:val="000000"/>
      <w:sz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6:00Z</dcterms:created>
  <dc:creator>Test</dc:creator>
  <dc:description/>
  <cp:keywords/>
  <dc:language>en-US</dc:language>
  <cp:lastModifiedBy>rsir</cp:lastModifiedBy>
  <cp:lastPrinted>2013-02-06T11:26:00Z</cp:lastPrinted>
  <dcterms:modified xsi:type="dcterms:W3CDTF">2013-02-07T07:16:00Z</dcterms:modified>
  <cp:revision>2</cp:revision>
  <dc:subject/>
  <dc:title>Вопросы для собеседования при вступительных испытаниях в магистратуру  по направлению 221000</dc:title>
</cp:coreProperties>
</file>