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030900.68 Юриспруденция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030900.02 «Теория и история государства и права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Дисциплина «Теория  государства и права»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Акты применения права: понятие, особенности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Акты толкования права: понятие, особенности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Виды и причины правонарушений. Предупреждение правонаруш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Виды правоотношений и их характеристи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Восполнение пробелов в праве. Аналогия закона и аналогия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ая власть как особая разновидность социальной власт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-правовой  режим: понятие и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Действие нормативных правовых актов во времени, пространстве и по кругу лиц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: понятие, характеристика, классификация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Институт права: понятие и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прав челове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правовых норм.</w:t>
      </w:r>
    </w:p>
    <w:p>
      <w:pPr>
        <w:pStyle w:val="Style16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процессуальное пра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ая система обеспечения прав челове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тивоправность деяния и юридическую ответствен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Общая характеристика теории государства и права как науки и учебной дисциплин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Объекты правоотношений: понятие и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еории происхождения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формы реализации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дзаконные нормативные акты: понятие, признаки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виды нормативных акт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а (Правоспособность, дееспособность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виды форм (источников)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классификация функций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модели современного федерализм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основные стадии законотворческого процесс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основные элементы системы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отличительные признаки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ого обще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знаки механизма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знаки нормы права.</w:t>
      </w:r>
    </w:p>
    <w:p>
      <w:pPr>
        <w:pStyle w:val="Style16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знаки правового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знаки правовых отнош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принципы законност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структура механизма правового регулир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структура правовой систем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ятие формы государства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вых средст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, признаки и классификация государственных орган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ания юридической ответственности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, признаки и состав правонаруш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, структура и виды правосозн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онятие, функции и структура политической систем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а человека: понятие и сущность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 в системе социального регулир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 и мораль: единство, различие, особенности соотнош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культура и правовое воспитани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вой нигилизм и правовой идеализ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структура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вые льготы и поощрения: понятия и признак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стимулы: понятие, признаки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 понятие и вид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порядок: понятие, функции, структу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применительная деятельность и юридическая практи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авотворчество: понятие, принципы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едмет и метод теории государства и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нение права как особая форма его реализации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механизма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права: понятие и классификац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ичины возникновения государства и пра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обеспечения прав человека в современной Росс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отраслей российского права: понятие и общая характеристи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: понятие, принципы,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Состав правоотношения: субъект, объект, субъективное право и юридическая обязан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нормы права. Соотношение нормы права и статьи нормативного акт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ивное право и юридическая обязанность как содержание правоотнош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Теория разделения властей: содержание, проблемы реализ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Толкование права по субъектам и объему.</w:t>
      </w:r>
    </w:p>
    <w:p>
      <w:pPr>
        <w:pStyle w:val="Style16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ание права: понятие и способ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Форма государственного правления: понятие и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: понятие и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Формационный и цивилизационный подходы в типологии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Формы и методы реализации функций государ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/>
      </w:pPr>
      <w:r>
        <w:rPr>
          <w:sz w:val="28"/>
          <w:szCs w:val="28"/>
        </w:rPr>
        <w:t>Функции права: понятие и ви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и теории государства и права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основных правовых семе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Частное и публичное пра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е коллизии и способы их разреш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34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е обязанности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5:00Z</dcterms:created>
  <dc:creator>uov</dc:creator>
  <dc:description/>
  <cp:keywords/>
  <dc:language>en-US</dc:language>
  <cp:lastModifiedBy>rsir</cp:lastModifiedBy>
  <dcterms:modified xsi:type="dcterms:W3CDTF">2013-02-07T07:15:00Z</dcterms:modified>
  <cp:revision>2</cp:revision>
  <dc:subject/>
  <dc:title/>
</cp:coreProperties>
</file>