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" w:leader="none"/>
          <w:tab w:val="left" w:pos="2606" w:leader="none"/>
        </w:tabs>
        <w:ind w:left="-108" w:right="-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2606" w:leader="none"/>
        </w:tabs>
        <w:ind w:left="-108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абитуриенты!</w:t>
      </w:r>
    </w:p>
    <w:p>
      <w:pPr>
        <w:pStyle w:val="Normal"/>
        <w:tabs>
          <w:tab w:val="clear" w:pos="708"/>
          <w:tab w:val="left" w:pos="1026" w:leader="none"/>
          <w:tab w:val="left" w:pos="2606" w:leader="none"/>
        </w:tabs>
        <w:ind w:left="-108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2606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едения приводим данные по проходным баллам (из 300 возможных) и конкурсам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ода на места, финансируемые из федерального бюдж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ные баллы </w:t>
      </w:r>
      <w:r>
        <w:rPr>
          <w:rFonts w:cs="Times New Roman" w:ascii="Times New Roman" w:hAnsi="Times New Roman"/>
          <w:b/>
          <w:sz w:val="28"/>
          <w:szCs w:val="28"/>
        </w:rPr>
        <w:t>2013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контрольных цифр приема по очной форме обучения опреде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0 июля</w:t>
      </w:r>
      <w:r>
        <w:rPr>
          <w:rFonts w:cs="Times New Roman" w:ascii="Times New Roman" w:hAnsi="Times New Roman"/>
          <w:sz w:val="28"/>
          <w:szCs w:val="28"/>
        </w:rPr>
        <w:t xml:space="preserve"> - при зачислении на места, выделенные для целевого конкурсного прием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05 август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10 августа</w:t>
      </w:r>
      <w:r>
        <w:rPr>
          <w:rFonts w:cs="Times New Roman" w:ascii="Times New Roman" w:hAnsi="Times New Roman"/>
          <w:sz w:val="28"/>
          <w:szCs w:val="28"/>
        </w:rPr>
        <w:t xml:space="preserve"> (в зависимости от окончательной даты приказа о зачислении на направление (специальность)) по общему конкурсу.</w:t>
      </w:r>
    </w:p>
    <w:p>
      <w:pPr>
        <w:pStyle w:val="Normal"/>
        <w:tabs>
          <w:tab w:val="clear" w:pos="708"/>
          <w:tab w:val="left" w:pos="1026" w:leader="none"/>
          <w:tab w:val="left" w:pos="2606" w:leader="none"/>
        </w:tabs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2606" w:leader="none"/>
        </w:tabs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701"/>
        <w:gridCol w:w="1418"/>
        <w:gridCol w:w="1417"/>
      </w:tblGrid>
      <w:tr>
        <w:trPr>
          <w:trHeight w:val="6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основных образовательных программ (ООП)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высшего профессионального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ная форма обучения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606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 год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очная форма обучения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ЮДЖЕТ</w:t>
            </w:r>
            <w:r>
              <w:rPr>
                <w:rFonts w:cs="Arial" w:ascii="Arial" w:hAnsi="Arial"/>
                <w:sz w:val="18"/>
                <w:szCs w:val="18"/>
              </w:rPr>
              <w:t>: Проходной  балл по общему конкурсу</w:t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19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дной  балл /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606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 на мес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общему кон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ходной балл 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606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еста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606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целевому конкурс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firstLine="34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и природо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2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/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40" w:after="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49" w:leader="none"/>
              </w:tabs>
              <w:spacing w:lineRule="auto" w:line="192"/>
              <w:ind w:right="-108" w:firstLine="34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и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Гражданско-правовой; Уголовно-правовой; Государственно-правовой; Международно-правовой;  Юриспруденция в сфере медицинской деятельности; Юриспруденция в сфере строи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33" w:leader="none"/>
              </w:tabs>
              <w:spacing w:lineRule="auto" w:line="192"/>
              <w:ind w:right="-108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Юриспруденция в сфере энергетики;  Юриспруденция в сфере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6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192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и связи с общественно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74" w:leader="none"/>
              </w:tabs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ка 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и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Финансы и кредит;  </w:t>
            </w:r>
            <w:r>
              <w:rPr>
                <w:rFonts w:cs="Arial Narrow" w:ascii="Arial Narrow" w:hAnsi="Arial Narrow"/>
                <w:i/>
                <w:spacing w:val="-1"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1026" w:leader="none"/>
                <w:tab w:val="left" w:pos="2606" w:leader="none"/>
              </w:tabs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310" w:leader="none"/>
                <w:tab w:val="left" w:pos="2606" w:leader="none"/>
              </w:tabs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Производственный менеджмент; 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 Narrow" w:hAnsi="Arial Narrow" w:cs="Arial Narrow"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pacing w:val="-1"/>
                <w:sz w:val="20"/>
                <w:szCs w:val="20"/>
              </w:rPr>
              <w:t>Финансов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информа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Бизнес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/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03.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 автоматизированных систем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пециализация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Безопасность открытых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/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вис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или: М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аркетинг;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ервис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/>
            </w:pPr>
            <w:r>
              <w:rPr>
                <w:rFonts w:cs="Arial" w:ascii="Arial" w:hAnsi="Arial"/>
              </w:rPr>
              <w:t xml:space="preserve">Торговое дело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омме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инжене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192"/>
              <w:ind w:righ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и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Технические системы в агробизнес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192"/>
              <w:ind w:right="311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  <w:spacing w:val="-2"/>
                <w:sz w:val="20"/>
                <w:szCs w:val="20"/>
              </w:rPr>
              <w:t>Технический сервис в агропромышленном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/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плоэнергетика и теплотехника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0" w:after="4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Энергообеспечение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/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ктроэнергетика и электротехника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0" w:after="40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Электроснабжение; Электроснабжение и автоматизация технологических процессов перерабатывающих и сельскохозяйственн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/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оведение и технологии материалов</w:t>
            </w:r>
          </w:p>
          <w:p>
            <w:pPr>
              <w:pStyle w:val="Normal"/>
              <w:spacing w:lineRule="auto" w:line="192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Материаловедение и технологии материалов в машиностроении и прибор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/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ение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2"/>
                <w:sz w:val="20"/>
                <w:szCs w:val="20"/>
              </w:rPr>
              <w:t>Информационное обеспечение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3 г.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firstLine="34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е машины и оборудование</w:t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Химическое машино- и аппарат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/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1.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25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ектирование технологических машин и комплексов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ециализация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оектирование  технологических комплексов химических и нефтехимически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/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орско-технологическое обеспечение машиностроительных производств</w:t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/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Наноинженерия</w:t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Инженерные нанотехнологии в машин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/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луатация транспортно-технологических машин и комплексов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192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А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втомобили и автомоби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/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транспортных процессов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Безопасность дорожного движения;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Организация перевозок и управление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/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иотехнические системы и техн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192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Инженерное дело в медико-биолог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/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/>
              <w:ind w:left="-108" w:right="-108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</w:rPr>
              <w:t>2101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ктроника и наноэлектроника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Материаловедение и технологии микро- и нан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диотех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192" w:before="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Бытовая радиоэлектронная апп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/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1"/>
                <w:szCs w:val="21"/>
              </w:rPr>
              <w:t>Инфокоммуникационные технологии и системы связи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Системы радиосвязи и радио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/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труирование и технология электронных средств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оектирование и технология радиоэлектро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/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192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нализ и управление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истемный анализ и управление информационны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в технических системах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истемы и средства управления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/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3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троника и робототехника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етрология и управление качеством в мехатро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ачеством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истемы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/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тика </w:t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Управление инновациями (в наукоемких технолог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/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технологии и микросистемная техника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Материалы микро- и наносистемной 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вычислительная техника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одели, методы и  программное обеспечение анализа проект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/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е системы и технологии 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Информационные системы и технолог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/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192"/>
              <w:ind w:firstLine="34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 Narrow" w:ascii="Arial Narrow" w:hAnsi="Arial Narrow"/>
                <w:i/>
                <w:spacing w:val="-2"/>
                <w:sz w:val="20"/>
                <w:szCs w:val="20"/>
              </w:rPr>
              <w:t>Прикладная информатика в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/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04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технология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/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04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технология</w:t>
            </w:r>
          </w:p>
          <w:p>
            <w:pPr>
              <w:pStyle w:val="Normal"/>
              <w:spacing w:lineRule="auto" w:line="20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ищевая 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/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/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итания из растительного сырья</w:t>
            </w:r>
          </w:p>
          <w:p>
            <w:pPr>
              <w:pStyle w:val="Normal"/>
              <w:shd w:fill="FFFFFF" w:val="clear"/>
              <w:spacing w:lineRule="auto" w:line="201"/>
              <w:ind w:firstLine="3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/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04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графического и упаковочного производства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Технология и дизайн упаков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/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04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а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/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firstLine="34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jc w:val="center"/>
              <w:rPr>
                <w:rFonts w:ascii="Ravie" w:hAnsi="Ravie" w:cs="Arial"/>
                <w:sz w:val="12"/>
                <w:szCs w:val="12"/>
              </w:rPr>
            </w:pPr>
            <w:r>
              <w:rPr>
                <w:rFonts w:cs="Arial" w:ascii="Ravie" w:hAnsi="Ravie"/>
                <w:sz w:val="12"/>
                <w:szCs w:val="12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  <w:p>
            <w:pPr>
              <w:pStyle w:val="Normal"/>
              <w:spacing w:lineRule="auto" w:line="192"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и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ромышленное и гражданское строитель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192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i/>
                <w:spacing w:val="-4"/>
                <w:sz w:val="20"/>
                <w:szCs w:val="20"/>
              </w:rPr>
              <w:t>Городское строительство и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/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01.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никальных зданий и сооружений</w:t>
            </w:r>
          </w:p>
          <w:p>
            <w:pPr>
              <w:pStyle w:val="Normal"/>
              <w:spacing w:lineRule="auto" w:line="192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пециализация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троительство высотных и большепролетных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02.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пециализация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троительство (реконструкция), эксплуатация и техническое прикрыт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00.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ная безопас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5" w:leader="none"/>
              </w:tabs>
              <w:spacing w:lineRule="auto" w:line="192"/>
              <w:ind w:left="34" w:right="-108" w:hanging="0"/>
              <w:rPr>
                <w:spacing w:val="-4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Профили: </w:t>
            </w:r>
            <w:r>
              <w:rPr>
                <w:rFonts w:cs="Arial" w:ascii="Arial Narrow" w:hAnsi="Arial Narrow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Безопасность технологических процессов и производств; Инженерная защит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/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ГБОУ ВПО «ТГТУ» Прием 2013 года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4:00Z</dcterms:created>
  <dc:creator>uov</dc:creator>
  <dc:description/>
  <cp:keywords/>
  <dc:language>en-US</dc:language>
  <cp:lastModifiedBy>rsir</cp:lastModifiedBy>
  <cp:lastPrinted>2013-06-21T15:12:00Z</cp:lastPrinted>
  <dcterms:modified xsi:type="dcterms:W3CDTF">2013-06-24T04:24:00Z</dcterms:modified>
  <cp:revision>2</cp:revision>
  <dc:subject/>
  <dc:title/>
</cp:coreProperties>
</file>