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sz w:val="28"/>
          <w:szCs w:val="28"/>
        </w:rPr>
        <w:t xml:space="preserve"> 280700.68 Техносферная безопасность магистерск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гистерская программа 280700.02 «Промышлен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поражения электрическим током в различных электрических сет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электробезопасности: защитное заземление, занул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обеспечения электробезопасности: защитное отключение, выравнивание потенциалов, малое напряжение, изоляция токоведущих частей, электрическое разделение сет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электробезопасности: оградительные устройства, блокировки, предупредительная сигнализация, знаки безопасности, предупредительные плакаты, электрозащит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 статического электри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 производственных объе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асности, связанные с эксплуатацией </w:t>
      </w:r>
      <w:r>
        <w:rPr>
          <w:bCs/>
          <w:color w:val="000000"/>
          <w:spacing w:val="-1"/>
          <w:sz w:val="28"/>
          <w:szCs w:val="28"/>
        </w:rPr>
        <w:t>грузоподъемных машин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Безопасность эксплуатации грузоподъемных кранов.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contextualSpacing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Безопасность погрузочно-разгрузочных работ </w:t>
      </w:r>
      <w:r>
        <w:rPr>
          <w:color w:val="000000"/>
          <w:spacing w:val="5"/>
          <w:sz w:val="28"/>
          <w:szCs w:val="28"/>
        </w:rPr>
        <w:t xml:space="preserve">с помощью </w:t>
      </w:r>
      <w:r>
        <w:rPr>
          <w:color w:val="000000"/>
          <w:spacing w:val="1"/>
          <w:sz w:val="28"/>
          <w:szCs w:val="28"/>
        </w:rPr>
        <w:t>грузоподъемных кранов.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contextualSpacing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Безопасность погрузочно-разгрузочных работ на транспорте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оборудование и его безопасная эксплуа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и классификация технологичес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ы и фасонные детали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торы технологичес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ы и подвески технологичес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 арм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мемб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клап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ая арм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грязнений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точников выбросов. Рассеивание выбросов в атм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ходящих газов в сухих механических пылеулови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бежный метод очистки отходящих га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газов в мокрых пылеулови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. Методы очистки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механической очистки сточных в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тоды очистки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иологической очистки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санитария и гигиена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стрых и хронических отравлениях. Виды комбинированного действия вредных вещ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гигиенического нормирования вредных веществ. Основные мероприятия, по обеспечению безопасности труда при работе с вредными веществ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пыли. Мероприятия по борьбе с пыль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ентиляция. Санитарно-гигиенические и технические требования к вентиляционным систем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вентиляция. Определение необходимого воздухообмена при общеобменной вентиля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и искусственное освещение. Виды и системы производственного освещения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ое излучение: физическая природа, свойства, сферы использования, воздействие на челове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шумов. Основные физические показатели, используемые для характеристики шума. Принципы гигиенического нормирования шу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редства защиты. Назначение специальной обуви, спецодеж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травм на производстве. Состав комиссий, задачи и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3:00Z</dcterms:created>
  <dc:creator>TSTU</dc:creator>
  <dc:description/>
  <cp:keywords/>
  <dc:language>en-US</dc:language>
  <cp:lastModifiedBy>uov</cp:lastModifiedBy>
  <dcterms:modified xsi:type="dcterms:W3CDTF">2013-01-30T13:05:00Z</dcterms:modified>
  <cp:revision>7</cp:revision>
  <dc:subject/>
  <dc:title>ПРОГРАММА</dc:title>
</cp:coreProperties>
</file>