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270800.68 Строительств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 270800.05 «Техническая эксплуатация и реконструк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в жилищ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форма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одательное и нормативное обеспечение технической эксплуатации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собственности и использования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ударственный контроль за технической эксплуатацией жилищ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ь эксплуатируемы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критерии над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азы несущих и ограждающ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эксплуатацион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службы конструкций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ностные и деформативные характеристики конструкций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луатационные характеристики ограждающих конструкций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начального периода эксплуатаци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 нормальной эксплуатаци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рение зданий и 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среде обитания в ж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беспечения сохранности эксплуатируем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мониторинга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и методы оценки эксплуатационного ресурса элементов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еология и организац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мониторинга и основные направления использования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системы технической эксплуатации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ежимов и техническое обслуживание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ое обслуживание инженерного оборудования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ущие ремонты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питальные ремонты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ногоквартирн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вление и обслуживание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ногоквартирн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ные отношения в сфере управления и обслуживания жилищ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жил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формирования систе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жилой застройки на различных уровнях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 по комплексному благоустройству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женерные вопрос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бытовое обустройство жил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шнее благоустройство и озел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движения транспорта и пешеходов на жил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логические аспекты благоустройства территории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работ по благоустройству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луатация элементов системы комплексного благоустройства на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я модернизации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модернизация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ы модер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я как вид 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к отрасль строительно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и понятия ее опреде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конструкции в 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и отличия реконструкции от но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нструкция как вид научной деятельности. Ее  особенность и связь с другими отрас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и предпроектная документация на реконструкцию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сопровождение в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предпроектной и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еры и обмерные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ая и разрешительная документация на реконструкцию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методика обследования зданий перед реко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 о техническом состоянии здания, подлежащего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ческое обоснование целесообразност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конструкции, его состав и принципы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ровождение проектной документации в процессе выполнения ре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конструкции жилы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й фонд городов и его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очные решения зданий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ые решения зданий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требования к зданиям и их соблюдение пр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очные приемы, используемые при реконструкции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труктивные мероприятия, выполняемые при ре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конструкци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городская застройка и основные задачи, решаемые при ее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е нормы и их соблюдение и использования пр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застройки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качества застройки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гиена среды застройки, функциональная комфортность и жизнеобеспечение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циональность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способы реконструкци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концепция реконструкции застройки и способы ее комплексной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нструкция с изменением и без изменения назначения зданий. Реставрация и консер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 реконструкции передвижкой, подъемом, надстройкой, пристройкой, вставками, встро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нструкция застройки разуплотнением и уплотнением. Санация территории застройки и отдельн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и изменение внешнего вида зданий при реконструкции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управления процессам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и сложившейся жил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цели и задачи городского регулирования процессов обновления существующей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ое обоснование при выборе вариантов ре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технология стро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при ре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ое состояние и тенденции развития организационно - технологического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еконструкции, влияющие на выбор организационно-технологи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ирование стройгенпланов реконструкции и модернизаци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ое и сетевое планирование реконструкции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фика организации подготовительных работ при реконструкци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риантное проектирование организационно-технологи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разборки зданий, сооружений и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борка панельных зданий и переработка 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ектирование надстроек и технология их во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8:00Z</dcterms:created>
  <dc:creator>Преподаватель</dc:creator>
  <dc:description/>
  <cp:keywords/>
  <dc:language>en-US</dc:language>
  <cp:lastModifiedBy>uov</cp:lastModifiedBy>
  <cp:lastPrinted>2012-01-27T11:25:00Z</cp:lastPrinted>
  <dcterms:modified xsi:type="dcterms:W3CDTF">2013-01-31T09:32:00Z</dcterms:modified>
  <cp:revision>10</cp:revision>
  <dc:subject/>
  <dc:title>Утверждаю:</dc:title>
</cp:coreProperties>
</file>