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8"/>
          <w:szCs w:val="28"/>
        </w:rPr>
        <w:t xml:space="preserve">по направлению подготовки </w:t>
      </w:r>
      <w:r>
        <w:rPr>
          <w:sz w:val="28"/>
        </w:rPr>
        <w:t>270800.68 Строительств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магистерская программа 270800.04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«Ресурсосбережение и экология строительных материалов, изделий и конструкц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физ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ернового состава крупного и мелкого заполн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физ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Механ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лговечность и надежность строительных материалов. Факторы, влияющие на долговеч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состава и структу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язь состава, структуры и свойств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Природные материалы. Их применение в строительст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родные и искусственные материалы. Классификация по происхождению,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адочные горные породы – хемогенные, органогенные. Свойства.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дочные горные породы – обломочные. Свойства.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матические горные породы. Свойства.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родообразующие минералы. Их свойства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 для производства керамического кирп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бавки к глине и их роль при производстве керамическ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 глины в камневидное состояние при обжи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ая схема производства керамического кирпича. Пластическое и полусухое прессование керамического кирп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чет расхода материалов на производство керамического кирпича. Определение марки керамическ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енных показателей керамическ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керамического кирпич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керамическому кирпи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изводство силикатн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енных показателей силикатн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силикатн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еновые керамические изде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ерамические изделия для наружной и внутренней облицовки зд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Керамические изделия специальн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аллические материалы и изделия. Общие с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томно-кристаллическое строение металлов. Их механические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новные виды металлов, применяемых в строительстве. Обработка и сварка металл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струкционные строительные ст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органические вяжущие вещества. Общие сведения. Классификация и их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Общая схема производства неорганических вяжущи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совые вяжущ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ормальной густоты и сроков схватывания гип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войств гип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шная изве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идравлическая изве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войств 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иноземистый и гипсоглиноземистый 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яющийся и напрягающийся 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манцемент. Свойства и примене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лотостойкий и нефелиновый 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ые минеральные добавки и их взаимодействие с известью и цемент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незиальные вяжущ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 для производства портландце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став цементного камня. Влияние элементов цементного клинкера на свойства портландцемен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процессы обжига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ердение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озия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Шлакопортландцемент, его свойства и област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ццолановый портландцемент. Свойства и област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стифицированны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ый и цветной портланд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льфатостойки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стротвердеющи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тландцемент для дорожных и аэродромных покрыт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Высокопрочный портландцемент (ОБТЦ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идрофобный и пластифицированный цемент. Водонепроницаемый 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мпонажны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Бетоны. Классификация бетон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етона как строительн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териалы для приготовления бетонов. Заполнители для обычного бетона, их свойства и предъявляемые к ним треб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новные требования, предъявляемые к бетонам. Прочность бет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чет состава бетонной сме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готовление бетонной смеси, транспортирование и укладка. Применение бетона в зимних условия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йства тяжёлого бет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ые виды бетон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ёгкие бетон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Силикатные бет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нятие о железобетонных изделиях и их классификация. Изготовление сборных железобетонных издел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троительные растворы. Общие сведения и материалы для их изгото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йства строительных раство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Виды строительных растворов (кладочные, монтажные и штукатурны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Специальные раство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ие сведения о древесных материала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оение и состав древес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изические и механические свойства древеси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Лесоматериалы и изделия из древесин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7:00Z</dcterms:created>
  <dc:creator>Костя</dc:creator>
  <dc:description/>
  <cp:keywords/>
  <dc:language>en-US</dc:language>
  <cp:lastModifiedBy>uov</cp:lastModifiedBy>
  <dcterms:modified xsi:type="dcterms:W3CDTF">2013-01-30T13:00:00Z</dcterms:modified>
  <cp:revision>8</cp:revision>
  <dc:subject/>
  <dc:title>Утверждаю:</dc:title>
</cp:coreProperties>
</file>