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270800.68 Строитель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магистерская программа 270800.06 «Проектирование, строительство и эксплуатация автомобильных дорог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ые основы проектирования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обенности традиционной технологии и современные технологии проектно-изыскательских работ. Автоматизация проектно-изыскательских работ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иды и методы построения цифровых моделей местности. Применение геоинформационных систем. Использование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технолог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Исследование устойчивости рабочего слоя и откосов земляного полотна. Исследования в области уплотнения грунтов земляного полотна. Нормирование степени уплотнения. Методы оценки степени уплотнения грун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Исследования в области применения геосинтетических материалов и георешеток в конструкции земляного полотна и дорожной одежд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ормативно-техническая база проектирования дорожных одежд автомобильных дорог. Научный подход к расчету и конструированию дорожных одежд. Существующие методы расчета и конструирования дорожных одежд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пряженно-деформируемое состояние дорожных одежд жесткого и нежесткого типов при воздействии на них статических и динамических нагрузок от транспортных средст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иагностика автомобильных дорог. Формирование автоматизированного банка данных. Приборы и оборудование для исследования состояния существующих автомобильных дорог. Создание автоматизированной системы технической паспортизации автомобильных дорог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овершенствование нормативно-технической базы дорожного строительства. Тенденции развития науки и тех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ланирования развития транспортной сети автомобильных дорог в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грессивные технологии и организация строительств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нализ применяемых технологий для строительства дорог в России и за рубежом. Перспективы развития дорожной сети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теплоизолирующих прослоек. Обеспечение морозоустойчивости дорожной конструкции при сезонном промерзании с помощью теплоизолирующего слоя. Технология и организация устройства теплоизолирующих прослоек при строительств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ология устройства покрытия с применением щебеночно-мастичного асфальтобетона. Подбор состава щебеночно-мастичного асфальтобетона. Особенности технологии укладки и уплотнения щебеночно-мастичного асфальтобетона. Выбор параметров механизированного звена машин для укладки и уплотнения горячих смесей.</w:t>
      </w:r>
    </w:p>
    <w:p>
      <w:pPr>
        <w:pStyle w:val="Normal"/>
        <w:jc w:val="both"/>
        <w:rPr/>
      </w:pPr>
      <w:r>
        <w:rPr>
          <w:sz w:val="28"/>
          <w:szCs w:val="28"/>
        </w:rPr>
        <w:t>4. Строительство покрытий из литых смесей. Подбор состава литого асфальтобетона. Особенности технологии строительство покрытий из литых смесей. Выбор параметров механизированного звена машин для строительства покрытий из литых с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роительство покрытий из холодных асфальтобетонных смес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приготовления холодных асфальтобетонных смесей. Особенности технологий при укладке и уплотнении дорожных одежд и покрытий. Выбор параметров механизированного звена машин для укладки и уплотнения горячих смесей с применением модифицированных битум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грессивные технологии строительства асфальтобетонных покрытий при пониженных температурах воздух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параметров механизированного звена машин для укладки и уплотнения горячих смесей.</w:t>
      </w:r>
    </w:p>
    <w:p>
      <w:pPr>
        <w:pStyle w:val="Normal"/>
        <w:jc w:val="both"/>
        <w:rPr/>
      </w:pPr>
      <w:r>
        <w:rPr>
          <w:sz w:val="28"/>
          <w:szCs w:val="28"/>
        </w:rPr>
        <w:t>7. Восстановление асфальтобетонных покрытий методом регенерации. Технологические процессы и режимы при применении методов регенерации асфальтобетонных покрытий. Конструктивные особенности применяемых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грессивные технологии для строительства цементобетонных покрытий и оснований. Технологические схемы производства работ. Применяемые добавки. Особенности строительства сборных цементобетонных покрытий. Устройство стыков. Контроль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 Восстановление слоя износа покрытий автомобильных дорог. Восстановление слоя износа покрытий автомобильных дорог по технологии «Сларри-Сил», «ЛЭМС», «Кейп-Си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овые технологии для нанесения разметки на полотне дорожного покрытия. Новые материалы для нанесения горизонтальной разметки. Требования к материалам. Технология нанесения разметки. Применяемые средства механиз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26" w:leader="none"/>
          <w:tab w:val="left" w:pos="94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луатация автомобильных дорог</w:t>
      </w:r>
    </w:p>
    <w:p>
      <w:pPr>
        <w:pStyle w:val="Normal"/>
        <w:shd w:fill="FFFFFF" w:val="clear"/>
        <w:tabs>
          <w:tab w:val="clear" w:pos="709"/>
          <w:tab w:val="left" w:pos="1526" w:leader="none"/>
          <w:tab w:val="left" w:pos="94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ьские свойства дорог. Критерии оценки. Работоспособность автомобильных дорог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оказатели транспортно-эксплуатационного состояния дорог. Влияние эксплуатационных факторов на транспортно-эксплуатационное состояние дорог и условия движения.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0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орость движения на эксплуатируемых дорогах и методы ее оценки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ка состояния дорог: методы, приборы и инструменты. Организация и технология работ по диагностике автомобильных дорог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и методы оценки состояния дорог. Метод комплексной оценки качества и состояния дорог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ификация, цель и задачи работ по ремонту и содержанию дорог. Виды и состав работ по ремонту и содержанию дорог и дорожных сооружений. Межремонтные сроки службы дорожных одежд и покрытий. Принципы планирования работ по ремонту и содержанию дорог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дорожно-эксплуатационной службы. Основные задачи и функции служ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. Технический учет и паспортизация автомобильных дорог. Задачи технического учета. Инвентаризация и паспортизация.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движения на эксплуатируемых дорогах. Задачи и методы организации движения. Управление движением на автомобильных дорогах. Классификация систем управления движением, технические средства управления дорожным движение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12" w:leader="none"/>
        </w:tabs>
        <w:jc w:val="both"/>
        <w:rPr/>
      </w:pPr>
      <w:r>
        <w:rPr>
          <w:sz w:val="28"/>
          <w:szCs w:val="28"/>
        </w:rPr>
        <w:t>10. Обеспечение сохранности автомобильных дорог. Методы оптимизации проектных решений по повышению качества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4. Инженерно-геодезическое обеспечение строительства 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и инженерных сооружений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расс автомобильных дорог перед началом строительства. Закрепительные знаки. Способы выноса трасс в натуру. Схемы закрепления трасс на прямолинейных участках и на крив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 малых препятствий при полевом трассировании. Расчет и разбивка горизонтальных кривых при недоступной вершине угла поворота трас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ьная разбивка горизонтальных и вертикальных кривых. Клотоидная трасса. Типы закруглений клотоидных трасс. Детальная разбивка клотоидных крив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антины. Расчет элементов серпант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перечников на кривых, переломах продольного профи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вка элементов земляного полотна в насыпи и в выемке на равнинной местности. Разбивка элементов земляного полотна в насыпи и в выемке на косог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вка верхнего строения дороги. Исполнительные съем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иды разбивочных сетей мостов и путепроводов. Особенности геодезических измерений в разбивочных сетях мостовых переходов. Мостовая триангуляция и трилатерац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ая полигонометрия при строительстве эстакад и путепроводов. Разбивка и контроль центров опор мостов и путепроводов. Выверка сборки, контроль монтажа и установки пролетных строений. Исполнительные съемки мостовых перех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ередача координат и ориентирование геодезического обоснования в подземных выработках. Разбивка оси тоннеля. Передача высотных отметок с дневной поверхности в шахту. Исполнительные съемки тонн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/>
      </w:pPr>
      <w:r>
        <w:rPr>
          <w:b/>
          <w:sz w:val="28"/>
          <w:szCs w:val="28"/>
        </w:rPr>
        <w:t xml:space="preserve">5. Контроль качества работ при строительстве, ремонте и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автомобильных дорог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 по составу работ и порядок проведения строительного контроля на автомобильных дорогах. Термины и определения. Типовая документация по оформлению результатов контроля измеряемых параметров конструктивных слоев автомобильной дороги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еодезический контроль качества работ. Обязанности, права и ответственность работников геодезической службы. Задачи и функции службы геодезического 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работ при возведении земляного полотна в нескальных, скальных и крупнообломочных грунтах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Устройство насыпей земляного полотна в зимних условиях. Разработка выемок в зимних условиях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качества работ при намыве земляного полотн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онтроль качества при укреплении откосов плитами и решетчатыми конструкциями. Укрепление откосов с использованием геосинтетических материалов, цементогрунта или набрызгом бетон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онтроль качества работ при устройстве асфальтобетонных оснований и покрыт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работ при устройстве цементобетонных оснований и покрытий. Устройство монолитных цементобетонных оснований и покрытий. Швы расширения. Швы сжатия, коробления продольные швы. Приемка выполненных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Контроль качества при устройстве сборных цементобетонных покрытий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работ при устройстве обочин автомобильных дорог и малых искусственных сооружен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ок по итоговому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– минимум четыре вопроса задания (из пяти) имеют полные решения и один вопрос имеет неполное решение. Содержание свидетельствует об уверенных знаниях выпускника и о его умении решать профессиональ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– минимум четыре вопроса задания имеют пол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ум три вопроса задания имеют полные решения и два вопроса имеют неполн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ум три вопроса задания имеют полные решения, один вопрос имеет неполное решение и в одном вопросе начато правильное решение, но не доведено до конца. Содержание ответов свидетельствует о достаточных знаниях выпускника и о его умении решать профессиональ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– минимум три вопроса задания имеют пол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ум два вопроса задания имеют полные решения и два вопроса имеют неполные решения, на один вопрос нет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ум два вопроса задания имеют полные решения, один вопрос имеет неполное решение, на один вопрос начато правильное решение, но не доведено до конца. Содержание ответов свидетельствует о знаниях выпускника и его ограниченном умении решать профессиональные задачи, соответствующие его будущей квалифик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три вопроса задания (из пяти) не имеют решения. Содержание ответов свидетельствует о слабых знаниях выпускника или его неумении решать профессиональн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выставления оценок по защи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ыполнены в соответствии с нормативными документами и согласуются с требованиями, предъявляемыми к уровню подготовки специалиста. Защита проведена выпускником грамотно с четким изложением содержания квалификационной работы и с достаточным образованием самостоятельности ее разработки. Ответы на вопросы членов экзаменационной комиссии даны в полном объеме. Выпускник в процессе защиты показал повышенную подготовку к профессиональной деятельности. Отзыв руководителя и внешняя рецензия положитель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ыполнены в соответствии с нормативными докуме6нтами, но имеют место незначительные отклонения от существующих требований. Защита проведена грамотно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дипломированного специалиста. Отзыв руководителя и внешняя рецензия положитель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 целом выполнены в соответствии с нормативными документами, но имеют место отступления от существующих требований. Защита проведена выпускником с недочетами в изложении содержания квалификационной работы и в обосновании самостоятельности ее выполнения. На отдельные вопросы членов экзаменационной комиссии ответы не даны. Выпускник в процессе защиты показал достаточную подготовку к профессиональной деятельности, но при защите квалификационной работы отмечены отдельные отступления от требований, предъявляемых к уровню подготовки инженера. Отзыв руководителя и внешняя рецензия положительные, но имеются замеч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не убедительным обоснованием самостоятельности ее выполнения. На небольшую часть вопросов, заданных членами экзаменационной комиссии, ответов не поступило. Проявлена недостаточная профессиональная подготовка. В отзыве руководителя и во внешней рецензии имеются существенные замеч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6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00" w:right="454" w:hanging="0"/>
      <w:jc w:val="both"/>
    </w:pPr>
    <w:rPr>
      <w:sz w:val="24"/>
      <w:szCs w:val="24"/>
    </w:rPr>
  </w:style>
  <w:style w:type="paragraph" w:styleId="Rvps5">
    <w:name w:val="rvps5"/>
    <w:basedOn w:val="Normal"/>
    <w:qFormat/>
    <w:pPr>
      <w:widowControl/>
      <w:autoSpaceDE w:val="true"/>
      <w:ind w:firstLine="701"/>
      <w:jc w:val="both"/>
    </w:pPr>
    <w:rPr>
      <w:sz w:val="24"/>
      <w:szCs w:val="24"/>
    </w:rPr>
  </w:style>
  <w:style w:type="paragraph" w:styleId="11">
    <w:name w:val="Верхний колонтитул1"/>
    <w:basedOn w:val="Normal"/>
    <w:qFormat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8:00Z</dcterms:created>
  <dc:creator>ВИКТОР</dc:creator>
  <dc:description/>
  <cp:keywords/>
  <dc:language>en-US</dc:language>
  <cp:lastModifiedBy>uov</cp:lastModifiedBy>
  <dcterms:modified xsi:type="dcterms:W3CDTF">2013-01-31T09:31:00Z</dcterms:modified>
  <cp:revision>7</cp:revision>
  <dc:subject/>
  <dc:title>Утверждаю:</dc:title>
</cp:coreProperties>
</file>