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Cs/>
          <w:iCs/>
          <w:sz w:val="28"/>
          <w:szCs w:val="28"/>
        </w:rPr>
        <w:t xml:space="preserve">по направлению подготовки </w:t>
      </w:r>
      <w:r>
        <w:rPr>
          <w:sz w:val="28"/>
        </w:rPr>
        <w:t>270800.68 Строительств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агистерская программа 270800.03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Архитектурно-строительное материаловед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ернового состава крупного и мелкого заполн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Механ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говечность и надежность строительных материалов. Факторы, влияющие на долговеч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состава и структу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язь состава, структуры и свойств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Природные материалы. Их применение в строитель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родные и искусственные материалы. Классификация по происхождению,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адочные горные породы – хемогенные, органогенные. Свойства.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чные горные породы – обломочные. Свойства.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матические горные породы. Свойства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одообразующие минералы. Их свойства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 для производства керамического кирп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бавки к глине и их роль при производстве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глины в камневидное состояние при обжи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ая схема производства керамического кирпича. Пластическое и полусухое прессование керамического кирп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чет расхода материалов на производство керамического кирпича. Определение марки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ых показателей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керамического кирпич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ерамическому кирпи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ство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ых показателей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еновые керамические изд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ерамические изделия для наружной и внутренней облицовки зд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Керамические изделия специальн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аллические материалы и изделия. Общие с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томно-кристаллическое строение металлов. Их механически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виды металлов, применяемых в строительстве. Обработка и сварка мет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рукционные строительные ст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органические вяжущие вещества. Общие сведения. Классификация и их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Общая схема производства неорганических вяжущ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совые вяжущ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ормальной густоты и сроков схватывания гип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гип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ая изве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ая изве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иноземистый и гипсоглиноземистый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ющийся и напрягающийся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цемент. Свойства и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отостойкий и нефелиновый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 минеральные добавки и их взаимодействие с известью и цемен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езиальные вяжущ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 для производства портландце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став цементного камня. Влияние элементов цементного клинкера на свойства портландцем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процессы обжига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ердение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озия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Шлакопортландцемент, его свойства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ццолановый портландцемент. Свойства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фицированны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ый и цветной портланд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льфатостойки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стротвердеющи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ландцемент для дорожных и аэродромных покрыт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ысокопрочный портландцемент (ОБТ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дрофобный и пластифицированный цемент. Водонепроницаемый 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понажны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Бетоны. Классификация бетон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етона как строитель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ериалы для приготовления бетонов. Заполнители для обычного бетона, их свойства и предъявляемые к ним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требования, предъявляемые к бетонам. Прочность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чет состава бетонной см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готовление бетонной смеси, транспортирование и укладка. Применение бетона в зимних услов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тяжёлого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ые виды бето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ёгкие бетон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Силикатные бет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 о железобетонных изделиях и их классификация. Изготовление сборных железобетонных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роительные растворы. Общие сведения и материалы для их изгот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строительных раство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Виды строительных растворов (кладочные, монтажные и штукатурны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Специальные раство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сведения о древесных материал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ение и состав древес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изические и механические свойства древес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Лесоматериалы и изделия из древесин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1:00Z</dcterms:created>
  <dc:creator>Костя</dc:creator>
  <dc:description/>
  <cp:keywords/>
  <dc:language>en-US</dc:language>
  <cp:lastModifiedBy>uov</cp:lastModifiedBy>
  <dcterms:modified xsi:type="dcterms:W3CDTF">2013-01-31T07:20:00Z</dcterms:modified>
  <cp:revision>7</cp:revision>
  <dc:subject/>
  <dc:title>Утверждаю:</dc:title>
</cp:coreProperties>
</file>