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ступительного испытания на 2013 год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направлению подготовки 270100.68 Архитектура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магистерская программа 270100.01 «Архитектура жилых и общественных зданий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рхитектурная теория итальянского Возрождения. </w:t>
        <w:br/>
        <w:t xml:space="preserve">2. Архитектура и градостроительство России XVIII-нач. XIX вв. </w:t>
        <w:br/>
        <w:t xml:space="preserve">3. Творчество Ф.Л.Райта и теория «органической архитектуры». </w:t>
        <w:br/>
        <w:t xml:space="preserve">4. Ансамбль собора и площади св. Петра в Риме. </w:t>
        <w:br/>
        <w:t xml:space="preserve">5. Архитектура и техника. Инженерно-технический прогресс и архитектура. </w:t>
        <w:br/>
        <w:t xml:space="preserve">6. Архитектура Древней Греции. </w:t>
        <w:br/>
        <w:t xml:space="preserve">7. Ф.Шехтель - архитектор русского модерна. </w:t>
        <w:br/>
        <w:t xml:space="preserve">8. Дворцово-парковый ансамбль Версаля. </w:t>
        <w:br/>
        <w:t xml:space="preserve">9. Архитектурная форма. Соотношение функциональных, символических и конструктивных аспектов в ее изучении. </w:t>
        <w:br/>
        <w:t xml:space="preserve">10. Русская архитектура вт.пол. XIX-нач. XX в. </w:t>
        <w:br/>
        <w:t xml:space="preserve">11. Л.Б.Альберти - архитектор и теоретик архитектуры. </w:t>
        <w:br/>
        <w:t xml:space="preserve">12. Градостроительные ансамбли Чандигарха и Бразилиа. </w:t>
        <w:br/>
        <w:t xml:space="preserve">13. Художественный образ в архитектуре. Средства его создания. </w:t>
        <w:br/>
        <w:t xml:space="preserve">14. Основные течения в архитектуре Европы и США во вт.пол. XIX-нач. XX в. </w:t>
        <w:br/>
        <w:t xml:space="preserve">15. Творчество В.Баженова и М.Казакова. </w:t>
        <w:br/>
        <w:t xml:space="preserve">16. Ансамбль Афинского Акрополя. </w:t>
        <w:br/>
        <w:t xml:space="preserve">17. Иконография архитектуры. Традиции изучения архитектурной символики. </w:t>
        <w:br/>
        <w:t xml:space="preserve">18. Архитектура Древнего Египта. Периоды развития. Архитектурные комплексы. </w:t>
        <w:br/>
        <w:t xml:space="preserve">19. Творчество А.Палладио и его влияние на европейскую архитектуру. </w:t>
        <w:br/>
        <w:t xml:space="preserve">20. Градостроительные ансамбли К.Росси. </w:t>
        <w:br/>
        <w:t xml:space="preserve">21. Народная и профессиональная архитектура. Связи и взаимодействия. </w:t>
        <w:br/>
        <w:t xml:space="preserve">22. Советская архитектура 1920-х годов. </w:t>
        <w:br/>
        <w:t xml:space="preserve">23. «Афинская хартия» и развитие градостроительных концепций в послевоенные годы на Западе. </w:t>
        <w:br/>
        <w:t xml:space="preserve">24. Архитектурные комплексы в центре Москвы 1990-х годов. </w:t>
        <w:br/>
        <w:t xml:space="preserve">25. Архитектурный ордер. Происхождение. Теория. Ордер в истории архитектуры. </w:t>
        <w:br/>
        <w:t xml:space="preserve">26. Новейшие тенденции в архитектуре России. </w:t>
        <w:br/>
        <w:t xml:space="preserve">27. Ле Корбюзье - архитектор и теоретик. </w:t>
        <w:br/>
        <w:t xml:space="preserve">28. Планировка и застройка новых городов. Тольятти. </w:t>
        <w:br/>
        <w:t xml:space="preserve">29. Средства архитектурной композиции: пропорции, масштаб, ритм. </w:t>
        <w:br/>
        <w:t xml:space="preserve">30. Архитектура барокко. </w:t>
        <w:br/>
        <w:t xml:space="preserve">31. Творчество братьев Весниных и теоретическое наследие М.Гинзбурга. </w:t>
        <w:br/>
        <w:t xml:space="preserve">32. Ансамбли классической Москвы. </w:t>
        <w:br/>
        <w:t xml:space="preserve">33. Реставрация памятников архитектуры. История подходов и методов. </w:t>
        <w:br/>
        <w:t xml:space="preserve">34. Архитектура Византии. Периоды развития. Типы сооружений. </w:t>
        <w:br/>
        <w:t xml:space="preserve">35. Творчество А.Аалто и архитектура Северной Европы. </w:t>
        <w:br/>
        <w:t xml:space="preserve">36. Московский Кремль. </w:t>
        <w:br/>
        <w:t xml:space="preserve">37. Витрувианская традиция в архитектурной теории. </w:t>
        <w:br/>
        <w:t xml:space="preserve">38. Русское деревянное зодчество. Типология сооружений, конструкции, композиционные приемы. </w:t>
        <w:br/>
        <w:t xml:space="preserve">39. Баухауз и творчество В.Гропиуса. </w:t>
        <w:br/>
        <w:t xml:space="preserve">40. Ансамбли центра Парижа XVII-XIX вв. </w:t>
        <w:br/>
        <w:t xml:space="preserve">41. Архитектурная теория в России в XVIII и XIX вв. </w:t>
        <w:br/>
        <w:t xml:space="preserve">42. Готическая архитектура. Этапы развития. Специфика отдельных школ. </w:t>
        <w:br/>
        <w:t xml:space="preserve">43. Концепции и работы архитекторов постмодернизма. </w:t>
        <w:br/>
        <w:t xml:space="preserve">44. Архитектура Московского метрополитена. </w:t>
        <w:br/>
        <w:t xml:space="preserve">45. Симметрия в архитектуре. </w:t>
        <w:br/>
        <w:t xml:space="preserve">46. Древнерусский город и его особенности. </w:t>
        <w:br/>
        <w:t xml:space="preserve">47. Творчество К.Танге и региональные тенденции в архитектуре XX в. </w:t>
        <w:br/>
        <w:t xml:space="preserve">48. Собор св. Софии в Константинополе и типология православных храмов. </w:t>
        <w:br/>
        <w:t xml:space="preserve">49. Проблемы сохранения и реконструкции исторической городской среды. </w:t>
        <w:br/>
        <w:t xml:space="preserve">50. Советская архитектура 1930-1950-х годов. </w:t>
        <w:br/>
        <w:t xml:space="preserve">51. Творчество Мис ван дер Роэ. </w:t>
        <w:br/>
        <w:t xml:space="preserve">52. Римские форумы. </w:t>
        <w:br/>
        <w:t xml:space="preserve">53. Взаимодействие архитектуры с другими видами искусства. </w:t>
        <w:br/>
        <w:t xml:space="preserve">54. Архитектура романики. Этапы развития. Специфика отдельных школ. </w:t>
        <w:br/>
        <w:t xml:space="preserve">55. Творчество И.Фомина. </w:t>
        <w:br/>
        <w:t xml:space="preserve">56. Адмиралтейство и ансамбль центра Санкт-Петербурга. </w:t>
        <w:br/>
        <w:t xml:space="preserve">57. Средовой подход в архитектуре и градостроительстве. </w:t>
        <w:br/>
        <w:t xml:space="preserve">58. Архитектура домонгольской Руси и периода феодальной раздробленности. </w:t>
        <w:br/>
        <w:t xml:space="preserve">59. Браманте и архитектура Высокого Возрождения в Италии. </w:t>
        <w:br/>
        <w:t xml:space="preserve">60. Генеральные планы реконструкции Москвы 1935 и 1971 годов. </w:t>
        <w:br/>
        <w:t xml:space="preserve">61. Развитие теории архитектурной композиции. </w:t>
        <w:br/>
        <w:t xml:space="preserve">62. Архитектура раннего Возрождения. </w:t>
        <w:br/>
        <w:t xml:space="preserve">63. И.Жолтовский - архитектор и теоретик. </w:t>
        <w:br/>
        <w:t xml:space="preserve">64. Архитектурные ансамбли Самарканда и Бухары. </w:t>
        <w:br/>
        <w:t xml:space="preserve">65. Архитектурная теория европейского классицизма. </w:t>
        <w:br/>
        <w:t xml:space="preserve">66. Архитектура и градостроительство Древнего Рима. </w:t>
        <w:br/>
        <w:t xml:space="preserve">67. Творчество А.Гауди. </w:t>
        <w:br/>
        <w:t xml:space="preserve">68. Собор Василия Блаженного на Красной площади в Москве. </w:t>
        <w:br/>
        <w:t xml:space="preserve">69. Социальные проблемы современной архитектуры и градостроительства. </w:t>
        <w:br/>
        <w:t xml:space="preserve">70. Архитектура Московского государства вт.пол. XV-XVII вв. </w:t>
        <w:br/>
        <w:t xml:space="preserve">71. Дж.Кваренги и Ч.Камерон. </w:t>
        <w:br/>
        <w:t xml:space="preserve">72. Комплекс пирамид в Гизе. </w:t>
        <w:br/>
        <w:t xml:space="preserve">73. Цвет в архитектуре. </w:t>
        <w:br/>
        <w:t xml:space="preserve">74. Архитектура европейского классицизма. </w:t>
        <w:br/>
        <w:t xml:space="preserve">75. Творчество К.Мельникова. </w:t>
        <w:br/>
        <w:t xml:space="preserve">76. Архитектурный ансамбль Боголюбова. </w:t>
        <w:br/>
        <w:t xml:space="preserve">77. Средства архитектурной композиции: пропорции, масштаб, ритм. </w:t>
        <w:br/>
        <w:t xml:space="preserve">78. Архитектура мусульманских стран и Средней Азии XIII-XVII вв. </w:t>
        <w:br/>
        <w:t xml:space="preserve">79. Ф.Брунеллески и архитектура раннего Возрождения в Италии. </w:t>
        <w:br/>
        <w:t xml:space="preserve">80. Ансамбль Царицыно в Москве. </w:t>
        <w:b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6:00Z</dcterms:created>
  <dc:creator>Ronis</dc:creator>
  <dc:description/>
  <cp:keywords/>
  <dc:language>en-US</dc:language>
  <cp:lastModifiedBy>uov</cp:lastModifiedBy>
  <cp:lastPrinted>2009-12-28T14:18:00Z</cp:lastPrinted>
  <dcterms:modified xsi:type="dcterms:W3CDTF">2013-01-31T09:31:00Z</dcterms:modified>
  <cp:revision>6</cp:revision>
  <dc:subject/>
  <dc:title>Перечень вопросов к Государственному экзамену</dc:title>
</cp:coreProperties>
</file>