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ступительного испытания в 2013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 261700.68 Технология полиграфического и упаковочного производ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гистерская программа 261700.01 «Технология производства тары из полимерных материалов»</w:t>
      </w:r>
    </w:p>
    <w:p>
      <w:pPr>
        <w:pStyle w:val="Style1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Конструирование и дизайн т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оставляющие части инженерно-функционального фор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и, лежащие в основе дизайнерского фор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пять групп показателей технологичности конструкции упаковки. Охарактеризуйте каждую из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основные этапы жизненного цикла продукции. Дайте характеристику каждого из эта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основные этапы жизненного цикла упаковки. Дайте характеристику каждого из эта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ункции рекламы, которые несет упак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упаковки на различных этапах её жизн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зовите основные функции упаковки. Дайте их краткую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ет к конструкции упаковки каждая из функций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основные этапы конструирования упаковки. Какие работы выполняются на каждом этап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хническое задание на разработку конструкции и дизайна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художественно-конструкторск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характеризуйте этапы разработки художественно-конструкторск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роцесс конструирования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последовательность основных этапов конструирования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 при конструировани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бор формы и размеров элементов упаковки при её констру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ирования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кие исходные условия и требования необходимо учитывать при разработке тары 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художественным конструированием тары 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то характеризует новизна конструкции изделия? На что она влияет при конструировании упак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лияние цвета на восприятие упаковки. Выбор цветографического оформления при конструировани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 утилизации, которые необходимо учитывать при конструировани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паковке с позиции эргономики. Приведите примеры эргономичной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материала при проектировани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овое и графическое решение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имволика, знаки, пиктограммы и штриховой код, размещаемые на упак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ая марка, её проявления и поддерж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 упаковки и средства его гармо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ставляющих элементов дизайна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конструкции тары можно отнести к деталям, сборочным единицам и комплект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айте характеристику типичным цветам, используемым в упаковке различных това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3.Товарные знаки. Их виды и особенности. Рекламоспособность товарных зна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Понятия «бренд» и «торговая мар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Из чего складывается технологичность конструкции упаковки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6. Как проявляется защитная функция в конструкциях упаковки различных това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заимосвязь конструкции упаковки и упаковываем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Раздел: «</w:t>
      </w:r>
      <w:r>
        <w:rPr>
          <w:rStyle w:val="FontStyle11"/>
          <w:b/>
          <w:sz w:val="28"/>
          <w:szCs w:val="28"/>
        </w:rPr>
        <w:t>Технология переработки ПМ при производстве тары и упаковк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Классификация полимерных материалов, используемых при производстве тары и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Композиционные полимерные материалы, используемые при производстве тары и упаковки и их ингредиент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пленочные материалы, используемые при производстве тары и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листовые материалы для производства термоформован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материалы для производства выдув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материалы для производства литьевой и прессован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Газонаполненные полимерные материалы для производства тары и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материалы для упаковки специальных видов, вспомогательных упаковочных и скрепляющих средст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покрытия, клеи, гермети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изготовления тары и упаковки и его составные операци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я производства пленоч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вертикальной упаковки в пленочные материалы с одного рулон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вертикальной упаковки в пленочные материалы с двух рулон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вертикальной упаковки в пленочные материалы с формующим воротником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горизонтальной упаковки в пленочные материалы с формующим треугольником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роторной упаковки в пленочные материал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сновные дефекты при производстве пленочной упаковки и способы их устране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Контактно-тепловая сварка при производстве пленоч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я контактно-тепловой сварки проплавлением, технологические параметры сварки, виды сварочных шв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термоусадочной упаковки и основные типы усадочных плено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тары из листовых материалов. Виды вакуумного термоформова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тары из листовых материалов. Виды пневмоформова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тары из листовых материалов. Штампование и двухстороннее пневмоформование листовых материал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изготовления тары методом пресс-инжекции с последующим формованием и механопневмоформование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ооперационного термоформования упаковки  из  листовых материал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комплексного изготовления упаковки из рулонных материалов методом термоформова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комплексного изготовления упаковки методом термоформования и ее наполне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процесса изготовления емкостей двухсторонним пневмоформованием с одновременным наполнением, укупориванием и этикетированием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изготовления упаковок из гофропласт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комплексного изготовления упаковки на формовочных автоматах замкнутого цикл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штампованных упаково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е параметры процесса термоформования листовых материал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Виды обогрева листовых материалов в процессе термоформова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сновные дефекты при производстве термоформованной упаковки из листовых материалов и способы их устран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 xml:space="preserve">Технологический процесс производства выдувной тары. Инжекционно-выдувной </w:t>
      </w:r>
      <w:r>
        <w:rPr>
          <w:rStyle w:val="FontStyle12"/>
          <w:b w:val="false"/>
          <w:i w:val="false"/>
          <w:sz w:val="28"/>
          <w:szCs w:val="28"/>
        </w:rPr>
        <w:t xml:space="preserve">и </w:t>
      </w:r>
      <w:r>
        <w:rPr>
          <w:rStyle w:val="FontStyle11"/>
          <w:sz w:val="28"/>
          <w:szCs w:val="28"/>
        </w:rPr>
        <w:t>экструзионно-выдувной. Способы формова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выдувной тары из предварительно экструдированньга трубчатых заготовок; формование из отлитых заготовок с их двухосной ориентацией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выдувной тары методом инжекционно-экструзионного формования, экструзионно-погружного формова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е расчеты процесса экструзионно-выдувного формования, определение размеров заготовки, время цикла формова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Разнотолщинность заготовки при экструзионно-выдувном способе формования 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екомендации по ее устранению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Дефекты при производстве выдувной тары и методы их устран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я производства тары и упаковки методом литья под давлением. Основных технологические параметры процесс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я производства тары и упаковки методом прессования. Основные технологические параметры процесс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сновные дефекты при производстве литьевой тары и методы их устран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сновные дефекты при производстве прессованной тары и способы их устран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изготовления упаковки из пенопластов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2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Раздел: «Технологическое оборудование и оснастка упаковочного производств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Типовые элементы машин и их условные изображения на технологических и кинематических схемах. Правила составления кинематических схем механизм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иды механизм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ипно-шатунный механизм и его разновид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ипно-кулисные механиз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нирные четырехзвенные механиз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чковые механиз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повые механизмы и механизмы мальтийского крес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онная схема дозирующих устройст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лассификационная схема устройств, формирующих упаковочный материа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ая схема вакуумной разливной машин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очно-стапелирующая упаковочная секция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закупоривания бутылок корончатыми колпачками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загрузки сыпучих продуктов в вертикальные коробки-пакеты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упаковывания пастообразных продуктов в стаканчики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упаковывания сыпучих продуктов в картонные коробки с вкладышем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упаковывания плиток шоко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обертывания караме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ы для упаковывания вязких пастообразны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ули вертикального типа для упаковывания продуктов и изделий в ленточный и рукавный упаковочные материа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ули горизонтального типа для изготовления объемной тары из полимерной ленты и упаковывания в нее различных изделий и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формирования упаков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подачи, дозирования и фасовки брике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зирующие и наполняющие устройства для сыпучих и пастообразны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лняющие и дозирующие устройства для жидки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сваривания и пресс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оподающие устройства. Общ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ы фрикционных самонакла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пневматического (вакуумного) самонак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матическая схема пневматического самонак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невматическая система самонак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ые схемы пневматических прис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ы ленточных транспор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элементы самонакла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топодающие устройства. Классифик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лонные устан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разматывания рулона в установившемся режи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лонные тормоза и при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торы натяжения ленточ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ортизационные ва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оптимальной величины среднего уровня натяжения л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 конструкция оборудования для создания упаковки типа «дой-па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собенности создания и применения многокамерных пакетов. Применяемое оборуд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рукция, критерии выбора и расчета шнекового (винтового) пит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рукция, критерии выбора и расчета шлюзового (секторный – стаканчиковый) пит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рукция, критерии выбора и расчета тарельчатого (дискового) пит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ритерии выбора и технологический расчет вертикального фасовочно-упаковочного автомата с формующим воротн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стройство, принцип работы и расчет производительности аппарата розлива жидких и пастообразных продуктов (модель УД-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рукция и принцип работы сварочного устройства с импульсным нагревом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Раздел: «Оборудование для производства полимерной тары и упаковк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ущность процесса экструзии полимерных материалов. Классификация экстpудеpов. Процессы протекающие в рабочих органах экструзионных ма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лассификация литьевых машин и схемы компоновок их основных  мех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тоды производства объемных изделий раздуванием. Классификация раздувных агрег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4144" w:right="307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157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7:00Z</dcterms:created>
  <dc:creator>Polymers</dc:creator>
  <dc:description/>
  <cp:keywords/>
  <dc:language>en-US</dc:language>
  <cp:lastModifiedBy>uov</cp:lastModifiedBy>
  <cp:lastPrinted>2003-06-11T14:42:00Z</cp:lastPrinted>
  <dcterms:modified xsi:type="dcterms:W3CDTF">2013-01-31T09:27:00Z</dcterms:modified>
  <cp:revision>6</cp:revision>
  <dc:subject/>
  <dc:title>программа госэкзамена</dc:title>
</cp:coreProperties>
</file>