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260100.68 Продукты питания из растительного сыр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260100.01 «Новые пищевые продукты для рационального и сбалансированного питания»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икроби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микроорганизмов в природ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фология, строение, размножение классификация прокариотных микроорганизмов (бактер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фология, строение, размножение эукариотных микроорганизмов (мицеллиальные грибы и дрожж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русы и значение их в жизн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ирование и рост микроорганизм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 экологических факторов на микроорганиз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мен веществ (метаболизм) микро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сть и изменчивость микро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ейшие биохимические процессы микроорганизмов, используемые на предприятиях отрас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микробиологического и санитарно-гигиенического контроля на предприятиях отрас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Пищевая 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- и микронутриенты, белки и их превращения при производстве продуктов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пиды и их превращения при производстве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леводы и их превращения при производстве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а в сырье и пищевых продуктах; свободная и связанная влага; активность воды и стабильность пищев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свободной и связанной вл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амины; минеральные вещества в пищевых продуктах; неалиментарные веществ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я пищи: медико-биологические требования к пищевым  продуктам; создание здоровых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рационального питания; краткие сведения о химии пищеварения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ищевые и биологически активные добавк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ищевых добавок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щевые красители натуральные и синтетически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корректирующие материалы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устители, гелеобразователи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щевые поверхностно-активные вещест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лащивающие вещества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ерванты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щевые антиокислител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оматизаторы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 активные вещест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свойства пищевых добавок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 активные добавк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Тема 4. Общие принципы переработки сырья и введение в технологии производства  продуктов п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сырья, используемого в пищевых технолог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Химические, физико-химические, биохимические, микробиологические и коллоидные процессы пищевой технологии, их роль и влияние на качество пищевых проду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Основные технологические процессы производства продуктов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качеству, оценка качества пищевых проду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Тема 5. Информа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роцессов сбора, передачи, обработки и накопления информ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реализации информационных процессов, алгоритмизация и программирова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, операционные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кеты прикладных программ общего на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е и графические редакто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чные процессоры, базы данны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кеты программ для организации работ в офи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альные вычислительные сети, компьютерная сеть Intern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информационные систе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щита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 Метрология, стандартизация и серт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связанные с объектами измерения: свойство, величина, количественные и качественные проявления свойств объектов материального ми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формирования результата измерения, понятие погрешности, источники погрешност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обеспечения единства измер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метрологической службы предприятия, организации, учреждений, являющихся юридически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изация, ее роль в повышении качества продукции. Развитие стандартизации на международном, региональном и национальном уровн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стандар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организация по стандартизации (ИС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птимального уровня унификации и стандар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контроль и надз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 и объекты сертиф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и системы сертиф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по сертификации и испытательные лаборатор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Тема 7. Процессы и аппараты пищевых производст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науки о процессах и аппар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 исследования  процессов и аппарат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 теории под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процессы: измельчение, сортирование,  обработка  материалов да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дромеханически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гидроста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гидродина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ловые процессы, основные законы теплопере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енсаторы и конденс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ообменные процессы, основы теории массопере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орбция и адсорб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мбранные проце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Тема 8. Безопасность продовольственного сырья и продуктов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продовольственного сырья и пищевых 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продовольственного сырья и пищевых продуктов ксенобиотиками химического и биологического происх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язнение микроорганизмами и их метаболи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химическими элементами, загрязнение веществами и соединениями, применяемыми в растениеводстве и животновод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е загряз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диокси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пищевых доб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детокс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Тема 9. Эконом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приятие в условиях рыночной экономики, организационно-правовые формы предприятий и их объеди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приятие как субъект рыночны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ущественный комплекс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пы предприятий и виды деятельности, ресурсное обеспечение предприятия: материально-вещественные ресурсы, оборотные средства, рабочая си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ий потенциал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нновации и инвестици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траты и себестоимость продукции и услуг. Структура затрат и их оптим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огообложение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новая поли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хозяйственно-финансовой деятельности предприятия: показатели, их анализ и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овары и цены: принятие решений. Типы товаров, товарные знаки и марки, упаковка, этикетки, жизненный цикл товаров, номенклатура и ассорти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нообразование, факторы, влияющие на решение о цене. Методы и стратегия цено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распределительной системы, выбор канала распределения. Типы посредников, физическое рас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вижение товара, стимулирование сбыта, роль рекла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ика маркет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ланирование маркетингов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Эффективность маркетинговой деятельности предприят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Математическое моделирование и оптимизация технологических процессов и сист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кройте смысл понятий: «математическое моделирование», «математическая модель», «компьютерное моделирование», «алгоритм», «программа ЭВМ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формулируйте словесно и интерпретируйте графически конструктивное определение математической модели сложного технического объекта (технической системы) на примере конкретного технологического процесса производства продуктов питания, осуществляемого в конкретном техническом объекте: технологической машине или аппарате; технологической ли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иведите классификацию методов построения математических моделей технических систем и раскройте их су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Изложите и интерпретируйте графически методологию (стратегию) компьютерного исследования технологических систем. Раскройте смысл понятий: определение объекта; установление границ, ограничений и измерителей эффективности функционирования сложного технического объекта; формализация объекта (построение модели) – переход от реального объекта к некоторой логической схеме (абстрагирование); подготовка данных, необходимых для построения модели, и представление их в соответствующей форме; разработка моделирующего алгоритма и программы ЭВМ; оценка адекватности; планирование вычислительного эксперимента; вычислительное эксперимен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- интерпретация полученных результатов; практическое использование модели и результатов моделирования;  документирование процесса создания и использования мод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формулируйте задачу оптимизации комплекса: «технологический процесс-оборудование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я: понятия критерия, оптимизируемых переменных, огранич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риведите основные постановки и модели задач оптимизации качества сложных продуктов и процессов: однокритериальные; многокритериа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характеризуйте нечеткий подход в задачах оценки качества, введите понятия и дайте определения: нечеткие множества, бинарные отно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характеризуйте принцип Парето-оптималь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Автоматизированное проектирование технологических процессов и систе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скрыть этапы проектирования технических объе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скрыть понятия проектирования «сверху вниз» и «снизу ввер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ка технического задания на опытно-конструкторские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бъясните суть  основных этапов опытно-конструкторски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цели автоматизации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етоды улучшения качества проек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виды обеспечения СА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Численных и аналитические методы в системах инженерных расч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D/САМ/CAE-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жизненного цикла издел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СА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Этапы выбора САПР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7:00Z</dcterms:created>
  <dc:creator>Dasha</dc:creator>
  <dc:description/>
  <cp:keywords/>
  <dc:language>en-US</dc:language>
  <cp:lastModifiedBy>uov</cp:lastModifiedBy>
  <dcterms:modified xsi:type="dcterms:W3CDTF">2013-01-31T09:27:00Z</dcterms:modified>
  <cp:revision>3</cp:revision>
  <dc:subject/>
  <dc:title>Перечень тем и вопросов для вступительных испытаний в магистратуру </dc:title>
</cp:coreProperties>
</file>