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вступительного испытания на 2013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по направлению подготовки 240700.68 Биотехнолог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магистерская программа 240700.01 «Пищевая биотехнологи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Тема 1. Общая биология и микроби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оль микроорганизмов в природе и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ные положения классификации и систематики микроорг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рфологические, культуральные и физиологические признаки бак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рфологические, культуральные и физиологические признаки микроскопических гри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орфологические, физиологические признаки вирусов и фагов. Размножение вирусов и фа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Химический состав микроорг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Действие физических и химических факторов внешней среды на микроорган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оль микроорганизмов в природоохранных мероприятиях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2. Основы биохимии и молекулярной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М</w:t>
      </w:r>
      <w:bookmarkStart w:id="0" w:name="Молек1_1"/>
      <w:bookmarkEnd w:id="0"/>
      <w:r>
        <w:rPr/>
        <w:t>олекулярные аспекты организации живой ма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Роль белковых веществ в живых организмах. Аминокислотный состав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color w:val="000000"/>
        </w:rPr>
        <w:t>Общая характеристика нуклеиновых кислот. Структура нуклеотидов и полинуклеот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Общая характеристика углеводов. Моносахариды. Олигосахариды. Полисахар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bCs/>
        </w:rPr>
      </w:pPr>
      <w:r>
        <w:rPr/>
        <w:t>Общие представления о липидах</w:t>
      </w:r>
      <w:r>
        <w:rPr>
          <w:bCs/>
        </w:rPr>
        <w:t>. Жирные кислоты. Простые липиды. Сложные лип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Общая характеристика ферментов</w:t>
      </w:r>
      <w:r>
        <w:rPr>
          <w:color w:val="000000"/>
        </w:rPr>
        <w:t xml:space="preserve">. </w:t>
      </w:r>
      <w:r>
        <w:rPr/>
        <w:t>Структура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Общая характеристика. Классификация и номенкл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/>
        <w:t>Общая характеристика гормонов. Классификация горм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Биохимическая термодина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bCs/>
          <w:color w:val="000000"/>
        </w:rPr>
      </w:pPr>
      <w:r>
        <w:rPr>
          <w:bCs/>
          <w:color w:val="000000"/>
          <w:spacing w:val="-5"/>
        </w:rPr>
        <w:t>Круговорот азота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b/>
          <w:b/>
        </w:rPr>
      </w:pPr>
      <w:r>
        <w:rPr>
          <w:bCs/>
          <w:color w:val="000000"/>
          <w:spacing w:val="-5"/>
        </w:rPr>
        <w:t>Репликация ДНК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3. Основы биологической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рганизация микробиологической производственной лаборатор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пользование  бактерий и их роль в процессах порчи пищевых продукт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копические грибы. Роль микроскопических грибов в процессах порчи пищевых продук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Патогенные  и условно-патогенные микроорганизмы. Мероприятия, направленные на предотвращение развития  патогенных и условно-патогенных микроорганизмов в пищевых продук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Санитарная оценка пищевых продуктов по микробиологическим показателям: КМАФАнМ и наличию БГК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Основные принципы консервирования и хранения пищевых продукт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 xml:space="preserve">Тема 4. </w:t>
      </w:r>
      <w:r>
        <w:rPr>
          <w:b/>
          <w:color w:val="000000"/>
        </w:rPr>
        <w:t>Основы биотехнолог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color w:val="000000"/>
          <w:spacing w:val="-1"/>
        </w:rPr>
      </w:pPr>
      <w:r>
        <w:rPr>
          <w:color w:val="000000"/>
          <w:spacing w:val="-1"/>
        </w:rPr>
        <w:t>Структура типовой схемы биотехнологического производ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b/>
          <w:b/>
          <w:color w:val="000000"/>
        </w:rPr>
      </w:pPr>
      <w:r>
        <w:rPr>
          <w:color w:val="000000"/>
          <w:spacing w:val="-1"/>
        </w:rPr>
        <w:t>Основные группы биологических агентов в биотехнологических производств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color w:val="000000"/>
          <w:spacing w:val="1"/>
        </w:rPr>
      </w:pPr>
      <w:r>
        <w:rPr>
          <w:color w:val="000000"/>
        </w:rPr>
        <w:t xml:space="preserve">Приемы и процессы обеспечения асептики на отдельных </w:t>
      </w:r>
      <w:r>
        <w:rPr>
          <w:color w:val="000000"/>
          <w:spacing w:val="1"/>
        </w:rPr>
        <w:t>стад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color w:val="000000"/>
          <w:spacing w:val="3"/>
        </w:rPr>
      </w:pPr>
      <w:r>
        <w:rPr>
          <w:color w:val="000000"/>
          <w:spacing w:val="3"/>
        </w:rPr>
        <w:t>Приемы хранения культур продуцентов в биотехнологических производств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22"/>
        <w:ind w:left="0" w:firstLine="567"/>
        <w:rPr>
          <w:color w:val="000000"/>
        </w:rPr>
      </w:pPr>
      <w:r>
        <w:rPr>
          <w:color w:val="000000"/>
        </w:rPr>
        <w:t>Виды посевного материала и способы приготовления е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color w:val="000000"/>
          <w:spacing w:val="-2"/>
        </w:rPr>
      </w:pPr>
      <w:r>
        <w:rPr>
          <w:color w:val="000000"/>
          <w:spacing w:val="2"/>
        </w:rPr>
        <w:t>Принципы составления рецептур, алгоритм разработки композиций питатель</w:t>
        <w:softHyphen/>
      </w:r>
      <w:r>
        <w:rPr>
          <w:color w:val="000000"/>
          <w:spacing w:val="-2"/>
        </w:rPr>
        <w:t>ных сре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color w:val="000000"/>
          <w:spacing w:val="1"/>
        </w:rPr>
      </w:pPr>
      <w:r>
        <w:rPr>
          <w:color w:val="000000"/>
        </w:rPr>
        <w:t>Закономерности развития биомассы и биосинтеза в условиях глубинной и поверхностной</w:t>
      </w:r>
      <w:r>
        <w:rPr>
          <w:color w:val="000000"/>
          <w:spacing w:val="1"/>
        </w:rPr>
        <w:t xml:space="preserve"> ферм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>
          <w:color w:val="000000"/>
        </w:rPr>
        <w:t xml:space="preserve">Классификация целевых продуктов. Схема выделения целевого продукта из </w:t>
      </w:r>
      <w:r>
        <w:rPr>
          <w:color w:val="000000"/>
          <w:spacing w:val="-1"/>
        </w:rPr>
        <w:t>культуральной жидк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5. Биологически-активные доба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Обогащённые проду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Функциональные проду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Биологически активные добавки к пищ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Принципы разработки рецептур БАД и требования к их производ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Технология переработки сырья и получения Б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>
          <w:b/>
          <w:b/>
        </w:rPr>
      </w:pPr>
      <w:r>
        <w:rPr/>
        <w:t>Законодательные основы производства и оборота биологически активных добавок к пище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6. Современные методы исследования пищев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Особенности анализа пищевых систем: принципы, подходы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rPr/>
      </w:pPr>
      <w:r>
        <w:rPr/>
        <w:t>Титрование как метод количественного определения вещества: прямое, косвенное и обра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right="-5" w:firstLine="567"/>
        <w:jc w:val="both"/>
        <w:rPr/>
      </w:pPr>
      <w:r>
        <w:rPr/>
        <w:t>Рефрактометрические методы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right="-5" w:firstLine="567"/>
        <w:jc w:val="both"/>
        <w:rPr/>
      </w:pPr>
      <w:r>
        <w:rPr/>
        <w:t>Количественный колориметр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right="-5" w:firstLine="567"/>
        <w:jc w:val="both"/>
        <w:rPr/>
      </w:pPr>
      <w:r>
        <w:rPr/>
        <w:t>Поляриметрический метод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right="-5" w:firstLine="567"/>
        <w:jc w:val="both"/>
        <w:rPr/>
      </w:pPr>
      <w:r>
        <w:rPr/>
        <w:t>Классификация хроматографических метод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right="-5" w:firstLine="567"/>
        <w:jc w:val="both"/>
        <w:rPr/>
      </w:pPr>
      <w:r>
        <w:rPr/>
        <w:t>Сенсорный анализ пищевого сырья и продуктов пит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7. Процессы и аппараты био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Классификация основных технологических процессов и аппа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Единые кинетические закономерности гидромеханических процессов, процессов тепло- и массо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Определяемые и определяющие критерии (числа подоб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Виды гидромехан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Фильтрование и его применение в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Центрифугирование и его  применение  в   биотехнологическ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Тепловые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Выпаривание и его применение в биотехнологическ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Общий коэффициент  массопередачи  и  частные  коэффициенты массоотдачи. Основное уравнение массо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Абсорбция. Хемосорбция. Десорбция. Сущность и применение в биотехнологическ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567"/>
        <w:rPr/>
      </w:pPr>
      <w:r>
        <w:rPr/>
        <w:t>Ректификация. Сущность и применение в  биотехнологическ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567"/>
        <w:rPr/>
      </w:pPr>
      <w:r>
        <w:rPr/>
        <w:t>Жидкостная экстракция. Сущность и применение в биотехнологическ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567"/>
        <w:rPr/>
      </w:pPr>
      <w:r>
        <w:rPr/>
        <w:t xml:space="preserve">Сушильные процессы. Сущность и применение в биотехнологическом производств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</w:rPr>
        <w:t>Тема 8. Оборудование биотехнологических произво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Оборудование для стерил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Оборудование для гидролиз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Оборудование для развар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/>
      </w:pPr>
      <w:r>
        <w:rPr/>
        <w:t>Оборудование для фер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/>
        <w:t>Устройства и механизмы для транспортирования сред и материалов биотехнологических произво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Тема 9. Математическое моделирование и оптимизация технологических процессов и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Раскройте смысл понятий: «математическое моделирование», «математическая модель», «компьютерное моделирование», «алгоритм», «программа ЭВМ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Сформулируйте словесно и интерпретируйте графически конструктивное определение математической модели сложного технического объекта (технической системы) на примере конкретного технологического процесса производства продуктов питания, осуществляемого в конкретном техническом объекте: технологической машине или аппарате; технологической ли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риведите классификацию методов построения математических моделей технических систем и раскройте их су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Изложите и интерпретируйте графически методологию (стратегию) компьютерного исследования технологических систем. Раскройте смысл понятий: определение объекта; установление границ, ограничений и измерителей эффективности функционирования сложного технического объекта; формализация объекта (построение модели) – переход от реального объекта к некоторой логической схеме (абстрагирование); подготовка данных, необходимых для построения модели, и представление их в соответствующей форме; разработка моделирующего алгоритма и программы ЭВМ; оценка адекватности; планирование вычислительного эксперимента; вычислительное эксперимен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- интерпретация полученных результатов; практическое использование модели и результатов моделирования;  документирование процесса создания и использования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Сформулируйте задачу оптимизации комплекса: «технологический процесс-оборудован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Дайте определения: понятия критерия, оптимизируемых переменных, огранич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риведите основные постановки и модели задач оптимизации качества сложных продуктов и процессов: однокритериальные; многокритериа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характеризуйте нечеткий подход в задачах оценки качества, введите понятия и дайте определения: нечеткие множества, бинарные 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характеризуйте принцип Парето-оптималь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  <w:t>Тема 10. Автоматизированное проектирование технологических процессов и систем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аскрыть этапы проектирования технических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аскрыть понятия проектирования «сверху вниз» и «снизу ввер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Разработка технического задания на опытно-конструкторски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бъясните суть  основных этапов опытно-конструкторски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ные цели автоматизации прое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Методы улучшения качества прое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сновные виды обеспечения СА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Численных и аналитические методы в системах инженерных расч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CAD/САМ/CAE-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Понятие жизненного цикла издел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Требования к СА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Этапы выбора САПР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Ермаков</dc:creator>
  <dc:description/>
  <cp:keywords/>
  <dc:language>en-US</dc:language>
  <cp:lastModifiedBy>uov</cp:lastModifiedBy>
  <dcterms:modified xsi:type="dcterms:W3CDTF">2013-01-31T09:05:00Z</dcterms:modified>
  <cp:revision>5</cp:revision>
  <dc:subject/>
  <dc:title>Общая биология и микробиология</dc:title>
</cp:coreProperties>
</file>