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направлению подготовки 230400.68 Информационные системы и технологи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магистерская программа 230400.02 «Управление данными»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1 Проектирование информационных систе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Этапы развития технологий разработки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Свойства программного обеспечения: сложность, согласованность, изменяемость и незримость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инженерия: понятие и основные принцип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методическое обеспечение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информационной системы: понятие, стандарты, профили стандарт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Основные, вспомогательные и организационные процессы жизненного цик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Модели жизненного цик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ерархической декомпозиции при проектировании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ая модель, её основные понятия и свойст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проектиров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роектирование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методы анализа и проектирования информацион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>Унифицированный язык моделирования (UML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Требования, предъявляемые к технологии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Определение потребностей, оценка и выбор технологий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ные проект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Характеристики качества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качества баз данных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Характеристики защиты и безопасности функциониров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>Выбор характеристик качества при проектировании информацион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цели верифик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виды тестиров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этапы и стратегии тестиров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Процессы оценивания характеристик и испытание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E-техн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Базы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з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базы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оделей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ционн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объект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отноше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вяз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СУБД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-логической модел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Язык реляционных баз дан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стоинств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работы с Microsoft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MS Access. Объекты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о приложения MS Access и окно базы данных. Типы данных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аблицами и целостность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с-выборка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СУБ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3 Интеллектуальные информационные системы</w:t>
      </w:r>
    </w:p>
    <w:p>
      <w:pPr>
        <w:pStyle w:val="TextBodyIndent"/>
        <w:tabs>
          <w:tab w:val="clear" w:pos="708"/>
          <w:tab w:val="left" w:pos="6315" w:leader="none"/>
        </w:tabs>
        <w:ind w:firstLine="709"/>
        <w:jc w:val="left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нятие искусственного интеллекта, интеллектуальной задачи и интеллектуаль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данных, информации и зн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оделей представления зн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дходы к построению систем искусственного интеллекта: логический, структурный, эволюционный подход и имитацио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ения исследований в области искусственного интелл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систем искусственного интелл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кларативные модели предоставления знаний: семантические сети, фрей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дурные модели предоставления знаний: исчисление предикатов, продукционная модель, нечеткая лог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иологический нейрон и формальная модель нейрона Мак-Каллока и Питт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слойные нейронные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лойные нейронные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ррентные нейро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учение нейрос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знавание образов. Пандемониума Селфрид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знавание символов. Методы распознавания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ятие дерева возможностей. Методы подрезки дерева возможно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игров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на возможность моделирования творческой деятельности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системы. Архитектура эксперт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представления знаний.</w:t>
      </w:r>
    </w:p>
    <w:p>
      <w:pPr>
        <w:pStyle w:val="Heading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Языки управления да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Назначение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тие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Типы операторов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запросов на получение данных к одной таблице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Предикаты команды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ляционных и логических операторов в язык SQL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ые операторы язык SQL: IN, BETWEEN, LIKE, и IS NULL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грегатные функции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вывода запроса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запросов к нескольким таблицам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запросы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Добавление значения в таблицу с помощью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Изменение и удаление значения из таблицы с помощью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 и удаление таблицы с помощью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йка таблиц с помощью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5 Информационные  технологии  в  юриспруден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Автоматизированное рабочее место отдела делопроизводства и юридическое обесп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втоматизированные дактилоскопические учеты, </w:t>
      </w:r>
      <w:r>
        <w:rPr>
          <w:bCs/>
          <w:iCs/>
          <w:spacing w:val="-4"/>
          <w:sz w:val="28"/>
          <w:szCs w:val="28"/>
        </w:rPr>
        <w:t>АДИС «ПАПИЛОН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ированные информационные системы для автоматизации судебно-эксперт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Автоматизированные системы учета лиц по элементам внешности: </w:t>
      </w:r>
      <w:r>
        <w:rPr>
          <w:sz w:val="28"/>
          <w:szCs w:val="28"/>
        </w:rPr>
        <w:t>типы и примеры систем, принцип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аза данных действующего российского законодательства "Эталон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дровые задачи, решаемые с помощью автоматизированного рабочего места (АРМ). 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ридическое обеспечение отдела кадр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гнанных автомоби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правовая система "Законодательство России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ьютерные переводч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ьютерные сети: локальные, глобальная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Использование электронной почт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мпьютеризации эксперти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истемы распозна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но-аппаратные комплексы эксперта-фоноскопи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азы и банки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ка АРМ юридической служб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 "КАДРЫ",</w:t>
      </w:r>
      <w:r>
        <w:rPr>
          <w:sz w:val="28"/>
          <w:szCs w:val="28"/>
        </w:rPr>
        <w:t xml:space="preserve"> функции систе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"Гарант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"Консультант Плюс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компьютерных консультативных юридических служб (ККЮС). Этапы разработки КК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851" w:hanging="283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7"/>
        </w:tabs>
        <w:ind w:left="1069" w:hanging="283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" w:firstLine="79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imesNewRoman10pt075">
    <w:name w:val="Стиль Стиль Times New Roman 10 pt по ширине Первая строка:  075 см ..."/>
    <w:basedOn w:val="Normal"/>
    <w:qFormat/>
    <w:pPr>
      <w:widowControl/>
      <w:ind w:firstLine="425"/>
      <w:jc w:val="both"/>
    </w:pPr>
    <w:rPr/>
  </w:style>
  <w:style w:type="paragraph" w:styleId="12">
    <w:name w:val="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1:00Z</dcterms:created>
  <dc:creator>KiIPD</dc:creator>
  <dc:description/>
  <cp:keywords/>
  <dc:language>en-US</dc:language>
  <cp:lastModifiedBy>uov</cp:lastModifiedBy>
  <cp:lastPrinted>2011-11-10T10:54:00Z</cp:lastPrinted>
  <dcterms:modified xsi:type="dcterms:W3CDTF">2013-01-30T12:51:00Z</dcterms:modified>
  <cp:revision>5</cp:revision>
  <dc:subject/>
  <dc:title>ГОСУДАРСТВЕННОЕ ОБРАЗОВАТЕЛЬНОЕ УЧРЕЖДЕНИЕ </dc:title>
</cp:coreProperties>
</file>