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230400.68  Информационные системы и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магистерская программа 230400.01 «</w:t>
      </w: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КРАТКАЯ ХАРАКТЕРИСТИКА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ля подготовки к вступительному экзамену по направлению магистерской подготовки 230400.68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нформационные системы и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уровню требований, глубине и качеству знаний ориентируется на отличное (знание содержания основных дисциплин и дополнительной информации по ним) овладение предметами, формирующими представленное направление. К ним относятся: информатика; математика (математический анализ, линейная алгебра, дискретная математика, элементы теории нечетких множеств, экономико-математические методы и модели); теория вероятностей и математическая статистика; технология программирования; теория информационных процессов и систем; информационные технологии; архитектура информационных систем; технологии обработки информации; интеллектуальные информационные системы и технологии; управление данными; инфокоммуникационные системы и сети; методы и средства проектирования информационных сист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рекомендуемую к изучению основную и дополнительную литературу, а также перечень контрольных вопросов, входящих в основном в экзаменационные билеты. Экзаменационный билет состоит из трех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СОДЕРЖАНИЕ РАЗДЕЛОВ ВСТУПИТЕЛЬНОГО ЭКЗАМЕ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 Информационные системы, технологии, ресурсы − методологические основ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Понятие информ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развитие определений информации. Количественные и качественные определения информации. Знак. Обозначение и обозначаемое. Современные представления об информации. Виды и общие свойства информации. Кодирование и измерение количества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 Инфраструктура информационной деятель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учной коммуникации. Системы научной информации, системы научной коммуникации, автоматизированные системы и сети, их взаимосвязь и взаимозависимость. Основная и информационная деятельность. Система информационного обмена, организационные и функциональные элемен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Понятие информационного продукта и информационной услуг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нформационных продуктов и услуг. Жизненный цикл информационного продукта. Методы управления производством и распределением информационных продуктов. Методы анализа и оценки качества информационных продуктов и услуг. Основные секторы информационной сферы. Отечественные и зарубежные рынки информационных продук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Информационные ресурс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ценки информации как ресурса общества и объекта интеллектуальной собственности. Проблемы правового регулирования научной интеллектуальной собственности. Законодательство по патентам на изобретения, полезные модели, промышленные образцы и товарные знаки. Методики оценки убытков обладателя информационными ресурсами в результате их противоправного исполь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 Автоматизированные информационные системы (АИС), их определение, назна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ИС. Роль и место АИС в системах информационного обеспечения управления, науки, экономики. Классификация АИС по функциональному назначению, уровню, структуре дан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 Понятие систе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систем: разнообразие, сложность, связность, устойчивость, управляемость, целостность. Структурная сложность системы. Иерархии как способ преодоления сложности. Понятие устойчивости и адаптируемости системы. Самоорганизация систем. Теоретические модели больших систем (алгебраические, теоретико-множественные, логические, сетевые, теоретико-графовые и т.д.). Принятие решений в сложных системах. Критерии принятия решений. Методы оценки ка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 Математические основы информати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Теоретические математические дисциплин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и геометрия: алгебраические структуры, векторные пространства, линейные отображения; аналитическая геометрия, многомерная геометрия кривых и поверх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анализ: дифференциальное и интегральное исчисления; экстремумы функций; аналитическая геометрия и линейная алгебра; последовательности и ряды; векторный анализ и элементы теории поля; дифференциальные уравнения; численные методы. Дискретная математика: логические исчисления, графы, комбинаторика. Элементы теории нечетких множеств. Нечеткие алгоритмы. Теория неопределенности. Теория вероятностей и математическая статистика: вероятности, случайные процессы, статистическое оценивание и проверка гипотез, статистические методы обработки экспериментальных данных. Основные понятия теории масс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Прикладная математ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етоды принятия решений; исследование операций как научный подход к решению задач принятия решений; Методы исследования операций; построение экономических, математических и статистических моделей для задач принятия решения и управления в сложных ситуациях или в условиях неопределенности; границы применимости количественного анализ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линейного программирования; задачи распределения ресурсов; динамическое планирование; распределение потоков товарных поставок на транспортной сети; эквивалентные сети; транспортная задача Хичкока-Купманса; выбор оптимального транспортного маршрута; использование линейного программирования для решения производственных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Математические модели информационных систем и ресурсов − описание, оценка, оптимиз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описания информационных процессов и ресурсов. Теоретико-множественное описание сообщений, запросов, массивов документов. Универсальный информационный поток. Линейная модель. Матрица информационного потока. Ассоциативные матрицы информационного пото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нформационных систем. Частичные критерии. Смешанные критерии (полезная работа, корреляционный критерий, свертки и пр.). Рабочие характеристики ИПС в различных координатах. Вероятностная модель ИПС. Теоретико-множественная модель ИПС. Обобщенный критерий эффективности. Оптимизация режима ИП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е представление документов, запросов, тезауруса, индексирования, поиска. Оценка структуры тезауруса. Понятие лексической совместимости и тезаурусной согласованности. Определение различительной силы термина, его различные варианты. Модели динамической корректировки запро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ножественные макромодели больших систем информационных ресурсов. Информационная и основная деятельность. Теоретико-множественные представления операций над информационными ресурсами Операторы формирования информационных пото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Техническое обеспечение информационных процессов и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Физические основы вычислительных процес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остроения и функционирования вычислительных машин: общие принципы построения и архитектуры вычислительных машин, информационно-логические основы вычислительных машин, их функциональная и структурная организация, память, процессоры, каналы и интерфейсы ввода вывода, периферийные устрой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вычислительной техники. Счетно-решающие механические и электромеханические устройства. Аналоговые и цифровые вычислительные машины. Элементная база. Понятие фон-Неймановской машины. Процессор. Главная память. Система команд. Машинное слово. Разрядность и адресность памяти. Программы и данные. Траектория данных в ЭВ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Архитектурные особенности и организация функционирования вычислительных машин различных классо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машинные и многопроцессорные вычислительные системы, типовые вычислительные структуры и программное обеспечение, режимы работы. Иерархическая структура ЭВМ. Главный процессор, канальные процессоры, контроллеры устройств. Накопители данных и внешние устройства ЭВ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Классификация и архитектура вычислительных сете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, информационное и программное обеспечение сетей, структура и организация функционирования сетей (глобальных, региональных, локальных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 Структура и характеристики систем телекоммуникац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ация и маршрутизация телекоммуникационных систем, цифровые сети связи. Эффективность функционирования вычислительных машин, систем и сетей телекоммуникаций; пути ее повышения. Перспективы развития вычислительных средств. Технические средства человеко-машинного интерфей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 Программные средства информационных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 Классы программных средст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ые системы. Системы программирования. Программные продук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 Операционные систе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перационной системы (ОС): управление задачами; управление данными; связь с оператором. Системное (bootable) внешнее устройство и загрузка ОС. Резидентные модули и утилиты ОС. Управление прохождением задачи и использованием памяти. Структура обобщенной файловой системы. Примеры файловых систем (FAT, NTFS, Reiser, HPFS). Понятие тома и файла данных. Оболочки операционных сист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 Системы программиров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азработки приложений. Состав системы программирования: язык программирования (ЯП); обработчик программ; библиотека программ и функций. История развития и сравнительный анализ ЯП. Типы данных. Понятие блока и процедуры. Операторы ЯП. Стандартные арифметические, логические, строчные функции. Обработка файлов. Интегральные среды разработки приложений (IDE) − состав и структ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 Программные продукты (приложения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пакеты информационного поиска. Оболочки экспертных систем. Понятие открытого и закрытого программного продукта. Понятие генератора приложений. Системы управления базами данных (СУБД), состав и структура. Типовые функции СУБД. Типовая структура СУБД. Среда конечного пользовате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 Новейшие направления в области создания технологий программирова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эволюции программного обеспечения. Программирование в средах современных информационных систем. Объектно-ориентированный подход к проектированию и разработке программ: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 Информационное и лингвистическое обеспечение информационных сист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Предметная область и ее модел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свойства отношения. Основные компоненты информационного обеспечения. Базы данных. Базы зн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 База данных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. Независимость программ и данных. Интегрированное использование данных. Непротиворечивость данных. Целостность и защита данных. Структуры баз данных. Администрирование банков данных. Типы пользователей. Администратор базы данных (АБД). Понятие концептуальной, логической, физической структуры БД. Представления пользователей и подсхемы. Понятие о словарях данных, языках описания и манипулирования данными. Базы данных и файловые системы. Документальные и фактографические базы данных, базы знаний. Полнотекстовые базы данных. Физическая и логическая структура БД. Понятие экспорта-импорта документов-данн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 Понятие модели данных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рархическая, сетевая модели данных, сравнительный анализ, противоречия и парадоксы. Реляционная модель данных. Экземпляры отношений, домены, атрибуты. Операции над отношениями: селекция, проекция, естественное соединение. Понятие реляционной полноты языка манипулирования данными. Модель данных «сущность-связь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 Языковые средства АИ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и внутренние языки. Структура входных языков. Языковые средства для ввода и обновления информации, для поиска, обобщения и выдачи информации. Языковые средства общения с базами данных. Словарный комплекс АИС. Классификаторы. Кодификаторы. Тезаурусы − состав и структу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 Информационный поиск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виды поиска. Информационно-поисковые языки. Модели поиска. Стратегии поиска. Понятие об ассоциативном поиске. Подготовка запросов и отчетов. Оперативный и регламентный режим поиска. Формирование отч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 Коммуникативные форматы обмена документам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документа и ее использование. Карточный формат по ISO 2709.Процессы обмена документами в машиночитаемой форме, основные проблемы. Формат НТП-2. Элемент данных. Позиционные и помеченные ЭД. Метка, запись, блок. Область описания, фиксированные ЭД, маркер, справочник. Функции модели документа: категоризация документа, описание операционной среды, структура документа, поддержка создания и модификации документа, представление документа (преобразование внутренней формы во внешние − для печати или вывода на экран, обеспечение поиска документов. Проекты и стандарты, отражающие различные подходы к моделям докумен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 Базы знани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моделирования окружающей среды и мышления человека. Методы представления знаний: классификационные тезаурусные, основанные на отношениях, семантические сети и фреймы, продукционные и репродукционные мет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 Сетевые информационные технологии и ресур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 Глобальные информационные се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характеристики, основные понятия, структура, организация, основные программные средства, информационные ресурсы (адрес в сети, имя в сети). Основные информационные средства и ресурсы сети. Удаленный доступ к ресурсам сети. Эмуляция удаленного термин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Машиночитаемые информационные ресурсы и их классифик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торы баз данных (БД). Операторы/арендаторы БД. Центры коммутации сообщений. Конечные пользователи. Генераторы и распространители (операторы) БД, классификация. Обзор состояния информационного рынка. Классификация БД. Сравнительный анализ экономических характеристик продуктов и услуг генераторов и операторов Б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 Обмен файлам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взаимодействия программ. Настройка программы-сервера. Анонимный доступ к удаленной файловой системе. Организация каталогов на удаленной системе и защита от несанкционированного доступа. Электронная почта. Принципы организации системы электронной почты. Формат почтового сообщения. Телеконференции. Принципы организации программного обеспечения телеконференции. Подписка. Сервер телеконференции. Стиль диалога. Команды серве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 Конкретные информационные и файловые системы в INTERNE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opher, WAIS (Wide Area Information Servers), WWW (World Wide Web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рганизации. Архитектура информационных массивов. Языки запросов. Средства отображения информации. Организация гипертекстового документа. Язык разметки HTML. Встроенные графические образы. Программы отображения и воспроизведения нетекстовой информации. Протокол обмена HTTP. Организация глобальной гипертекстовой се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Информационные технологии, системы и ресурсы предметных област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 Информационные технологии и системы общего назнач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обработки документов. Технологии мультимедиа. Информационные кросс-технологии. Оптическое распознавание символов (OCR). Технологии управления данными и доступа к ним. Сетевые информационные и Internet-технологии. Системы обработки и использования пространствен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Информационные технологии экономики и управл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е информационные системы. Системы MRP, MRP-II, ERP. Информационные системы бухгалтерского учета. Информационные системы автоматизации делопроизводства и документооборота. Автоматизированные информационные системы электронной коммер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 Информационные системы и технологии гуманитарной сфер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е информационные системы по законодательству. Системы автоматизации библиотек. Информационные технологии в обучении и образовании. Системы обработки текстов и автоматизированного перев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 Информационные технологии в науке, технике, производств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автоматизации проектирования и производства. Системы автоматизации научных исследований. Системы и технологии модел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 Правовое обеспечение информати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 Государственная политика в сфере обеспечения информационной безопас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нформационной безопасности. Жизненно важные интересы в информационной сфере. Угрозы жизненно важным интересам в информационной сфере. Принципы обеспечения информационной безопасности. Функции государственной системы по обеспечению информационной безопасности. Место законодательства в сфере обеспечения информационной безопасности в системе российского права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компьютерн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 Защита права на доступ к информ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нформационные права и свободы и их ограничения. Правовая охрана права на доступ к информации. Защита права на доступ к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 Защита прав на объекты интеллектуальной собствен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интеллектуальной собственности. Международное сотрудничество в области защиты интеллектуальной и промышленной собственности. Всемирная организация интеллектуальной собственности (ВОИС). Другие международные и зарубежные организации и документы по защите информационных ресурсов об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4 Правовая охрана и защита авторских и смежных пра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, объекты и субъекты авторского права. Защита авторских и смежных прав. Правовая охрана и защита патентного права и прав на средства индивидуализации. Источники, объекты и субъекты патентного права и прав на средства индивидуализации. Правовая охрана и защита патентных прав и прав на средства индивидуализации. Защита против недобросовестной конкуренции. Источники права о защите против недобросовестной конкуренции. Объекты и субъекты права защиты против недобросовестной конкуренции. Правовая охрана права на защиту против недобросовестной конкурен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5 Защита информационных систем и ресурсов и прав на них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ружие в информационной войне. Особенности правовой охраны и защиты прав на информационные системы и ресурсы. Виды противников или «нарушителей». Три вида возможных нарушений информационной системы. Основные положения теории информационной безопасности информационных систем. Модели безопасности и их применение. Таксономия нарушений информационной безопасности вычислительной системы и причины, обуславливающие их существование. Анализ способов нарушений информационной безопасности. Использование защищенных компьютерных систем. Методы криптографии. Основные технологии построения защищенных ИС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ВОПРОСОВ К ВСТУПИТЕЛЬНОМУ ЭКЗА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опросы к вступительному экзамену по направлению магистерской подготовки 23040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сведения, сообщения, информация, знания, логика: основные понятия и опреде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, информатика, информационные науки; теория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элементы и их виды, информационный процесс. Оптимизация информационных процессов и ресурс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: общая характеристика, виды, структура, классификация. Автоматизированная информационная система (АИС), ее структура, ви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бора и обработки информации. Ввод данных в АИС и последующая их обработка. Индексирование и кодирование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технические средства хранения, передачи, представления и распространения информации. Интерфейсы информационных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автоматизированных систем: понятие об алгоритмах, программах, программировании. Языки программирования: понятие, классификация, особенности, приме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технология и ее безопасность, основные информационные процес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формационного обеспечения АИС, их структура. Проблемно- и функционально-ориентированные А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обеспечение информационных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еспечение информационных систем. Комплексы технических сред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АИС. Управление АИС. Жизненный цикл А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ффективности АИС на стадии проектирования и в процессе эксплуат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, файл, массив, пот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я, база данных, банк данных, виды баз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знаний. Фреймовое представление зн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ы и модели данных, формат и поле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нформационных процессов и систем. Типы и виды моделей, приемы моделирования. Имитационные, функциональные и информационные моде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ная (компьютерная) графика, видео, звук, мультимедиа и гипермедиа. Виртуальная реальность, параллельный ми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информационные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в экономической сфере (бухгалтерские, банковские, рынка ценных бумаг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в социальной сфере - науке, культуре, образовании, здравоохранении, юриспруденции и д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е информационные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управления проектами и рис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ALS-системы: понятие, определение, примен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информационные системы (ИИС): понятие, структура, свойства. Классификация ИИС. Экспертные, самообучающиеся, адаптивные И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С поддержки принятия решений. Принципы и приемы проектир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е рабочие места (АРМ): назначение, виды, структура, обеспеч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функционирования информационных систем. Задачи оптимизации и оптимального управ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еткие множества и способы их обработ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информационные ресурсы, процессы, технологии, системы, модел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вычислительные се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ые и глобальные вычислительные сети: Интернет и Интранет, WWW, ISDN, ADSL и ATM. Распределенные информационные системы и базы дан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фрактального анализа; использование для моделирования информационных сист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технология защиты вычислительных с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 информационных процессов и технологий. Параметры и показатели их функциональной эффектив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ое обеспечение информационных процессов и систем. Лексическая единица, словарь, тезаурус, лексические комплексы. Информационно-поисковые язы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ческий, синтаксический и прагматический (парадигматический) анализы текстовой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информационных процессов и сист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беспечение информационных процессов и систем, ресурсов и продук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ипы графов. Задания графов с помощью матриц смежности и трансцендентности. Изоморфные графы. Эйлеровы и гамильтоновы графы. Алгоритмические задачи на графах. Алгоритмы Форд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ная функции комплексной переменной. Интегральная теорема Коши. Интеграл в многосвязной области. Интеграл Коши. Бесконечная дифференцируемость аналитической функ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ая проверка статистических гипотез. Сравнение двух дисперсий и двух средних нормальной генеральной совокуп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мы сложения и умножения вероятностей. Формула полной вероятности. Схема независимых испытаний Бернулл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ая зависимость системы векторов. Конечномерные линейные векторные пространства. Базис. Координаты вектора. Подпространства линейного векторного пространства. Разложение в прямую сумму подпространст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е случайные величины, числовые характеристики. Основные законы распределения непрерывных случайных величи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клидовы пространства. Ортогональный базис. Ортогонализац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а. Операции над множествами. Декартово произведение. Отображения, функции. Взаимно — однозначное соответствие. Обратная функц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одинамические марковские цепи. Основная теорема для регулярной марковской цеп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й экстремум. Метод множителей Лагранжа. Градиентный метод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одели представления данных. Реляционная модель данных и ее компоненты. Реляционная алгебра. Основные операции. Реляционное исчислени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е операторы в нормированных пространствах. Теоремы об обратных оператора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ические пространства. Принцип сжатых отображений и его применени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йная величина. Функция распределения и ее свойства. Плотность распределения вероятностей. Примеры случайных величин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ложности алгоритмов. Обзор классов сложности. Прямые и быстрые методы сортировки массивов, анализ их слож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роксимация производных конечно — разностными выражениями и оценка их погрешнос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труктуры алгоритмов. Структурный подход к построению алгоритмов. Понятие подпрограммы. Итерация и рекурсия, их взаимосвяз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алгоритмы одномерной минимизац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временных рядов. Оценки числовых характеристик временных ря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ДОПОЛНИТЕЛЬНЫЕ ВОПРОСЫ К ВСТУПИТЕЛЬНОМУ ЭКЗАМЕНУ ПО МАГИСТЕРСКОЙ ПРОГРАММЕ 230400.01  «ИНФОРМАЦИОННЫЕ СИСТЕМЫ И ТЕХНОЛОГ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технологии защиты данных. Программные средства защиты информац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SQL. Основные коман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структурного программирования. Базовые управляющие структур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нстанты, переменной, идентификатора, простых и составных типов данных (с примерами на языке по выбор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инятия решения: основные понятия, функции ПР, условия и факторы качества решения, концепция ПР. Классификация задач П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принципы построения и области применения экспертных систем. Архитектура экспертной систе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фицированные язык моделирования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ы передачи данных в локальных и глобальных сетя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онцептуального проектир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ные базы данны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отличительные черты ООП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устройств межсетевого взаимодейств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ые технологии локальных с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е коммуникационное оборудов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изация и протоколы вычислительных систем, модель взаимодействия открыт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SE-технологии. Современные методы и средства проектирования информационн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аналитической обработки данных. Системы OLTP и OLAP. Сравнительная характеристи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лища данных. OLAP —инструмент анализа. Архитектура OLAP — прилож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ая объектно-ориентированная разработка приложений (RAD) на основе языка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структурного подхода к проектированию автоматизированных систем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РЕЗУЛЬТАТОВ ЭКЗАМЕ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85-100 баллов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55-84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, но при этом допускает незначительные ошибки при их интерпре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54-40 - если магистрант допускает ошибки при формулировании основных определений, характеристике базовых информационных понятий, не ориентируется в информационных процессах, моделях данных и знаний, существуют значительные пробелы в знании практических аспектов информационных по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9 и менее - если магистрант не знает информационную терминологию, не может сформулировать основные определения по соответствующему вопросу, не ориентируется в информационных процессах, вопросах преобразования информации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sz w:val="28"/>
          <w:szCs w:val="28"/>
        </w:rPr>
        <w:t>5. СПИСОК ИНФОРМАЦИОННЫХ ИСТОЧНИКОВ</w:t>
      </w:r>
    </w:p>
    <w:p>
      <w:pPr>
        <w:pStyle w:val="3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 Учебники и учебные пособ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митационное моделирование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И.Н. Корнфельд, В.О. Драчев, В.Г. Однолько</w:t>
      </w:r>
      <w:r>
        <w:rPr>
          <w:color w:val="000000"/>
          <w:sz w:val="28"/>
          <w:szCs w:val="28"/>
        </w:rPr>
        <w:t>. – Воронеж: ИПЦ «Научная книга», 2010.- 132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Компьютерные телекоммуникац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Е. Дидрих, И.В. Дидрих, Ю.Ф. Мартемьянов, В.О. Драчев, В.Г. Однолько</w:t>
      </w:r>
      <w:r>
        <w:rPr>
          <w:color w:val="000000"/>
          <w:sz w:val="28"/>
          <w:szCs w:val="28"/>
        </w:rPr>
        <w:t>. – Тамбов; М.; СПб; Баку; Вена: Изд-во «Нобелистика», 2010.- 198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Лабораторный практикум по курсу «Основы теории управления»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Н.Г. Шахов, Е.А. Шипилова, Ю.Ф. Мартемьянов, В.Г. Однолько</w:t>
      </w:r>
      <w:r>
        <w:rPr>
          <w:color w:val="000000"/>
          <w:sz w:val="28"/>
          <w:szCs w:val="28"/>
        </w:rPr>
        <w:t>. – Воронеж: ИПЦ «Научная книга», 2010. – 188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адежность информационных систем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О.Г. Иванова, Н.Г. Мосягина, К.А. Набатов</w:t>
      </w:r>
      <w:r>
        <w:rPr>
          <w:color w:val="000000"/>
          <w:sz w:val="28"/>
          <w:szCs w:val="28"/>
        </w:rPr>
        <w:t xml:space="preserve"> – Тамбов: Изд-во ГОУ ВПО ТГТУ, 2010.- 160 с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защита информации: учебное пособие. Рекомендовано УМО вузов по университетскому политехническому образованию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 xml:space="preserve"> - Старый Оскол: Изд-во Тонкие наукоёмкие технологии, 2010 г.-384с. .(24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ые технолог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Е. Дидрих, И.В. Дидрих, В.Ф. Мартемьянов, В.О. Драчев, В.Г. Однолько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10.-130с.(8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етические основы передачи сигналов: учебное пособие: в 2 ч. ч.1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И.Г. Карпов, Г.Н. Нурутдинов, В.О. Драчев, В.Г. Однолько</w:t>
      </w:r>
      <w:r>
        <w:rPr>
          <w:color w:val="000000"/>
          <w:sz w:val="28"/>
          <w:szCs w:val="28"/>
        </w:rPr>
        <w:t>. – Тамбов: Изд-во МИНЦ «Нобелистика», 2010.-130с. (8,125 п.л.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етические основы передачи сигналов: учебное пособие: в 2 ч. ч.2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И.Г. Карпов, Г.Н. Нурутдинов, В.О. Драчев, В.Г. Однолько</w:t>
      </w:r>
      <w:r>
        <w:rPr>
          <w:color w:val="000000"/>
          <w:sz w:val="28"/>
          <w:szCs w:val="28"/>
        </w:rPr>
        <w:t>. – Тамбов: Изд-во МИНЦ «Нобелистика», 2010.-140с. (8,75 п.л.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перационные системы. Концепции построения и обеспечения безопасности. Учебное пособие для вузов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Мартемьянов Ю. Ф., Яковлев Ал. В., Яковлев Ан. В</w:t>
      </w:r>
      <w:r>
        <w:rPr>
          <w:color w:val="000000"/>
          <w:sz w:val="28"/>
          <w:szCs w:val="28"/>
        </w:rPr>
        <w:t>.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: Горячая линия–Телеком, 2010. – 332 с.: ил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ия информации и кодирования [Текст]: учеб. пособ. для вузов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</w:t>
      </w:r>
      <w:r>
        <w:rPr>
          <w:color w:val="000000"/>
          <w:sz w:val="28"/>
          <w:szCs w:val="28"/>
        </w:rPr>
        <w:t>, АНОО ВИВТ, РосНОУ (ВФ). - Воронеж: Научная книга, 2009. - 177 с. (11,06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криптографические алгоритмы защиты информации: учебное пособие для проведения практических занятий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>, - Тамбов; М.; СПб; Баку; Вена: Изд-во «Нобелистика», 2009.- 76с. ( 4,7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ая безопасность и защита информац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Н.Г. Шахов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09.- 128с. (8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сновы теории управления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>. - Тамбов: Изд-во Тамб. гос. техн. ун-та, 2009. 240с. (1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Численные методы в информационных системах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09.-146с.(9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правление данным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О.Г. Иванова, В.Н. Точка</w:t>
      </w:r>
      <w:r>
        <w:rPr>
          <w:color w:val="000000"/>
          <w:sz w:val="28"/>
          <w:szCs w:val="28"/>
        </w:rPr>
        <w:t>. - Тамбов: Изд-во Тамб. гос. техн. ун-та, 2009. - 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хнологии управления: учеб. пособие для вузов / под ред. про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А.Тито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– М.: ЮНИТИ-ДАНА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оманов В.П.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е информационные системы в экономике: учеб. пособие / под ред. проф. </w:t>
      </w:r>
      <w:r>
        <w:rPr>
          <w:rFonts w:cs="Times New Roman" w:ascii="Times New Roman" w:hAnsi="Times New Roman"/>
          <w:i/>
          <w:sz w:val="28"/>
          <w:szCs w:val="28"/>
        </w:rPr>
        <w:t>Н.П. Тихомирова</w:t>
      </w:r>
      <w:r>
        <w:rPr>
          <w:rFonts w:cs="Times New Roman" w:ascii="Times New Roman" w:hAnsi="Times New Roman"/>
          <w:sz w:val="28"/>
          <w:szCs w:val="28"/>
        </w:rPr>
        <w:t>.– М.: Изд-во «Экзамен», 200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 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Безопасность информационных технолог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женерная физ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тика и ее примен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измерительные и 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проектировании и производств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и вычислительны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я и безопасность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Вестник воронежского института ФСИН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Журнал «Вестник ВГУ. Серия системный анализ и информ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Программное обеспечение и Интернет-ресурсы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ститута проблем информатики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i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айт основ физики и электротехники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shel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Neuroschool»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neuroschool.narod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«Компьютерные сети»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ps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Электронная библиотека ИГЭУ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института математики им. С.Л. Соболева СО РАН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владикавказского математического журнала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m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айт, посвященный параллельным вычисления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» –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all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факультета прикладной математики –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ых книг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k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ой литературы –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кафедры СИБ –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fedras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2"/>
        </w:rPr>
      </w:pPr>
      <w:r>
        <w:rPr>
          <w:sz w:val="28"/>
        </w:rPr>
        <w:t xml:space="preserve">Вестник воронежского института ФСИН России – </w:t>
      </w:r>
      <w:hyperlink r:id="rId14">
        <w:r>
          <w:rPr>
            <w:rStyle w:val="InternetLink"/>
            <w:color w:val="000000"/>
            <w:sz w:val="28"/>
            <w:u w:val="none"/>
          </w:rPr>
          <w:t>www.vifsinrf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естник ВГУ. Серия системный анализ и информационные технологии – </w:t>
      </w:r>
      <w:hyperlink r:id="rId15">
        <w:r>
          <w:rPr>
            <w:rStyle w:val="InternetLink"/>
            <w:color w:val="000000"/>
            <w:sz w:val="28"/>
            <w:u w:val="none"/>
          </w:rPr>
          <w:t>www.vestnik.vsu.ru/content/anali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460"/>
      <w:jc w:val="both"/>
    </w:pPr>
    <w:rPr>
      <w:rFonts w:ascii="Arial" w:hAnsi="Arial" w:eastAsia="Times New Roman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an.kazan.ru/" TargetMode="External"/><Relationship Id="rId3" Type="http://schemas.openxmlformats.org/officeDocument/2006/relationships/hyperlink" Target="http://www.fishelp.ru/" TargetMode="External"/><Relationship Id="rId4" Type="http://schemas.openxmlformats.org/officeDocument/2006/relationships/hyperlink" Target="http://www.neuroschool.narod.ru/" TargetMode="External"/><Relationship Id="rId5" Type="http://schemas.openxmlformats.org/officeDocument/2006/relationships/hyperlink" Target="http://www.kompset.narod.ru/" TargetMode="External"/><Relationship Id="rId6" Type="http://schemas.openxmlformats.org/officeDocument/2006/relationships/hyperlink" Target="http://www.elib.ispu.ru/library" TargetMode="External"/><Relationship Id="rId7" Type="http://schemas.openxmlformats.org/officeDocument/2006/relationships/hyperlink" Target="http://www.math.nsc.ru/" TargetMode="External"/><Relationship Id="rId8" Type="http://schemas.openxmlformats.org/officeDocument/2006/relationships/hyperlink" Target="http://www.vmj.ru/" TargetMode="External"/><Relationship Id="rId9" Type="http://schemas.openxmlformats.org/officeDocument/2006/relationships/hyperlink" Target="http://www.meta.parallel.ru/" TargetMode="External"/><Relationship Id="rId10" Type="http://schemas.openxmlformats.org/officeDocument/2006/relationships/hyperlink" Target="http://www.fpm.miem.edu.ru/" TargetMode="External"/><Relationship Id="rId11" Type="http://schemas.openxmlformats.org/officeDocument/2006/relationships/hyperlink" Target="http://www.bokod.narod.ru/" TargetMode="External"/><Relationship Id="rId12" Type="http://schemas.openxmlformats.org/officeDocument/2006/relationships/hyperlink" Target="http://www.lib.org.ru/" TargetMode="External"/><Relationship Id="rId13" Type="http://schemas.openxmlformats.org/officeDocument/2006/relationships/hyperlink" Target="http://www.kafedrasib.ru/" TargetMode="External"/><Relationship Id="rId14" Type="http://schemas.openxmlformats.org/officeDocument/2006/relationships/hyperlink" Target="http://www.vifsinrf.ru/" TargetMode="External"/><Relationship Id="rId15" Type="http://schemas.openxmlformats.org/officeDocument/2006/relationships/hyperlink" Target="http://www.vestnik.vsu.ru/content/anali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8:00Z</dcterms:created>
  <dc:creator>ЭконА</dc:creator>
  <dc:description/>
  <cp:keywords/>
  <dc:language>en-US</dc:language>
  <cp:lastModifiedBy>uov</cp:lastModifiedBy>
  <dcterms:modified xsi:type="dcterms:W3CDTF">2013-01-30T12:50:00Z</dcterms:modified>
  <cp:revision>9</cp:revision>
  <dc:subject/>
  <dc:title/>
</cp:coreProperties>
</file>