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TextBodyIndent"/>
        <w:spacing w:lineRule="auto" w:line="36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направлению подготовки 210400.68  Радиотех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магистерская программа 210400.01 «Системы и устройства передачи, приема и обработки сигналов»</w:t>
      </w:r>
    </w:p>
    <w:p>
      <w:pPr>
        <w:pStyle w:val="Heading1"/>
        <w:numPr>
          <w:ilvl w:val="0"/>
          <w:numId w:val="2"/>
        </w:numPr>
        <w:spacing w:lineRule="auto" w:line="288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Heading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Раздел 1. Радиотехнические цепи и сигна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ерминированные радиотехнические сигналы, их спектральные и корреляционные характеристики; модулированные сигналы, их временное и спектральное представление; разновидности модулированных сигналов; случайные сигналы и их вероятностные характеристики; корреляционный и спектральный анализ случайных сигналов; частотные и временные характеристики линейных цепей; методы анализа прохождения детерминированных сигналов; преобразование характеристик случайного сигнала в линейной цепи; условия устойчивости линейной цепи; согласованная фильтрация детерминированного сигнала; оптимальная фильтрация случайного сигнала; дискретная фильтрация сигналов; метод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noBreakHyphen/>
        <w:t>преобразования, характеристики и формы реализации дискретных фильтров; дискретное преобразование Фурье; основы синтеза дискретных фильтров; нелинейные цепи и преобразования ими радиосигналов; формирование и демодуляция радиосигналов; преобразование частоты; принципы работы автогенераторов гармонических колебаний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"/>
        <w:numPr>
          <w:ilvl w:val="0"/>
          <w:numId w:val="3"/>
        </w:numPr>
        <w:rPr>
          <w:szCs w:val="28"/>
        </w:rPr>
      </w:pPr>
      <w:r>
        <w:rPr>
          <w:szCs w:val="28"/>
        </w:rPr>
        <w:t>Баскаков С. И. Радиотехнические цепи и сигналы: Учеб. для вузов. 3-е изд., перераб. и доп. — М.: Высшая школа, 2000.</w:t>
      </w:r>
    </w:p>
    <w:p>
      <w:pPr>
        <w:pStyle w:val="1"/>
        <w:numPr>
          <w:ilvl w:val="0"/>
          <w:numId w:val="3"/>
        </w:numPr>
        <w:rPr/>
      </w:pPr>
      <w:r>
        <w:rPr>
          <w:szCs w:val="28"/>
        </w:rPr>
        <w:t>Гоноровский</w:t>
      </w:r>
      <w:r>
        <w:rPr>
          <w:szCs w:val="28"/>
          <w:lang w:val="en-US"/>
        </w:rPr>
        <w:t> </w:t>
      </w:r>
      <w:r>
        <w:rPr>
          <w:szCs w:val="28"/>
        </w:rPr>
        <w:t>И. С. Радиотехнические цепи и сигналы: Учеб. пособие для вузов. — 5</w:t>
        <w:noBreakHyphen/>
        <w:t>е изд., испр. и доп. — М.: Дрофа, 2006.</w:t>
      </w:r>
    </w:p>
    <w:p>
      <w:pPr>
        <w:pStyle w:val="Heading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Раздел 2. Электродинамика и распространение радиоволн</w:t>
      </w:r>
    </w:p>
    <w:p>
      <w:pPr>
        <w:pStyle w:val="Normal"/>
        <w:rPr/>
      </w:pPr>
      <w:r>
        <w:rPr>
          <w:sz w:val="28"/>
          <w:szCs w:val="28"/>
        </w:rPr>
        <w:t>Электромагнитные волны в направляющих системах: виды направляющих систем, собственные волны в прямоугольных и круглых волноводах, поверхностные волны; особенности распространения волн в микрополосковых, щелевых и квазиоптических системах, связь и возбуждение направляющих систем, потери энергии; электромагнитные колебания в объемных резонаторах: резонаторы простой формы, собственная добротность резонаторов; дифракционный метод Кирхгофа и излучение электромагнитных волн различными источниками; законы распространения электромагнитных волн над поверхностью Земли, в атмосфере и ионосфере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"/>
        <w:numPr>
          <w:ilvl w:val="0"/>
          <w:numId w:val="4"/>
        </w:numPr>
        <w:rPr>
          <w:szCs w:val="28"/>
        </w:rPr>
      </w:pPr>
      <w:r>
        <w:rPr>
          <w:szCs w:val="28"/>
        </w:rPr>
        <w:t>Петров Б. М. Электродинамика и распространение радиоволн. — М.: Горячая линия-Телеком, 2007.</w:t>
      </w:r>
    </w:p>
    <w:p>
      <w:pPr>
        <w:pStyle w:val="Heading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Раздел 3. Устройства СВЧ и антенны</w:t>
      </w:r>
    </w:p>
    <w:p>
      <w:pPr>
        <w:pStyle w:val="Normal"/>
        <w:rPr/>
      </w:pPr>
      <w:r>
        <w:rPr>
          <w:sz w:val="28"/>
          <w:szCs w:val="28"/>
        </w:rPr>
        <w:t>Принципы функционирования устройств СВЧ и антенн, аналитические и численные методы их расчета; сочетание методов электродинамики и теории цепей СВЧ; типовые узлы и элементы, их электрические модели и конструкции; экспериментальное исследование и автоматизированное проектирование устройств СВЧ и антенн; проблемы электромагнитной совместимост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"/>
        <w:numPr>
          <w:ilvl w:val="0"/>
          <w:numId w:val="5"/>
        </w:numPr>
        <w:rPr/>
      </w:pPr>
      <w:r>
        <w:rPr>
          <w:szCs w:val="28"/>
        </w:rPr>
        <w:t>Устройства СВЧ и Антенны. Проектирование фазированных антенных решеток. / Воскресенский Д. И., Степаненко В. И., Филиппов В. С. и др. М.: Радиотехника, 2003. 632 с.</w:t>
      </w:r>
    </w:p>
    <w:p>
      <w:pPr>
        <w:pStyle w:val="1"/>
        <w:numPr>
          <w:ilvl w:val="0"/>
          <w:numId w:val="5"/>
        </w:numPr>
        <w:rPr>
          <w:szCs w:val="28"/>
        </w:rPr>
      </w:pPr>
      <w:r>
        <w:rPr>
          <w:szCs w:val="28"/>
        </w:rPr>
        <w:t>Сазонов Д.М. Антенны и устройства СВЧ: Учебник для вузов / Д. М. Сазонов. - М.: Высш.шк., 1988. - 432с.</w:t>
      </w:r>
    </w:p>
    <w:p>
      <w:pPr>
        <w:pStyle w:val="1"/>
        <w:numPr>
          <w:ilvl w:val="0"/>
          <w:numId w:val="5"/>
        </w:numPr>
        <w:rPr>
          <w:szCs w:val="28"/>
        </w:rPr>
      </w:pPr>
      <w:r>
        <w:rPr>
          <w:szCs w:val="28"/>
        </w:rPr>
        <w:t>Нефедов Е.И. Антенно- фидерные устройства и распространение радиоволн. М.:Высш.школа,2007- 412с.</w:t>
      </w:r>
    </w:p>
    <w:p>
      <w:pPr>
        <w:pStyle w:val="Heading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Раздел 4. Схемотехника аналоговых электронных устройств</w:t>
      </w:r>
    </w:p>
    <w:p>
      <w:pPr>
        <w:pStyle w:val="Normal"/>
        <w:rPr/>
      </w:pPr>
      <w:r>
        <w:rPr>
          <w:sz w:val="28"/>
          <w:szCs w:val="28"/>
        </w:rPr>
        <w:t>Показатели и характеристики аналоговых электронных устройств; обратная связь и ее влияние на показатели и характеристики аналоговых устройств; обеспечение и стабилизация режима работы транзисторов по постоянному току; каскады предварительного усиления; оконечные усилительные каскады; операционные усилители; активные резистивно-емкостные фильтры; компараторы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"/>
        <w:numPr>
          <w:ilvl w:val="0"/>
          <w:numId w:val="6"/>
        </w:numPr>
        <w:rPr/>
      </w:pPr>
      <w:r>
        <w:rPr>
          <w:szCs w:val="28"/>
        </w:rPr>
        <w:t>Павлов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Н. Схемотехника аналоговых электронных устройств: учеб. пособие для студ. высш. учеб. заведений.</w:t>
      </w:r>
      <w:r>
        <w:rPr>
          <w:szCs w:val="28"/>
          <w:lang w:val="en-US"/>
        </w:rPr>
        <w:t> </w:t>
      </w:r>
      <w:r>
        <w:rPr>
          <w:szCs w:val="28"/>
        </w:rPr>
        <w:t xml:space="preserve">— М.: Издательский центр «Академия», 2008. </w:t>
      </w:r>
    </w:p>
    <w:p>
      <w:pPr>
        <w:pStyle w:val="1"/>
        <w:numPr>
          <w:ilvl w:val="0"/>
          <w:numId w:val="6"/>
        </w:numPr>
        <w:rPr/>
      </w:pPr>
      <w:r>
        <w:rPr>
          <w:szCs w:val="28"/>
        </w:rPr>
        <w:t>Павлов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Н., Ногин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Н. Схемотехника аналоговых электронных устройств: Учебник для вузов.</w:t>
      </w:r>
      <w:r>
        <w:rPr>
          <w:szCs w:val="28"/>
          <w:lang w:val="en-US"/>
        </w:rPr>
        <w:t> </w:t>
      </w:r>
      <w:r>
        <w:rPr>
          <w:szCs w:val="28"/>
        </w:rPr>
        <w:t>— 3-е изд., исправ. — М.: Горячая линия–Телеком, 2003.</w:t>
      </w:r>
    </w:p>
    <w:p>
      <w:pPr>
        <w:pStyle w:val="Heading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Раздел 5. Цифровые устройства и микропроцессоры</w:t>
      </w:r>
    </w:p>
    <w:p>
      <w:pPr>
        <w:pStyle w:val="Normal"/>
        <w:rPr/>
      </w:pPr>
      <w:r>
        <w:rPr>
          <w:sz w:val="28"/>
          <w:szCs w:val="28"/>
        </w:rPr>
        <w:t>Основы алгебры логики и теории переключательных функций; основы теории асинхронных потенциальных и синхронных автоматов; синтез цифровых узлов: триггеры, счетчики, шинные приемопередатчики, сдвигающие регистры, мультиплексоры, демультиплексоры, сумматоры; применение интегральных схем для проектирования цифровых устройств; микропроцессоры: архитектура, система команд, интерфейсные большие интегральные схемы (БИС) и БИС памяти; проектирование микроконтроллеров на микропроцессорах, разработка программного обеспече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Пухальский Г. И., Новосельцева Т. Я. Цифровые устройства: Учебное пособие для втузов. — СПб.: Политехника, 1996. 885 с. </w:t>
      </w:r>
    </w:p>
    <w:p>
      <w:pPr>
        <w:pStyle w:val="1"/>
        <w:numPr>
          <w:ilvl w:val="0"/>
          <w:numId w:val="7"/>
        </w:numPr>
        <w:rPr/>
      </w:pPr>
      <w:r>
        <w:rPr>
          <w:szCs w:val="28"/>
        </w:rPr>
        <w:t xml:space="preserve">Безуглов Д. А. Калиенко И.В. Цифровые устройства и микропроцессоры: Учебное пособие для втузов. — Ростов н/Д.: Феникс, 2006. — 48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пектральный анализ периодических сигналов. Комплексная форма ряда  Фурье периодического сигнала. Средняя мощность периодического сигнала и ее связь со спектральными составляющими. Формула Рэлея. Понятие эффективной ширины спект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пектральный анализ непериодических сигналов. Основные теоремы о спектрах. Формула Рэлея для энергии непериодического сигнала. Эффективная ширина спект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Автокорреляционная функция сигнала с конечной энергией. Свойства АКФ. Связь между спектральными и корреляционными характеристиками сигнал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АМ-сигналы. Спектр АМ-сигнала. Энергетические характеристики АМ-сигнала. Балансная и однополосная амплитудная модуляц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ЧМ-сигналы. Спектр ЧМ-сигнала. Узкополосная и широкополосная ЧМ. Основные преимущества ЧМ перед А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Дискретизация аналоговых сигналов с ограниченным спектром. Выбор интервала дискретизации. Теорема Котельни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Преобразование спектра радиосигнала в параметрической цепи. Роль преобразователя частоты (смесителя) в супергетеродинном приемник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араметрическое усиление сигналов. Соотношения Мэнли-Роу. Параметрическое усиление с преобразованием вверх и регенеративное параметрическое усилени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Дискретные сигналы и их характеристики. Дискретное преобразование Фурье. Корреляционный анализ дискретных сигнал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8"/>
          <w:szCs w:val="28"/>
        </w:rPr>
        <w:t xml:space="preserve">Дискретная свертка сигналов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е дискретных сигналов и его свойст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Цифровая фильтрация сигналов. Основные характеристики линейного ЦФ: импульсная характеристика, системная функция фильт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Нерекурсивные и рекурсивные цифровые фильтры, их структурные схе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Основные характеристики случайных процессов: плотности вероятности, математическое ожидание, дисперсия, функция корреля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пектральное представление стационарного случайного процесса. Связь между спектром мощности и функцией корреляции. Теорема Винера-Хинчи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Прохождение случайного сигнала через линейную стационарную цепь. Понятие эффективной шумовой пол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Регулярные линии передачи, их назначение,  конструкция и пара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единительные устройства СВ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стовые устройства СВ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диотехнические характеристики и параметры антен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Пространственная, частотная и поляризационная согласованность передающей и приемной антенн в радиоли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Антенные решетки поперечного, осевого и наклонного излучения, условия их существ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Типы линейных антенн. Определение поля излучения линейной антен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Симметричные вибраторы. Петлевой вибратор Пистолько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ная антенна, ее характеристики и пара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Волноводно-щелевые антенны, их типы, основные характеристики и пара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Типы рупорных антенн, их характеристики и параметры. Принцип действия рупорной антен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Общие сведения и типы. Принцип действия зеркальной антен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Характеристики и параметры зеркальных антенн с зеркалом в виде параболоида вращения, типы использующихся облуч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иральные антенны различных тип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сканирования ДH в ФАР. Особенности сканирования ДH в ФА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Уравнения Максвелла в дифференциальной форме, их физический смысл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sz w:val="28"/>
          <w:szCs w:val="28"/>
        </w:rPr>
      </w:pPr>
      <w:r>
        <w:rPr>
          <w:sz w:val="28"/>
          <w:szCs w:val="28"/>
        </w:rPr>
        <w:t>Сущность волнового процесса. Электромагнитные волны. Волновые уравнения для векторов Е и 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Электродинамические потенциалы. Их роль в решении волновых урав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8"/>
          <w:szCs w:val="28"/>
        </w:rPr>
        <w:t xml:space="preserve">Граничные условия для векторов Е, Н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 границе раздела двух идеальных диэлектриков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sz w:val="28"/>
          <w:szCs w:val="28"/>
        </w:rPr>
      </w:pPr>
      <w:r>
        <w:rPr>
          <w:sz w:val="28"/>
          <w:szCs w:val="28"/>
        </w:rPr>
        <w:t>Теорема Умова - Пойнтинга: формулировка, физический смыс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Поляризация ЭМВ, виды поляризации, условия получения ЭМВ с вращаю</w:t>
        <w:softHyphen/>
        <w:t>щейся поляризац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Структура ЭМП элементарного электрического вибратора в дальней зо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Элементарная электрическая рамка: представление ее в виде магнитного диполя, методика расчета поля излу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Анализ структуры поля излучения элементарной электрической рамки в дальней зоне. Энергетические параметры и направленные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Линии передачи ЭМВ: назначение, классификация по конструкции и типам вол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Прямоугольный волновод: конструкция, постановка задачи на определение структуры ЭМВ, уравнения связи, их анали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Свободные колебания в ОР. Вынужденные колебания в объемном резонаторе. Добротность объемного  резонатор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нтерференционная  формула для расчета напряженности поля.  Множитель ослабле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ловия отражения радиоволн в ионосфере.  Траектория распространения волн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обенности распространения ультракоротких волн:  метровых,  дециметровых, сантиметровых, миллиметровы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Кодирование информации в ЭВМ. Системы счисления. Машинное представление информ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Основные положения алгебрологики. Способы представления логических функци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Схемные особенности логических элементов. Особенности ТТЛ и КМОП эле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Комбинированные логические устройства. Комбинированные схем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ные схе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шифратор. Демультиплексор. Мультиплексор. Шифратор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торы. Схема сравнения кодов. Схема контроля четности-нечетности. Шинные формировател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 xml:space="preserve">Асинхронный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триггер. Синхронный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триггер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риггер со статическим управлением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риггер с динамическим управлением. Универсальный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>-триггер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Регистры. Параллельные и последовательные регистры. Реверсивный регистр сдвиг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Счетчики. Асинхронный счетчик с последовательным переносом. Синхронный счетчик с параллельным переносом. Реверсивный счетчик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Структура типового микропроцессора. Логическая структура микропроцесс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Особенности программирования и микропрограммного 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анд. Режимы адрес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мена информацией. Организация доступа к памя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Микросхемы памяти в составе микропроцессорной системы. Буферная память. Стековая памя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Аналоговые электронные устройства (АЭУ), их классификац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показатели и характеристики АЭ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8"/>
          <w:szCs w:val="28"/>
        </w:rPr>
        <w:t>Усилитель. Виды усилителей в зависимости от их диапазона частот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Режимы работы усилительных элементов. Виды собственных помех усилител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в усилителях. Схемы реализации и особенности ОО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Нагрузочная характеристика и траектория движения рабочей точки. Критерий выбора положения исходной рабочей точ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ключение транзистора, повторитель тока, повторитель напряж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8"/>
          <w:szCs w:val="28"/>
        </w:rPr>
        <w:t>Типовые схемы каскадов ОЭ, ОК, ОБ. Характеристики АЧХ в области низких частот в усилителях переменных сигнал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8"/>
          <w:szCs w:val="28"/>
        </w:rPr>
        <w:t>Виды межкаскадных соединений. Непосредственная и гальваническая обратная связ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Особенности оконечных каскадов усилителей с очень большой мощностью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Операционный усилитель (ОУ). Идеальный ОУ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е способа включения ОУ в схему обработки. Схема преобразования ток-напряжени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Регуляторы усиления и схемы их включ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8"/>
          <w:szCs w:val="28"/>
        </w:rPr>
      </w:pPr>
      <w:r>
        <w:rPr>
          <w:sz w:val="28"/>
          <w:szCs w:val="28"/>
        </w:rPr>
        <w:t>Схемы усилителей переменных сигналов. Особенности схемного построения этих усилителе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8"/>
          <w:szCs w:val="28"/>
        </w:rPr>
        <w:t>Собственные помехи усилителя. Динамический и статический диапазоны усилителя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88" w:before="120" w:after="12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88" w:before="12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Îá_x0014_b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kern w:val="2"/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çàãîëîâîê 2"/>
    <w:basedOn w:val="Normal"/>
    <w:next w:val="Normal"/>
    <w:qFormat/>
    <w:pPr>
      <w:keepNext w:val="true"/>
      <w:widowControl/>
      <w:autoSpaceDE w:val="true"/>
      <w:ind w:firstLine="709"/>
      <w:jc w:val="both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умерованный список1"/>
    <w:basedOn w:val="Normal"/>
    <w:qFormat/>
    <w:pPr>
      <w:widowControl/>
      <w:numPr>
        <w:ilvl w:val="0"/>
        <w:numId w:val="8"/>
      </w:numPr>
      <w:autoSpaceDE w:val="true"/>
      <w:spacing w:lineRule="auto" w:line="288"/>
      <w:jc w:val="both"/>
    </w:pPr>
    <w:rPr>
      <w:sz w:val="28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4:00Z</dcterms:created>
  <dc:creator>User</dc:creator>
  <dc:description/>
  <cp:keywords/>
  <dc:language>en-US</dc:language>
  <cp:lastModifiedBy>uov</cp:lastModifiedBy>
  <cp:lastPrinted>2012-01-26T13:47:00Z</cp:lastPrinted>
  <dcterms:modified xsi:type="dcterms:W3CDTF">2013-01-31T08:54:00Z</dcterms:modified>
  <cp:revision>5</cp:revision>
  <dc:subject/>
  <dc:title>Министерство образования и науки Российской Федерации</dc:title>
</cp:coreProperties>
</file>