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</w:t>
      </w:r>
      <w:r>
        <w:rPr>
          <w:sz w:val="28"/>
          <w:szCs w:val="28"/>
        </w:rPr>
        <w:t xml:space="preserve">  151900.68 Конструкторско-технологическое обеспечение машиностроительных производст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гистерская программа 151900.01 «Технология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нятия и определения дисциплины технология машиностроения. Структура технологического процесса, организационно - технологические характеристики типов производст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, точности, надежности и долговечности деталей машин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Статистические методы исследования качества изделий. Законы рассеивания размеров. Методика построения гистограмм. Практическое применение законов распределения размеров для анализа точности обработки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Теория и расчет технологических размерных цепей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Задачи размерного анализа технологических процессов механообработки деталей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Основы базирования деталей и заготовок. Основные положения теории связей. Классификация и принципы выбора баз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Технологические основы достижения качества деталей машин. Погрешности механической обработки. Основные пути уменьшения погрешностей обработки деталей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Качество поверхностей и технологические методы повышения надежности деталей машин. Влияние способов и режимов механообработки на качество поверхностей детали. Влияние технологии механообработки на эксплуатационные свойства деталей машин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Основы проектирования технологического процесса изготовления детали. Проектирование единичных технологических процессов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Технологические основы увеличения производительности технологически процессов.</w:t>
      </w:r>
    </w:p>
    <w:p>
      <w:pPr>
        <w:pStyle w:val="Normal"/>
        <w:shd w:fill="FFFFFF" w:val="clear"/>
        <w:spacing w:before="14" w:after="0"/>
        <w:ind w:left="14" w:right="10" w:firstLine="350"/>
        <w:jc w:val="both"/>
        <w:rPr/>
      </w:pPr>
      <w:r>
        <w:rPr>
          <w:sz w:val="28"/>
          <w:szCs w:val="28"/>
        </w:rPr>
        <w:t>Автоматизация производственных процессов. Задачи автоматизации машиностроения. Автоматизация технологических систем. Автоматизация серийной производства, гибкие производственные системы, модули, участки, применение промышленных роботов.</w:t>
      </w:r>
    </w:p>
    <w:p>
      <w:pPr>
        <w:pStyle w:val="Normal"/>
        <w:shd w:fill="FFFFFF" w:val="clear"/>
        <w:spacing w:before="14" w:after="0"/>
        <w:ind w:left="14" w:right="10" w:firstLine="350"/>
        <w:jc w:val="both"/>
        <w:rPr/>
      </w:pPr>
      <w:r>
        <w:rPr>
          <w:sz w:val="28"/>
          <w:szCs w:val="28"/>
        </w:rPr>
        <w:t>Понятие о точности сборки машин, формы организации процесса сборки. Разработка технологических процессов автоматизированной сборки. Автоматизация сборочных процессов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2"/>
          <w:sz w:val="28"/>
          <w:szCs w:val="28"/>
        </w:rPr>
        <w:t>Разработка технологических процессов изготовления корпусных деталей. Об</w:t>
      </w:r>
      <w:r>
        <w:rPr>
          <w:spacing w:val="-1"/>
          <w:sz w:val="28"/>
          <w:szCs w:val="28"/>
        </w:rPr>
        <w:t>работка корпусных деталей на станках с ЧПУ. Особенности построения техноло</w:t>
      </w:r>
      <w:r>
        <w:rPr>
          <w:sz w:val="28"/>
          <w:szCs w:val="28"/>
        </w:rPr>
        <w:t>гических процессов в массовом производстве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2"/>
          <w:sz w:val="28"/>
          <w:szCs w:val="28"/>
        </w:rPr>
        <w:t xml:space="preserve">Технология изготовления валов. Особенности технологии изготовления валов в </w:t>
      </w:r>
      <w:r>
        <w:rPr>
          <w:spacing w:val="-1"/>
          <w:sz w:val="28"/>
          <w:szCs w:val="28"/>
        </w:rPr>
        <w:t xml:space="preserve">крупносерийном и массовом производствах. Обработка валов на автоматических  </w:t>
      </w:r>
      <w:r>
        <w:rPr>
          <w:sz w:val="28"/>
          <w:szCs w:val="28"/>
        </w:rPr>
        <w:t>линиях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 изготовления деталей зубчатых передач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 изготовления деталей червячных передач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хнология изготовления вилок, рычагов, шатун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хнология сборки типовых сборочных единиц и соединений. Сборка зубчатых </w:t>
      </w:r>
      <w:r>
        <w:rPr>
          <w:spacing w:val="-1"/>
          <w:sz w:val="28"/>
          <w:szCs w:val="28"/>
        </w:rPr>
        <w:t>передач. Методы и средства механизации и автоматизации сборочных работ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лектрофизическая, электрохимическая, ультразвуковая, электроннолучевая обработка деталей машин. Технологические возможности, область применени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1"/>
          <w:sz w:val="28"/>
          <w:szCs w:val="28"/>
        </w:rPr>
        <w:t xml:space="preserve">Автоматизация операций механической обработки заготовок. Проектирование </w:t>
      </w:r>
      <w:r>
        <w:rPr>
          <w:spacing w:val="-2"/>
          <w:sz w:val="28"/>
          <w:szCs w:val="28"/>
        </w:rPr>
        <w:t xml:space="preserve">технологических процессов на станках с ЧПУ. Автоматизация технологических </w:t>
      </w:r>
      <w:r>
        <w:rPr>
          <w:spacing w:val="-1"/>
          <w:sz w:val="28"/>
          <w:szCs w:val="28"/>
        </w:rPr>
        <w:t>систем. Гибкие производственные системы в единичных и серийных производст</w:t>
      </w:r>
      <w:r>
        <w:rPr>
          <w:sz w:val="28"/>
          <w:szCs w:val="28"/>
        </w:rPr>
        <w:t>вах. Автоматический контроль процесса обработки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тория и перспективы развития станкостроения и металлообработки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оды образования поверхностей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вижения в станках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инематические связи в станках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ика структурного анализа в кинематической настройке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иповые механизмы приводов станк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ассификация металлорежущих станк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1"/>
          <w:sz w:val="28"/>
          <w:szCs w:val="28"/>
        </w:rPr>
        <w:t xml:space="preserve">Назначение, принцип работы, технологические возможности и классификация </w:t>
      </w:r>
      <w:r>
        <w:rPr>
          <w:sz w:val="28"/>
          <w:szCs w:val="28"/>
        </w:rPr>
        <w:t>станков сверлильно-расточной группы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pacing w:val="-1"/>
          <w:sz w:val="28"/>
          <w:szCs w:val="28"/>
        </w:rPr>
        <w:t xml:space="preserve">Назначение, принцип работы, технологические возможности и классификация </w:t>
      </w:r>
      <w:r>
        <w:rPr>
          <w:sz w:val="28"/>
          <w:szCs w:val="28"/>
        </w:rPr>
        <w:t>станков шлифовальной группы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1"/>
          <w:sz w:val="28"/>
          <w:szCs w:val="28"/>
        </w:rPr>
        <w:t xml:space="preserve">Назначение, принцип работы, технологические возможности и классификация </w:t>
      </w:r>
      <w:r>
        <w:rPr>
          <w:sz w:val="28"/>
          <w:szCs w:val="28"/>
        </w:rPr>
        <w:t>станков фрезерной группы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pacing w:val="-1"/>
          <w:sz w:val="28"/>
          <w:szCs w:val="28"/>
        </w:rPr>
        <w:t xml:space="preserve">Назначение, принцип работы, технологические возможности и классификация </w:t>
      </w:r>
      <w:r>
        <w:rPr>
          <w:sz w:val="28"/>
          <w:szCs w:val="28"/>
        </w:rPr>
        <w:t>станков строгальных, долбежных и протяжных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мышленные роботы и манипулирующие устройства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ногооперационные станки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грегатные станки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втоматические линии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бкие производственные модули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бкие производственные системы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цесс конструирования станков и его автоматизаци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Технико-экономические показатели станков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вод главного движ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Шпиндельные узлы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лектромеханический привод подач станков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азовые детали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правляющие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инамические характеристики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ытание и исследование станк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ксплуатация и ремонт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ия и общая характеристика задач управл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заимодействие задач и иерархия задач управления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дели систем управл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еометрическая задача числового программного управл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ройство системы числового программного управл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2"/>
          <w:sz w:val="28"/>
          <w:szCs w:val="28"/>
        </w:rPr>
        <w:t xml:space="preserve">Логическая задача управления технологическим оборудованием. Управление </w:t>
      </w:r>
      <w:r>
        <w:rPr>
          <w:sz w:val="28"/>
          <w:szCs w:val="28"/>
        </w:rPr>
        <w:t>электроавтоматикой станка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ируемый контроллер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2"/>
          <w:sz w:val="28"/>
          <w:szCs w:val="28"/>
        </w:rPr>
        <w:t>Технологическая задача управления. Кодирование исходной информации. Языки технологического программирования. Автоматизированная подготовка управл</w:t>
      </w:r>
      <w:r>
        <w:rPr>
          <w:sz w:val="28"/>
          <w:szCs w:val="28"/>
        </w:rPr>
        <w:t>яющих программ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рминальная задача управления. Управление следящими приводами станк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териалы, применяемые для режущих инструмент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еометрические параметры резцов, форма и размеры срезаемого сло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2"/>
          <w:sz w:val="28"/>
          <w:szCs w:val="28"/>
        </w:rPr>
        <w:t xml:space="preserve">Экспериментальные методы изучения процесса образования стружки и зоны </w:t>
      </w:r>
      <w:r>
        <w:rPr>
          <w:sz w:val="28"/>
          <w:szCs w:val="28"/>
        </w:rPr>
        <w:t>деформации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цесс образования сливной стружки, элементной и нароста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актные процессы на рабочих поверхностях инструмента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заимосвязь явлений в процессе резания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спериментальные методы изучения тепловых явлений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pacing w:val="-1"/>
          <w:sz w:val="28"/>
          <w:szCs w:val="28"/>
        </w:rPr>
        <w:t>Источники образования тепла и распределение тепла между стружкой, инстру</w:t>
      </w:r>
      <w:r>
        <w:rPr>
          <w:sz w:val="28"/>
          <w:szCs w:val="28"/>
        </w:rPr>
        <w:t>ментом и деталью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мпература резания и методы ее измерения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природа изнашивания инструменто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итерии износа инструментов и методы его контрол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ы сил, действующих на контактных поверхностях инструментов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силовых экспериментов и обработка опытных данных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ияние геометрических параметров резца на составляющие силы резания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ияние режима резания на составляющие силы резания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ияние степени затупления инструмента на составляющие силы резани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1"/>
          <w:sz w:val="28"/>
          <w:szCs w:val="28"/>
        </w:rPr>
        <w:t>Влияние факторов процесса резания на период стойкости инструмента и до</w:t>
      </w:r>
      <w:r>
        <w:rPr>
          <w:sz w:val="28"/>
          <w:szCs w:val="28"/>
        </w:rPr>
        <w:t>пускаемую скорость реза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батываемость материалов и методы ее определения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ы определения рациональных режимов реза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2"/>
          <w:sz w:val="28"/>
          <w:szCs w:val="28"/>
        </w:rPr>
        <w:t>Основные принципы работы и конструктивные элементы режущих инструмен</w:t>
      </w:r>
      <w:r>
        <w:rPr>
          <w:sz w:val="28"/>
          <w:szCs w:val="28"/>
        </w:rPr>
        <w:t>тов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pacing w:val="-2"/>
          <w:sz w:val="28"/>
          <w:szCs w:val="28"/>
        </w:rPr>
        <w:t xml:space="preserve">Основные понятия и определения систем автоматизированного проектирования </w:t>
      </w:r>
      <w:r>
        <w:rPr>
          <w:sz w:val="28"/>
          <w:szCs w:val="28"/>
        </w:rPr>
        <w:t>режущего инструмента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1"/>
          <w:sz w:val="28"/>
          <w:szCs w:val="28"/>
        </w:rPr>
        <w:t xml:space="preserve">Инструменты общего назначения: резцы, протяжки, фрезы, инструменты для </w:t>
      </w:r>
      <w:r>
        <w:rPr>
          <w:sz w:val="28"/>
          <w:szCs w:val="28"/>
        </w:rPr>
        <w:t>обработки отверстий, абразивные инструменты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струменты для образования резьбы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струменты для обработки зубьев цилиндрических колес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струменты для образования зубьев конических колес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катные инструменты для получения неэвольвентных профилей деталей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сковые инструменты для изготовления деталей с винтовой поверхностью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Структура инструментальной оснастки для автоматизированного машиностроени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Применение операторов при математическом описании элементов и систем Передаточные функции: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переходная и весовая функции;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частотные характеристики;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-логарифмические амплитудные и фазовые частотные характеристики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Частотные характеристики систем первого и второго порядка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Динамические звенья и структурные схемы линейных систем: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особые виды звеньев;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соединение звеньев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ание структурных схем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замкнутые и разомкнутые системы.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систем: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-алгебраические критерии устойчивости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-частотные критерии устойчивости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-применение логарифмических частотных характеристик для проверки устойчивости систем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-методы исследования влияния параметров системы на ее устойчивость;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-устойчивость систем с распределенными параметрами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z w:val="28"/>
          <w:szCs w:val="28"/>
        </w:rPr>
        <w:t>Качество регулирования и методы синтеза корректирующих устройств: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-понятие качества регулирования;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расчет переходных процессов по частотным характеристикам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8"/>
          <w:szCs w:val="28"/>
        </w:rPr>
        <w:t>-оценка качества переходных процессов по частотным характеристикам;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z w:val="28"/>
          <w:szCs w:val="28"/>
        </w:rPr>
        <w:t>- оценка качества регулирования по степени устойчивости и по колебательности;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-метод корневого годографа;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10" w:after="0"/>
        <w:ind w:left="14" w:right="10" w:firstLine="350"/>
        <w:jc w:val="both"/>
        <w:rPr/>
      </w:pPr>
      <w:r>
        <w:rPr>
          <w:sz w:val="28"/>
          <w:szCs w:val="28"/>
        </w:rPr>
        <w:t>-синтез корректирующих устройств по логарифмическим амплитудным характеристикам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z w:val="28"/>
          <w:szCs w:val="28"/>
        </w:rPr>
        <w:t>Методы анализа нелинейных систем: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и и уравнения нелинейных элементов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-фазовая плоскость и фазовые траектории;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14" w:right="10" w:firstLine="350"/>
        <w:jc w:val="both"/>
        <w:rPr/>
      </w:pPr>
      <w:r>
        <w:rPr>
          <w:sz w:val="28"/>
          <w:szCs w:val="28"/>
        </w:rPr>
        <w:t>-метод точечных преобразований;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14" w:right="10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метод гармонической линеаризации;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8"/>
          <w:szCs w:val="28"/>
        </w:rPr>
        <w:t>проверка устойчивости нелинейных систем и расчет автоколебаний по частотным характеристикам;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алгебраический метод расчета автоколебаний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мпульсные системы: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системы с дискретной обработкой информации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математическое описание линейных дискретных систем;</w:t>
      </w:r>
    </w:p>
    <w:p>
      <w:pPr>
        <w:pStyle w:val="Normal"/>
        <w:shd w:fill="FFFFFF" w:val="clear"/>
        <w:ind w:left="14" w:right="10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тойчивость и качество регулирования линейных импульсных систем.</w:t>
      </w:r>
    </w:p>
    <w:p>
      <w:pPr>
        <w:pStyle w:val="Normal"/>
        <w:shd w:fill="FFFFFF" w:val="clear"/>
        <w:spacing w:lineRule="exact" w:line="48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Металлорежущие станки. Под ред. Пуша В.Э. - М.: Машиностроение, 1986 </w:t>
      </w:r>
      <w:r>
        <w:rPr>
          <w:sz w:val="28"/>
          <w:szCs w:val="28"/>
        </w:rPr>
        <w:t>г-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Станочное оборудование автоматизированного производства. Учебник. По; </w:t>
      </w:r>
      <w:r>
        <w:rPr>
          <w:sz w:val="28"/>
          <w:szCs w:val="28"/>
        </w:rPr>
        <w:t>ред. В.В. Бушуева. Т.1 и Т.2.- М.: Изд. «СТАНКИН», 1994 г - Т.1- 584 с, Т.2 - 6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Федотенок, А.А. Кинематическая структура металлорежущих станков.    М.: </w:t>
      </w:r>
      <w:r>
        <w:rPr>
          <w:sz w:val="28"/>
          <w:szCs w:val="28"/>
        </w:rPr>
        <w:t>Машиностроение, 1970 г - 4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лев, Н.С. и др. Металлорежущие станки. - М.: Машиностроение, 198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Технология машиностроения: учебник для вузов / Под ред. А.В. Мухина, </w:t>
      </w:r>
      <w:r>
        <w:rPr>
          <w:sz w:val="28"/>
          <w:szCs w:val="28"/>
        </w:rPr>
        <w:t>А.М. Дальского - М.: Изд. МВТУ им. Н.Э. Баумана, 1998 г - Т.1 - 360 с, Т. 2- 3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Маталин, А.А. Технология машиностроения. - Л.: Машиностроение, 1985 г </w:t>
      </w:r>
      <w:r>
        <w:rPr>
          <w:sz w:val="28"/>
          <w:szCs w:val="28"/>
        </w:rPr>
        <w:t>4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Балакшин, Б.С. Основы технологии машиностроения.- М.: Машиностроение </w:t>
      </w:r>
      <w:r>
        <w:rPr>
          <w:sz w:val="28"/>
          <w:szCs w:val="28"/>
        </w:rPr>
        <w:t>1969 г-5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Баранчукова, М.М., Гусев, А.А., Крамаренко, Ю.Б. и др. Проектирование тех</w:t>
      </w:r>
      <w:r>
        <w:rPr>
          <w:sz w:val="28"/>
          <w:szCs w:val="28"/>
        </w:rPr>
        <w:t>нологии. Под ред. Соломенцева Ю.М. - М.: Машиностроение, 1990 г - 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лесов, И.М. Основы технологии машиностроения. - М.: Машиностроение </w:t>
      </w:r>
      <w:r>
        <w:rPr>
          <w:sz w:val="28"/>
          <w:szCs w:val="28"/>
        </w:rPr>
        <w:t>1997 г-5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овиков, М.П. Основы технологии сборки машин и механизмов.- М.: Маши</w:t>
      </w:r>
      <w:r>
        <w:rPr>
          <w:sz w:val="28"/>
          <w:szCs w:val="28"/>
        </w:rPr>
        <w:t xml:space="preserve">ностроение, 1989 г - 59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онкин, В.Л. Программное управление технологическим оборудованием.</w:t>
      </w:r>
      <w:r>
        <w:rPr>
          <w:sz w:val="28"/>
          <w:szCs w:val="28"/>
        </w:rPr>
        <w:t xml:space="preserve">- М.: Машиностроение, 1991 г - 509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хнология машиностроения (спец. часть). А.А. Гусев, Е.Р. Ковальчук, И.М. </w:t>
      </w:r>
      <w:r>
        <w:rPr>
          <w:sz w:val="28"/>
          <w:szCs w:val="28"/>
        </w:rPr>
        <w:t xml:space="preserve">Колесов - М.: Машиностроение, 1986 г - 480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Корсаков, В.С. Основы технологии машиностроения.- М.: Высш. школа, </w:t>
      </w:r>
      <w:r>
        <w:rPr>
          <w:sz w:val="28"/>
          <w:szCs w:val="28"/>
        </w:rPr>
        <w:t>1974 г-336 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14.Проектирование металлорежущих станков и станочных систем: Справочник учебник в 3-х томах / Под ред. А.С. Проникова. - М.: МГТУ им. Н.Э. Баума</w:t>
      </w:r>
      <w:r>
        <w:rPr>
          <w:sz w:val="28"/>
          <w:szCs w:val="28"/>
        </w:rPr>
        <w:t>на, 2000 г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15.Металлорежущие инструменты. Учебник для вузов. / Г.П. Сахаров, О.Б. Ар</w:t>
      </w:r>
      <w:r>
        <w:rPr>
          <w:sz w:val="28"/>
          <w:szCs w:val="28"/>
        </w:rPr>
        <w:t>бузов, ЮЛ Боровой и др. - М.: Машиностроение, 1989 г - 328 с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pacing w:val="-2"/>
          <w:sz w:val="28"/>
          <w:szCs w:val="28"/>
        </w:rPr>
        <w:t>16.Семенченко И.И., Матюшин В.П., Сахаров Г.Н. Проектирование металло</w:t>
      </w:r>
      <w:r>
        <w:rPr>
          <w:sz w:val="28"/>
          <w:szCs w:val="28"/>
        </w:rPr>
        <w:t>режущих инструментов - М.: Машгиз, 1963 г - 952 с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>17.Аршинов В.А. и др. Резание металлов и режущий инструмент. - М.: Машиностроение, 1975 г - 440 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8.Грановский Г.И., Грановский В.Т. Резание металлов. - М.: Высшая школа, </w:t>
      </w:r>
      <w:r>
        <w:rPr>
          <w:sz w:val="28"/>
          <w:szCs w:val="28"/>
        </w:rPr>
        <w:t>1985 г-356 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9.Бобров В.Ф. Основы теории резания металлов. - М.: Машиностроение, 1975 </w:t>
      </w:r>
      <w:r>
        <w:rPr>
          <w:sz w:val="28"/>
          <w:szCs w:val="28"/>
        </w:rPr>
        <w:t>г - 344 с.</w:t>
      </w:r>
    </w:p>
    <w:p>
      <w:pPr>
        <w:pStyle w:val="Normal"/>
        <w:shd w:fill="FFFFFF" w:val="clear"/>
        <w:spacing w:before="5" w:after="3989"/>
        <w:ind w:firstLine="567"/>
        <w:jc w:val="both"/>
        <w:rPr/>
      </w:pPr>
      <w:r>
        <w:rPr>
          <w:spacing w:val="-3"/>
          <w:sz w:val="28"/>
          <w:szCs w:val="28"/>
        </w:rPr>
        <w:t xml:space="preserve">20.Подураев В.Н. Резание труднообрабатываемых материалов. М.: Высшая </w:t>
      </w:r>
      <w:r>
        <w:rPr/>
        <w:t>школа, 1974 г-590 с.</w:t>
      </w:r>
    </w:p>
    <w:p>
      <w:pPr>
        <w:sectPr>
          <w:type w:val="nextPage"/>
          <w:pgSz w:w="11906" w:h="16838"/>
          <w:pgMar w:left="99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sectPr>
      <w:type w:val="nextPage"/>
      <w:pgSz w:w="11906" w:h="16838"/>
      <w:pgMar w:left="2434" w:right="1094" w:gutter="0" w:header="0" w:top="1440" w:footer="0" w:bottom="720"/>
      <w:pgNumType w:fmt="decimal"/>
      <w:cols w:num="2" w:equalWidth="false" w:sep="false">
        <w:col w:w="3206" w:space="3006"/>
        <w:col w:w="21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1:00Z</dcterms:created>
  <dc:creator>Кафедра</dc:creator>
  <dc:description/>
  <cp:keywords/>
  <dc:language>en-US</dc:language>
  <cp:lastModifiedBy>uov</cp:lastModifiedBy>
  <cp:lastPrinted>2012-01-19T10:50:00Z</cp:lastPrinted>
  <dcterms:modified xsi:type="dcterms:W3CDTF">2013-01-31T08:46:00Z</dcterms:modified>
  <cp:revision>8</cp:revision>
  <dc:subject/>
  <dc:title>Министерство образования и науки РФ</dc:title>
</cp:coreProperties>
</file>