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направлению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0700.68 Машиностроение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ерск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0700.01 «Информационное обеспечение машиностроительного производств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сциплина: «Технология изготовления элементов оборудования отрасл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б изделии,  производственном и технологическом процессах. Нормы времени. Типы машиностроительны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технологических процессов (ПТП) изготовления деталей. Принципы ПТП. Основные этапы проектирования технологических процессов (анализ исходных данных,  выбор заготовки, технологических б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 технологических  процессов (ПТП) изготовления деталей.  Принципы ПТП.  Основные этапы проектирования  технологических процессов (разработка маршрутной технологии,  выбор оборудования, приспособлений и инструмент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ность конструкций и методы ее обеспеч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 способы получения заготов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круглые стержни" (вал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корпусных дета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втулки"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диски"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зубчатые колес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чность изделия и способы ее обеспечения. Влияние точности обработки на трудоемкость и себестоимость. Виды погрешностей. Статистическое регулирование технологического процесса.  Факторы,  влияющие на точность обработ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базах. Их классификация и назначение. Правила базирования. Выбор б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оверхностей деталей и заготовок. Влияние качества поверхности на экплуатационные свойства детали. Управление качеством поверхности технологическими метод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алой мех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уменьшения износа деталей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нсировка вращающихся деталей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нос машин и аппарат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ружные дисковые биофильтры. Основные элементы конструкции и методика расч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крые пылеулавливающие аппараты. Полые и насадочные газопромыватели. Аппараты ударно-инерционного тип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ерционные пылеуловители. Циклоны. Методика расчета цикл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я механической очистки. Усреднители концентрации и расхода, основные элементы констру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я механической очистки газ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химической и физико-химической очистки. Нейтрализац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тойники. Основные элементы конструкции горизонтальных и радиальных отстойников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расчета горизонтальных и радиальных отстойн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аэротенков. Особенности конструкций и области примен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ие механические пылеуловители. Пылеосадительные камеры. </w:t>
      </w:r>
      <w:r>
        <w:rPr>
          <w:rFonts w:cs="Times New Roman" w:ascii="Times New Roman" w:hAnsi="Times New Roman"/>
          <w:sz w:val="28"/>
          <w:szCs w:val="28"/>
        </w:rPr>
        <w:t>Методика расч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ботажные и пенные пылеуловители. Пористые фильтры. Тканевые фильтры. Электрофильт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едения о структуре и функционировании СТТП: способы отображения,  структура и характеристики функционирования, показатели качества СТТП. Пути повышения качества проектов СТ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классификация технологических трубопроводов. Фасонные и соединительные детали трубопроводов, их назначение и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тепловой изоляции по СНиП 2.04.14-88. Автоматизация тепловых расчетов оборудования и трубопров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трубопроводов на прочность по СНиП 2.04.12-86. Автоматизация прочностных расчетов трубопроводов и их деталей. Классификация нагрузок на трубопрово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льчение твердых сыпучих материалов, виды и способы измельчения. Конструкции и расчеты дробил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ции и расчеты мельниц: барабанных, бисерных, вибрационных, струй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классификации твердых сыпучих материалов. Схемы грохочения. конструкции просеивающих элементов грохотов. Конструкции сепарато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ы грохотов: барабанного, плоского качающегося, вибрационн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ы питателей для подачи твердых сыпучи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ции дозаторов твердых сыпучи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ы смесителей твердых сыпучи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классификация уплотнительных устройств машин и аппаратов, требования к уплотнения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обтюраций. Расчет прокладок во фланц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отнения возвратно-поступательного движения: конструкции и расч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отнения вращательного движения: конструкции и расч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мешивание в жидких средах. Характеристики и способы перемешивания. Элементы конструкции емкостного аппарата с механическим перешивающим устройством. Теплообменные устрой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механических мешалок. Лопастные и трехлопастные мешалки: конструкции, область примен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бинные и специальные мешалки: конструкции и область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гидродинамического расчета вертикальных емкостных аппаратов. Учет влияния внутренних устройств на окружную скорость жидкости в аппара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механических перемешивающих устройств в аппаратах с отражательными перегород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элементов приводов механических мешалок: стойки, опоры вала, крепление мешалок, соединительные муф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уплотнений валов механических мешалок: нормализованный сальник, торцовое типа ТС, гидрозатв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фильтр-прессов и листовых фильт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ФПАКМа и ленточного фильт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ные вакуум-фильтры. Конструкция и расч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овые вакуум-фильтры. Конструкция и расч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и система обозначения центрифуг. Фактор разделения. Сравнительная характеристика фильтров и центрифу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ятниковые и подвесные центрифуги: конструкции и область примен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ифуги с ножевой и пульсирующей выгрузкой осадка: конструкции и область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ифуги со шнековой и вибрационной выгрузкой осадка: конструкции и область применения. Методика технологического расчета центрифуг непрерывного действ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ческие расчеты центриф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ухотрубчатые теплообменники: общая характеристика. Теплообменники типа Н. Способы крепления труб в решет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ухотрубчатые теплообменники с частичной компенсацией температурных деформаций. Конструкции компенсаторов. Конструкции перегородок в межтрубном пространств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область применения теплообменников типа П, ПК, 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область применения аппаратов воздушного охлаждения, оросительных теплообменников и теплообменников "труба в трубе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область применения блочных, спиральных и пластинчатых теплообменни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и аппаратов для осуществления изотермической и изогидрической кристалл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процессов грануляции и грануляционного оборудования. Конструкции грануляторов разбрызги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 грануляторов с псевдоожиженным сло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грануляторов окаты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еточные, валковые, вальцовые и формовочные грануля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конструкция тарельчатых колонных аппаратов. Конструкции и сравнительные характеристики контактных устройст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и насадочных аппаратов. Виды насад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 конвективных сушилок: ленточные, барабанные. Вспомогательное оборудование конвективных сушил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сушилок со взвешенным слоем. Конструкции пневмотранспортных и радиационных сушил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и вращающихся барабанных и муфельных пече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и с псевдоожиженным слоем. Конструкционные материалы печ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отверстий. Способы укрепления отверстий, расчет укре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орные устройства. Опоры для вертикальных аппаратов, горизонтальных аппаратов и колонн. Порядок расчета опор вертикальных аппар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лы. Критическая скорость и условие виброустойчивости. Факторы, влияющие на критическую скорость вала. Порядок расчета в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колонных аппаратов на ветровую нагрузку. Выбор опор колонных аппаратов. Порядок расчета опо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уды высокого давления. Корпуса сосудов высокого давления. Затворы. Шпиль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лы сопряжения оболочек. Причины появления краевых нагрузок. Расчет узлов сопря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а сил, действующая на элемент осесимметричной оболочки. Мембранная теория. Уравнение равновесия элемента и зоны. Меридиональные и кольцевые напряж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нищ. Расчет днищ на про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ланцевые соединения. Типы фланцев. Типы уплотнительных поверхностей. Прокладки. Порядок расчета флан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деформаций. Напряжение. Понятия предела упругости, предела текучести, временного сопротивления, ползучести, длительной проч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прочности, жесткости, устойчивости. Общие принципы расчета конструк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лементы сосудов. Обечайки. Требования к изготовлению обечае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узки, действующие на обечай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при расчете сосудов на прочность: рабочее давление, расчетное давление, пробное давление, расчетная температура стенки, расчетная и исполнительная толщина стенки, допускаемое напря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илиндрических обечаек, нагруженных внутренним избыточным давлением. Схема расчета обечаек, нагруженных наружным давле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хема расчета аппаратов по ГОСТ 14249-89. Критерий прочности для обечаек, работающих под совместным действием наружного давления, осевого сжимающего усилия, изгибающего момента, поперечного ус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8:00Z</dcterms:created>
  <dc:creator>lena</dc:creator>
  <dc:description/>
  <cp:keywords/>
  <dc:language>en-US</dc:language>
  <cp:lastModifiedBy>uov</cp:lastModifiedBy>
  <dcterms:modified xsi:type="dcterms:W3CDTF">2013-01-31T08:43:00Z</dcterms:modified>
  <cp:revision>7</cp:revision>
  <dc:subject/>
  <dc:title>ПРОГРАММА</dc:title>
</cp:coreProperties>
</file>