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color w:val="000000"/>
          <w:sz w:val="28"/>
          <w:szCs w:val="28"/>
        </w:rPr>
        <w:t xml:space="preserve"> 150100.68 Материаловедение и технологии материал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150100.01 «Материаловедение и технологии покрытий и многослойных систе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История науки «Материаловедени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атериаловедение как наука. Этапы развития. Новейшие д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волюция технологий получения желе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Микроскопические исследования: от гравюр микромира до трехмерных компьютерных изображений (оптическая, электронная, сканирующая микроскоп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озия металлов. Эволюция способов защиты от корро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рические этапы развития технологий обработки материалов рез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апы развития электронной компонентной б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ль алхимии в развитии материал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таллургия на Руси 10 – 18 ве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тория квантовой механики (гипотеза Макса Планка, строение атома по Бору, корпускулярно-волновой дуализм Луи де Бройл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История открытия лазера (твердотельный лазер Меймана, газовый лазер Джавана, полупроводниковый лазер Басова, Крохина и Поп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 Материало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нятие о кристалле, его основные св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труктура кристаллов, кристаллическая решетка. Основные характеристики кристаллических структу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лассификация твердых тел и типы межатомных связей в твердых телах.</w:t>
      </w:r>
    </w:p>
    <w:p>
      <w:pPr>
        <w:pStyle w:val="A0"/>
        <w:tabs>
          <w:tab w:val="left" w:pos="708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фекты в кристаллах и их влияние на основные свойства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грегатные состояния вещества и фазовые перех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Фазовые равновесия и диаграммы состояния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новные понятия: наночастица, наносистема, нанокомпозит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озиционные материалы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угоплавкие материалы. Их применение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ория сверхпроводимости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Технолог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ехнологический процесс.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видов обработки материалов ре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создания неразъемных соединений (сварка, пайка, склеивани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лассификация видов термообработки конструкционных материалов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ологические процессы литья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логические проблемы технологий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Специфика информационных технологий в области материаловедения. Основные типы источников информации и способы поиска информации в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химические методы изготовления по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нотехнологии. Общее представление, задачи,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правления развития технологии получения новых перспективны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4 Метрология, стандартизация и сертификация в материаловедении и технологии материа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новные понятия метрологии, их о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лоны и образцовые средства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основы, цели и методы стандар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заменяемость и нормирование точности. Цели и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ижные и неподвижные соединения деталей. Их характер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рные цепи. Назначение, основное уравнение, методы рас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ая и добровольная сертифик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рмирование систематических и случайн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>9. Статистические методы обработки результата исследования: понятие о законах распределения случайной величины, определение основных параметров статистическ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афическая обработка результатов исследования. Получение эмпирических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0:00Z</dcterms:created>
  <dc:creator>ТГТУ</dc:creator>
  <dc:description/>
  <cp:keywords/>
  <dc:language>en-US</dc:language>
  <cp:lastModifiedBy>uov</cp:lastModifiedBy>
  <cp:lastPrinted>2012-01-26T11:41:00Z</cp:lastPrinted>
  <dcterms:modified xsi:type="dcterms:W3CDTF">2013-01-31T08:41:00Z</dcterms:modified>
  <cp:revision>8</cp:revision>
  <dc:subject/>
  <dc:title>ВОПРОСЫ</dc:title>
</cp:coreProperties>
</file>