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080200.68 Менеджмен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ерская программа 080200.01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ая теор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ынка и их взаимодейств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. Виды и типы рынков. Экономическая модель совершенного ры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еории спроса и предложения. Рыночное равновесие и взаимовыгодность обм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спроса по цене и ее применение к анализу ры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истский подход к анализу полезности. 1 и 2 законы Госс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безразличия, их свойства. Предельная норма заме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P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отребительского выбора в условиях бюджетного ограничения. «Угловое решени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едпосылки экономического анализа: производственная функция, изокванта, виды изоквант. Предельная норма технической зам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R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фирмы в коротком периоде. Кривые издержек и их взаимосвяз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деятельности конкурентной фирмы в коротком периоде. Построение кривой краткосрочного предложения конкурентной фи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 капитала. Принятие инвестиционного решения методом дисконтированной стои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 и предложение труда. Равновесие на рынке труда и факторы его определяющ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чистой монополии. Оптимизация деятельности чистого монополи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астичность предложения и ее применение к анализу ры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 земли: спрос и предложение. Дифференциация по земельной рен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руговых потоков, доходов и расходов. Основные макроэкономические тожд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НП (ВВП) и методы его рас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: причины, формы и следствия измерения уровня безработицы. Закон Оук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цикл и его фазы. Теория экономических цик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спрос. Построение кривой совокупного спроса. Факторы, определяющие совокупный спр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е предложение. Факторы, определяющие совокупное предложение. Классическая и Кейнсианская модель совокупного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экономическое равновесие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. Причины нарушения равновесия со стороны совокупного спроса и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и сбережение, их функции. Мультипликатор автономных рас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инвестиции со стороны организаций бизнеса. Акселератор и мультипликатор инвестиций функции спроса на инвестиции. Воздействие инвестиций на объем национального производ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 на экономические блага со стороны домашних хозяйств. Потребление и его функция. Предельная склонность к потреблению и средняя склонность к потреб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моделей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и «кейнсианский» кр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денег, функции денег. Методы измерения денежной мас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 на деньг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дене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денежном рын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: причины, виды, формы, последствия.</w:t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Вопросы по менеджмент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со менеджмент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тратегического план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организ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управления, их ви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полномоч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ак самостоятельный вид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ая и процессуальные теории мотив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контро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ое решение и технология его прин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я как связующее звено в системе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й, системный и ситуационный подход в менеджмен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енеджмента.</w:t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маркетин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нятие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Концепции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оциальные основы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инципы, функции и виды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оцесс управления маркетинг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труктура службы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Рынок и его комплексное иссле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хема маркетингов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Методы сбора информации для конъюнктурны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сновные факторы микросреды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Факторы внутренней среды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сновные факторы макросреды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требительский рынок и типы потреб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Модель покупательск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Характеристики покуп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оцесс принятия решения о покуп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Новые тенденции потребительск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пределение емкости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егментация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Выбор целевого сег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инципы сегментирования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нятие и поиск «рыночной ниш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зиционирование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нятие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Инновационная поли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Влияние маркетинга на жизненный цикл товара. Этапы жизненного цикла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Ассортиментная поли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Разработка упаковки и оформление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Реклама и ее роль в коммуникационной поли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ланирование рекламной ком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Фирменный сти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инновационному 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Место инновационного менеджмента в комплексе дисциплин по теории и практике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Основные задачи изучения инновационного менеджмента. Структура проблем НИОКР и освоение производства нов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Жизненный цикл изделия. Научный вклад Кондратьева и Шумпеттера в формирование и развитие инноватики как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Роль НИОКР в менеджменте фирмы – субъекта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Схема процесса разработки и вывода товара на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Обзор рыночной ситуации и генерация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Фильтрация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Проверка концепции и экономически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Разработка и испытание нового проду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Пробный маркет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НИОКР как бизн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Стратегия НИОКР и стратегический маркетинг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Стратегический менеджмент иннов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Эффективность маркетинговых инновационных страте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по управлению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Функциональное разделение процессов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сновные маркетинговые фун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егментация рынка как важнейшая маркетинговая фун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Типы сег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Критерии сегмен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Инструменты управления маркетинговым процес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Классификация това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Товарная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Механизм управления ассортимен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онтроллинг ассорти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ханизм управления сбы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аналы распред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птовая торгов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ханизм управления це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ценка соотношения цена</w:t>
      </w:r>
      <w:r>
        <w:rPr>
          <w:lang w:val="en-US"/>
        </w:rPr>
        <w:t>/</w:t>
      </w:r>
      <w:r>
        <w:rPr/>
        <w:t>ка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Ценообразование, ориентированное на затр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ведение конкур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тодологические основы стратегического управления маркетинговым процес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ланирование маркетинг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ратегии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ртфельн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ногофакторная матрица «Мак-Кинс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Разработка конкурентных страте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ратегическое планирование и прогнозирование в управлении  маркетинговой деятель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тоды диагностики, применяющиеся в маркетинг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пецифические методы (метод морфологического анализа или анализ  перекрестного влия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истема прогноз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аркетингов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атистические и динамические маркетинговые мо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сновы стратегического планирования маркетинг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Экономическая сущность коммуникационной поли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лассификация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Факторы, влияющие на рекла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Управление рекламной деятель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нятие коммуникацион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Факторы, оказывающие влияние на коммуникационный проце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оммуникационные барь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Виды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Личная продаж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имулирование сбы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аблик-рилейш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/>
      </w:pPr>
      <w:r>
        <w:rPr/>
        <w:t xml:space="preserve"> </w:t>
      </w:r>
      <w:r>
        <w:rPr/>
        <w:t>Понятие интернет-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сновные характеристики баннерной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Электронная почта (</w:t>
      </w:r>
      <w:r>
        <w:rPr>
          <w:lang w:val="en-US"/>
        </w:rPr>
        <w:t>E-mail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Всемирная паутина (</w:t>
      </w:r>
      <w:r>
        <w:rPr>
          <w:lang w:val="en-US"/>
        </w:rPr>
        <w:t>World Wide Web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исковые системы, каталоги и другие разновидности интернет-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нятие, структура и задачи службы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Управление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аркетинговая коммерческая служ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Типовые структуры маркетингов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Типы организационной структуры маркетинговых служ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руктура маркетинговой службы, ориентированная на тов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рганизация маркетинговой службы, ориентированная на ры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Региональная ориентация маркетингов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мешанная организация маркетингов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Анализ организационных структур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Логические и количественные связи субъекта управления и объ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овершенствование механизма маркетингов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Информационный результат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ценка эффективности мероприятий по совершенствованию 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ханизм принятия маркетинговых управленческих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птимизация решений в управлении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оделирование принятия решений в маркетин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аркетинговая задача как предмет труда в процессе управления  маркетингом</w:t>
      </w:r>
    </w:p>
    <w:p>
      <w:pPr>
        <w:pStyle w:val="Normal"/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5:00Z</dcterms:created>
  <dc:creator>Voronkova</dc:creator>
  <dc:description/>
  <cp:keywords/>
  <dc:language>en-US</dc:language>
  <cp:lastModifiedBy>uov</cp:lastModifiedBy>
  <dcterms:modified xsi:type="dcterms:W3CDTF">2013-01-31T08:37:00Z</dcterms:modified>
  <cp:revision>10</cp:revision>
  <dc:subject/>
  <dc:title>Вопросы для вступительных экзаменов по направлению магистратуры 080500 «Менеджмент» магистерская программа «Маркетинг»</dc:title>
</cp:coreProperties>
</file>