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Heading1"/>
        <w:spacing w:lineRule="auto" w:line="33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 направлению подготовки</w:t>
      </w:r>
      <w:r>
        <w:rPr>
          <w:b w:val="false"/>
          <w:sz w:val="28"/>
          <w:szCs w:val="28"/>
        </w:rPr>
        <w:t xml:space="preserve"> 080500.68  Бизнес-информатик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гистерская программа 080500.01 «Бизнес в сфере информационных технолог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caps/>
        </w:rPr>
      </w:pPr>
      <w:r>
        <w:rPr>
          <w:bCs/>
          <w:iCs/>
          <w:lang w:val="en-US"/>
        </w:rPr>
        <w:t>I</w:t>
      </w:r>
      <w:r>
        <w:rPr>
          <w:bCs/>
          <w:iCs/>
        </w:rPr>
        <w:t>. ЭЛЕКТРОННЫЙ БИЗНЕС И ЭЛЕКТРОННАЯ КОММЕР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формационный бизнес: понятие, функции. Бизнес-информация: основные источники (первичные и вторичные). Классификация источников по стратегии поиска. Информационный продукт, его особенности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ценка конкурентоспособности информационного продукта (услу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рганизационные формы хозяйствующих субъектов в сфере информационного бизнеса. Виды информационной деятельности. Типология фирм сферы информационн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обенности ценообразования в сфере информационного бизнеса: факторы, модель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рспективы развития информационного бизнеса. Проблемы, сдерживающие развитие информационного бизнеса в России. Преимущества России в сфере информацио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рспективы развития информационного бизнеса. Разработка и внедрения отраслевых информационных систем: позиционирование отраслевых информационных систем, целевая аудитория, задачи, функции, потенциальные вы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временные технологии создания информационного продукта. Проектирование информационных модулей: понятие информационных модулей, классификация, структура, характеристики. Технология разработки метаинформативного мод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Аналитико-синтетические способы обработки информации. Метод сравнения. Классификация понятий. Обобщение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рспективы развития информационного бизнеса. Индустрия знаний: классификация интеллектуальных систем, компоненты, основы проектирования. Интеллектуальные агенты как особый информационный продукт. Классификация, свойства, сфера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рспективы развития информационного бизнеса. Индустрия знаний: этапы и принципы построения корпоративной системы управления зн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Т-аутсорсинг. Преимущества использования, классификация, этапы реализации ИТ-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Электронная коммерция в системе рыночных отношений: основные понятия, организационные аспекты, принципы рациональной организации бизнеса в Интернет – среде. Специфика организации бизнеса в условиях Интернет -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новные бизнес - модели в условиях Интернет – среды: B2B, B2C, C2C, C2B, E2E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еб-сайт как основа бизнеса в Интернет: классификация, модели. Разработка и первоначальное продвижение веб-сайта. Оценка эффективности веб-сайта фирмы: экономическая, маркетинговая, организационная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еклама в Интернет. Инструменты внутренней и внешней Интернет-рекла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Торговые системы в Интернет-среде. Интернет-магазин, Интернет-площадка, Интернет-аукцион, Интернет-биржа: понятие, требования, технологии и  инструменты ведения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латежные системы в Интернет-среде: понятие, назначение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инансово-кредитные системы в электронной коммерции. Интернет-банкинг, Интернет-трейдинг, Интернет-страхование: виды услуг, преимущества, показател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езопасность в системах электронной коммерции: задачи, методы. Шифрование, электронная цифровая подпись, электронные сертификаты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  <w:lang w:val="en-US"/>
        </w:rPr>
        <w:t xml:space="preserve">II. </w:t>
      </w:r>
      <w:r>
        <w:rPr>
          <w:bCs/>
          <w:iCs/>
        </w:rPr>
        <w:t>ОСНОВЫ КОММЕРЧЕСКОЙ ДЕЯТЕЛЬНОСТ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ммерческая  деятельность как категории рыночной, ее понятие и общесистемные особенности функционирования. Сферы применения коммерческой деятельности в народном хозяй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фраструктура товарного рынка и ее роль в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лассификация коммерческих организаций (предприятий) по виду хозяйственной деятельности, характеру совершаемых операций, количественным параметрам, по правовому положению,  форме собственности,  принадлежности капитала. Объединения коммерческих организаций в форме ассоциаций и союзов, их виды и роль в коммерческом предпринима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Характеристика товара как объекта коммерческой деятельности. Оценка товаров в рыноч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иды услуг, их издержки в обращении товаров и влияние на уровень доходов предприятия. Управление качеством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Развитие коммерции в России и за рубежом: периоды, этапы, их содержание и эволюция. Реформирование и тенденции развития  коммерции в высокоразвитой рыночной эконом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ценка личных и деловых качеств специалиста коммерции, его адаптация к новым условиям хозяйств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пределение целей и задач коммерческой деятельности. Структура и содержание коммерческой деятельности предприятия при взаимодействии с внешней средой. Факторы внешней и внутренней среды коммерческого предприятия, методы их анализа и использование для решения коммерческих зада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лассификация методов исследования коммерческой деятельности. Основные экономические показатели коммерческой деятельности предприятия и факторы их обуславлив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Методы организации коммерческой деятельности. Методы осуществления коммерческих процессов и операций, анализ их эффективност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Cs w:val="24"/>
        </w:rPr>
        <w:t>Классификация переменных величин в коммерции, связанных между собой функциональной зависимостью. Методы их анализа. Методы анализа  коммерческого  риска. Расчет точки безубыточности при закупке и продаже товаров.  Метод экономико-математического моделирования как способ изучения коммер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держание исследования рынка товаров и торговой зоны. Изучение спроса потребителей и методы его прогнозирования. Методические подходы к потребительской оценке товаров на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Ценообразующие факторы и формирование цен на товары при закупке и продаже товаров. Методы цено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оделирование товарного ассортимента и ассортиментной политики предприятия. Выбор товаров при закупке  и формирование ассортимента. Управление товарной номенклатурой и ее количественная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Технология закупки и поставки товаров в коммерческие предприятия. Методы определения объемов закупок и продаж товаров, их сущность и технология расч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ормы ведения переговоров о коммерческой сделке и согласовании ее основных условий. Виды договоров, заключаемых предприятиями при закупке и продаже товаров. Влияние условий договоров на показатели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ормы  риска участников коммерческих сделок на рынке, связанные с ценой, кредитованием, сроками сдачи товаров, их качеством и конъюнктурой. Расчеты при  осуществлении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нципы и формы организации товародвижения. Каналы распределения, их выбор и оценка. Управление торговыми каналами. Оптимизация поставки товаров на основе автоматизации товародвижения. Формирование и управление товарными запа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лассификация методов продажи, их технология и эффективность. Управление процессами продажи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зработка конкурентоспособной сервисной стратегии и современных технологий процессов сервисного обслуживания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 регулирование коммерческой деятельности предприятий (по отраслям и сферам приме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Финансовое обеспечение коммерческой деятельности, экономия денежных ресурсов при закупке и продаже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Материально-техническое обеспечение коммерческой деятельности, влияние на ее результативность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me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3024" w:leader="none"/>
      </w:tabs>
      <w:jc w:val="center"/>
    </w:pPr>
    <w:rPr>
      <w:rFonts w:ascii="Times New meman;Times New Roman" w:hAnsi="Times New meman;Times New Roman" w:eastAsia="Times New meman;Times New Roman" w:cs="Times New meman;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Марк. список"/>
    <w:basedOn w:val="TextBody"/>
    <w:qFormat/>
    <w:pPr>
      <w:numPr>
        <w:ilvl w:val="0"/>
        <w:numId w:val="4"/>
      </w:numPr>
      <w:spacing w:lineRule="auto" w:line="36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firstLine="5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5:00Z</dcterms:created>
  <dc:creator>1</dc:creator>
  <dc:description/>
  <cp:keywords/>
  <dc:language>en-US</dc:language>
  <cp:lastModifiedBy>uov</cp:lastModifiedBy>
  <cp:lastPrinted>2008-09-01T09:26:00Z</cp:lastPrinted>
  <dcterms:modified xsi:type="dcterms:W3CDTF">2013-01-31T08:36:00Z</dcterms:modified>
  <cp:revision>10</cp:revision>
  <dc:subject/>
  <dc:title>ПРОГРАММА ИТОГОВОГО МЕЖДИСЦИПЛИНАРНОГО ЭКЗАМЕНА</dc:title>
</cp:coreProperties>
</file>