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направлению подготовки 080100.68 Эконом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гистерская программа 080100.01 «Бухгалтерский учет, анализ и аудит в коммерческих организациях (кроме банков и других кредитных организаций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дисциплине "Экономика предприятия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. Отрасль. Предприятие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предприятия. Классификация предприятий по различным признакам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предпринимательства и его виды. Понятие и признаки юридического лиц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онно-правовые формы хозяйствования. Хозяйственные товарище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онно-правовые формы хозяйствования. Хозяйственные обще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онно-правовые формы хозяйствования. Производственный кооператив. Государственные муниципальные унитарные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ая и производственная структура предприятия. Типы производственных структур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качества и конкурентоспособности продукци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хническая подготовка производ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огистики организации, принципы и объект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утрипроизводственная логистика. Способы управления материальными потокам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классификация основного капит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новного капит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амортизации, нормы амортизации. Методы линейной амортизаци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амортизации, нормы амортизации. Понятие и методы ускоренной амортизаци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азатели использования основного капитала. Улучшение использования основного капит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, состав и структура оборотного капитала. Кругооборот оборотных средст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азатели использования оборотного капит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чет потребности в оборотных средствах. Понятие норматива. Нормируемые и ненормируемые оборотные сред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производственных запасо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незавершенного производ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ормирование готовой продукции и расходов будущих периодо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точники формирования оборотного капит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вестиционный процесс и его значение в обновлении материально-технической баз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питальные вложения. Показатели эффективности капитальных вложений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производственной мощности. Виды мощн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чет времени работы оборудова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чет производственной мощн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аренды и понятие лизинг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методы оценки нематериальных активо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дров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. Показатели производительности труд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ланирование численности персон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ланс рабочего времени рабочего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ормирование труда. Виды трудовых норм. Методы нормирования труда и изучения затрат рабочего времен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тоды измерения производительности труда. Факторы роста производительности труд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заработной плат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рифная система оплаты труда. Сущность, состав. Понятие и расчет тарифной ставки. Тарифные сетк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рифная система оплаты труда. Сущность, состав. Единый тарифно-квалификационный справочник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ы и системы оплаты труда. Повременная форма. Ее системы. Преимущества и недостатки повременной форм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ы и системы оплаты труда. Сдельная форма и ее системы. Преимущества и недостатки сдельной форм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ценки. Виды расценок при различных системах сдельной форм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лективная форма оплаты труда. Оплата труда в бригаде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старифная система оплаты труда. Понятие КТУ и КТ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. Состав фонда оплаты труд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и состав издержек производства и реализаци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себестоимости продукции. Виды себестоимости. Структура себестоим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по экономическим элементам. Смета затрат на производство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по статьям калькуляции себестоим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лассификация затрат по различным признакам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венные затраты. Сметы косвенных затрат. Методы распределения косвенных затрат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цены. Функции цен. Ценовая политика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этапы ценообразова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н по различным признакам. Виды цен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ая стратегия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ибыли. Ее источники и вид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использование прибыл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нтабельности. Виды рентабельн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ятие финансов предприятия. Финансовый механизм и его элемент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нансовые ресурсы предприятия. Формирование и использование финансовых ресурсов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вление финансовыми ресурсам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ланирование. Методы и этапы планирования. Классификация планов по признакам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изнес-планирование. Типы бизнес-плано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бизнес-план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шнеэкономическая деятельность предприятия. Формы внешнеэкономических связей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ды сделок во внешнеэкономической деятельности. Совместное предпринимательство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дународных расчетов. Таможенная тарифная система. Валютное регулирова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 по дисциплине « Бухгалтерский (финансовый) уч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регистры (понятие, классификация)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счета, схема записи операций по ним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ущность денежной оце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ущность форм бухгалтерского учета и их историческое разви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цесса ре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учет и его основные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мориально-ордерная форма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балансовые счета, порядок записи на них опер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ьно-ордерная форма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ухгалтерских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финансовой отче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и систематические запи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уемые в бухгалтерском уч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форма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цесса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бъектов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щенная форма бухгалтерского учета на малых пред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а синтетического и аналитиче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бухгалтерской отчетности и ее содерж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 по назначению и структу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функции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предоставления и утверждения бухгалтерской отче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я счетов (как составить корреспонденцию счет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ухгалтерского учета на современно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 имущества, финансовых обязательств, и ее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ые счета, схема записей операций по ним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калькуля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инвентар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йная запись операций по бухгалтерским сче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 по экономическому содерж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результатов инвентаризации в бухгалтерском уч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счетах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ая проверка.     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справления ошибок в счетных записях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требования бухгалтерского учета.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роцесса снабжения.            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кументооборота на предприятии.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озяйственных ценностей (актива)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документация, ее сущность,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остроения планов счетов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бязательств (пассива)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 и их содерж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хозяйственных операций и их влияние на бухгалтерский  ба</w:t>
        <w:softHyphen/>
        <w:t>ланс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роцессы и хозяйственные операции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рвичных документов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и, применяемые в бухгалтерском учете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ий кодекс бухгал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вичных документов и их бухгалтерская обрабо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, его сущность и стро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на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ухгалтерской проводки. Виды бухгалтерских провод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ухгалтерских балан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кументов по назнач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овые обобщения (капитальное уравнение баланс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ырья и материалов в текущем уч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основные элемен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хозяйственных операций применительно к балансовому капитальному урав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онятие, классификация и оценка долгосрочных </w:t>
      </w:r>
      <w:r>
        <w:rPr>
          <w:color w:val="000000"/>
          <w:spacing w:val="-4"/>
          <w:sz w:val="28"/>
          <w:szCs w:val="28"/>
        </w:rPr>
        <w:t xml:space="preserve">инвестиц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рганизация учета долгосрочных инвести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ет затрат по строительству объ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чет затрат на строительные работы и работы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монтажу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Учет затрат на приобретение оборудования, </w:t>
      </w:r>
      <w:r>
        <w:rPr>
          <w:color w:val="000000"/>
          <w:spacing w:val="-5"/>
          <w:sz w:val="28"/>
          <w:szCs w:val="28"/>
        </w:rPr>
        <w:t>сданного в монта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ет приобретения основных средст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т прочих капитальных затра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Учет затрат по модернизации и техническому </w:t>
      </w:r>
      <w:r>
        <w:rPr>
          <w:color w:val="000000"/>
          <w:spacing w:val="-6"/>
          <w:sz w:val="28"/>
          <w:szCs w:val="28"/>
        </w:rPr>
        <w:t>перевооружению объ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3"/>
          <w:sz w:val="28"/>
          <w:szCs w:val="28"/>
        </w:rPr>
        <w:t xml:space="preserve">Учет налога на добавленную стоимость по поступившим </w:t>
      </w:r>
      <w:r>
        <w:rPr>
          <w:color w:val="000000"/>
          <w:spacing w:val="-11"/>
          <w:sz w:val="28"/>
          <w:szCs w:val="28"/>
        </w:rPr>
        <w:t xml:space="preserve">основным средствам и нематериальным актив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Учет источников финансирования долгосрочных </w:t>
      </w:r>
      <w:r>
        <w:rPr>
          <w:color w:val="000000"/>
          <w:spacing w:val="-4"/>
          <w:sz w:val="28"/>
          <w:szCs w:val="28"/>
        </w:rPr>
        <w:t>инвести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пределение суммы прибыли, подлежащей </w:t>
      </w:r>
      <w:r>
        <w:rPr>
          <w:color w:val="000000"/>
          <w:spacing w:val="-13"/>
          <w:sz w:val="28"/>
          <w:szCs w:val="28"/>
        </w:rPr>
        <w:t xml:space="preserve">льготированию по налогу на прибыль (по капитальным </w:t>
      </w:r>
      <w:r>
        <w:rPr>
          <w:color w:val="000000"/>
          <w:spacing w:val="-4"/>
          <w:sz w:val="28"/>
          <w:szCs w:val="28"/>
        </w:rPr>
        <w:t>вложения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онятие, классификация и оценка основных средст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чет наличия и движения основ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окументальное оформление движения основн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интетический учет наличия и движения </w:t>
      </w:r>
      <w:r>
        <w:rPr>
          <w:color w:val="000000"/>
          <w:spacing w:val="-4"/>
          <w:sz w:val="28"/>
          <w:szCs w:val="28"/>
        </w:rPr>
        <w:t>основ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ет амортизации основ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т ремонта основных средст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собенности учета арендованных основных средст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т лизинговых операц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чет доходных вложений в материальные ц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вентаризация основ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алоги по хозяйственным операциям движ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нятие и учет основных средств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 международными учетными стандарта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крытие информации об основных средствах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бухгалтерской отчет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орреспонденции счетов по учету основных средст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нятие, классификация и оценка нематериа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к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чет поступления и создания нематериальных активов. Синтетический и аналитический учет поступления </w:t>
      </w:r>
      <w:r>
        <w:rPr>
          <w:color w:val="000000"/>
          <w:spacing w:val="-9"/>
          <w:sz w:val="28"/>
          <w:szCs w:val="28"/>
        </w:rPr>
        <w:t xml:space="preserve">и создания нематериальных актив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ет амортизации нематериальных ак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т выбытия нематериальных актив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рреспонденции счетов по операциям движения </w:t>
      </w:r>
      <w:r>
        <w:rPr>
          <w:color w:val="000000"/>
          <w:spacing w:val="-7"/>
          <w:sz w:val="28"/>
          <w:szCs w:val="28"/>
        </w:rPr>
        <w:t>нематериал</w:t>
      </w:r>
      <w:r>
        <w:rPr>
          <w:color w:val="000000"/>
          <w:spacing w:val="3"/>
          <w:sz w:val="28"/>
          <w:szCs w:val="28"/>
        </w:rPr>
        <w:t>ьных актив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териально - производственные запасы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х классификация, оценка, задачи уче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оценка материальных запасов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 международным учетным стандартам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поступления и расходов производственных запасов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изводственных запасов на складах и в бухгалтерии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учет производственных запасов.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формирования резервов под снижение стоимости материальных ценностей. 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товарно-материальных ценностей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и счетов по учету производственных запасов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системы оплаты труда, порядок с начисления.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фонда заработной платы и выплат социального характера. 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о учету личного состава, труда и его оплаты. 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работ и выплата по договорам гражданско-правового характера.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затрат на оплату труда, включаемых в себестоимость продукции. 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тический учет расчетов по оплате труда. 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расчетов по социальному страхованию и обеспечению. 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удержаний из заработной платы. 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и счетов по операциям начисления заработной платы, других выплат и удержаниям из начисленных выплат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и ее оценка. Учет поступления готовой продукции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та выпуска продукции при использовании счета 40 «Выпуск продукции (работ, услуг)»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дажи продукции.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ределение выручки, ее признание и раскрытие в бухгалтерской отчетности информации о выручке.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т расходов на продажу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ктивов и обязательств организаций в иностранной валюте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урсовой разницы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та кассовых операций в иностранной валюте и операций по валютному счету.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государственных облигаций и других видов ценных бумаг в иностранной валюте. 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ставного (складочного) капитала (фонда).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уставного капитала акционерного общества. 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езервного капитала 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обавочного капитала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ераспределенной прибыли и непокрытого убытка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доходов организации.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 порядок формирования финансового результата. 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финансовых результатов от продажи продукции (работ, услуг). 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рочих доходов и расходов. 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едостач и потерь от порчи ценностей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ервов предстоящих расходов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ходов будущих периодов.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оходов будущих периодов.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рибылей и убытков. </w:t>
      </w:r>
    </w:p>
    <w:p>
      <w:pPr>
        <w:pStyle w:val="FR1"/>
        <w:spacing w:lineRule="auto" w:line="240"/>
        <w:ind w:left="1211" w:hanging="360"/>
        <w:rPr/>
      </w:pPr>
      <w:r>
        <w:rPr>
          <w:rFonts w:cs="Times New Roman" w:ascii="Times New Roman" w:hAnsi="Times New Roman"/>
          <w:sz w:val="28"/>
          <w:szCs w:val="28"/>
        </w:rPr>
        <w:t>134. Корреспонденции счетов по операциям учета финансовых результатов и использования прибыли.</w:t>
      </w:r>
    </w:p>
    <w:p>
      <w:pPr>
        <w:pStyle w:val="TextBodyIndent"/>
        <w:tabs>
          <w:tab w:val="clear" w:pos="708"/>
          <w:tab w:val="left" w:pos="480" w:leader="none"/>
        </w:tabs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опросы по дисциплине "Аудит" </w:t>
      </w:r>
    </w:p>
    <w:p>
      <w:pPr>
        <w:pStyle w:val="Normal"/>
        <w:ind w:left="426" w:firstLine="1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оль и формы контроля в условиях рыночных экономик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оль аудита в обеспечении стабильности и надежности экономического развития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инансовый контроль, ревизия и аудит, их отличия и задач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аудита как профессиональной области деятельност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удиторские организации в мире и в Росси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аудита в Великобритании, США, Франци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Сущность аудита и его экономическая обусловленность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/>
      </w:pPr>
      <w:r>
        <w:rPr>
          <w:sz w:val="28"/>
          <w:szCs w:val="28"/>
        </w:rPr>
        <w:t>Цели и задачи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Связь аудита с другими формами экономического контроля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Связь аудита и бухгалтерского уче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стулаты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я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внешний и внутренний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инвестиционный, страховой, банковский, общий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обязательный, инициативный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первоначальный и повторяющийся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на соответствие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онный (управленческий)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Услуги сопутствующие аудиту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Система нормативного регулирования аудиторской деятельност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органов, регулирующих аудит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Уровни регулирования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и аттестация аудиторов в Росси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аудиторской деятельност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убъекты, подлежащие аудиту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аудиторов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оверяемых субъектов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как вид предпринимательской деятельност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аудиторской организаци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аудиторской фирмы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качества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аудитор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оль стандартов аудиторской деятельности в обеспечении качества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работки и использования стандартов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стандарты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Значение внутрифирменных стандартов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внутрифирменных стандартов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убъекты аудита и их выбор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ъекты аудиторской проверк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о клиенте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исьмо-обязательство аудитора, условия его подготовк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аудиторской проверки, его факторы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тказа от проведения аудита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аудиторских услуг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аудиторских услуг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удиторских услуг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аудиторских услуг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ретных аудиторских услуг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Этапы аудиторской проверк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контроля (аудита) организаци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трольные процедуры и их роль в обеспечении достоверности отчетност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и консолидированная отчетность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внутреннего контроля организаци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удиторского заключения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диторских заключений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Виды аудиторских заключений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ценка собранных доказательств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доказательства и их классификация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с денежными средствам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и их нарушения в денежных расчетах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ных и кредитных отношений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поставщиками и подрядчикам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претензиям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валютным операциям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подотчетными лицам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долгосрочных и краткосрочных займов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бюджетом по видам налогов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дочерними обществам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совместной деятельности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внутри фирмы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исчисления и выплаты дивидендов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удит инвестиционных и долговых ценных бумаг.</w:t>
      </w:r>
    </w:p>
    <w:p>
      <w:pPr>
        <w:pStyle w:val="Normal"/>
        <w:numPr>
          <w:ilvl w:val="0"/>
          <w:numId w:val="3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капитальных вложений. </w:t>
      </w:r>
    </w:p>
    <w:p>
      <w:pPr>
        <w:pStyle w:val="Normal"/>
        <w:ind w:left="426" w:firstLine="141"/>
        <w:jc w:val="center"/>
        <w:rPr/>
      </w:pPr>
      <w:r>
        <w:rPr>
          <w:b/>
          <w:sz w:val="28"/>
          <w:szCs w:val="28"/>
        </w:rPr>
        <w:t>Вопросы по дисциплине «Налоги и налогообложение»</w:t>
      </w:r>
    </w:p>
    <w:p>
      <w:pPr>
        <w:pStyle w:val="Normal"/>
        <w:ind w:left="42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. История возникновения и развития налогообложения. Правовая природа налога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. Функции налогов, элементы налога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. Принципы построения Российской налоговой системы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. Классификация налогов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. Кто признается налогоплательщиком НДС? Что является объектом налогообложения по НДС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6. Налоговая база. Налоговая ставка, налоговый период по НДС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7. Порядок исчисления и уплаты НДС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8. Как определяется сумма НДС подлежащая уплате в бюджет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9. Каков порядок и сроки уплаты НДС в бюджет? Каков порядок возмещения НДС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0. Налоговые льготы по НДС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1. Какие товары называются подакцизными? Кто является плательщиком акцизы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2. Налоговый период по акцизам. Приведите примеры подакцизных товаров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3. Какие операции освобождаются от акцизов? Приведите примеры ставок акцизов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4. Порядок исчисления и уплаты налога по акцизам. Налоговые вычеты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5. Сроки уплаты налога по акцизам. Налоговые льготы по акцизам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6. Перечислите основные доходы физических лиц от источников в Российской Федерации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7. Каков общий принцип определения налоговой базы при получении доходов в виде материальной выгоды по НДФЛ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8. Что представляют собой налоговые вычеты по НДФЛ? Охарактеризуйте социальные налоговые вычеты по НДФЛ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19. Порядок исчисления и уплаты НДФЛ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0. Назовите плательщиков налога на прибыль. Кто освобождается от уплаты налога на прибыль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1. Дайте определение прибыли как объекту налогообложения. Как классифицируются доходы и расходы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2. Налоговая база, налоговая ставка по налогу на прибыль. Доходы, учитываемые при определении прибыли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3. Расходы, учитываемые при определении прибыли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4. Порядок исчисления и уплаты налога на прибыль. Налоговый период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5. Какое имущество относится к амортизируемому по НК РФ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6. Каков общий порядок определения налоговой базы по налогу на прибыль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7. Что является объектом налогообложения налога на имущество организации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8. Как определяется налоговая база по налогу на имущество организации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29. Кто устанавливает фактически ставки налога на имущество организации? Какова максимальная ставка данных налогов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0. Как определяется сумма авансового платежа по налогу на имущество организаций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1. Кто является налогоплательщиком транспортного налога? Перечислите объекты налогообложения по этому налогу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2. В каких единицах может измеряться налоговая база по транспортному налогу? Приведите примеры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3. Какие органы фактически устанавливают налоговые ставки по транспортному налогу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4. Кто производит исчисление транспортного налога для владельцев транспортных средств (организаций, физических лиц)?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5. Условия применения УСН и налогоплательщики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6. Объекты налогообложения. Порядок определения и признания доходов и расходов по УСН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7. Налоговая база, налоговая ставка, налоговый и отчетный периоды по УСН. Порядок исчисления и уплаты налога по УСН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8. Особенности применения УСН индивидуальными предпринимателями на основе патента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39. Общая характеристика и основные понятия, используемые в целях применения ЕНВД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0. Налогоплательщики и элементы налогообложения по ЕНВД: объекты налогообложения и налоговая база, налоговая ставка, налоговый период, порядок и сроки уплаты ЕНВД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1. Общие условия применения единого сельскохозяйственного налога. Налогоплательщики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2. Элементы налогообложения по единому сельскохозяйственному налогу. Объект налогообложения и порядок определения и признания доходов и расходов по ЕСХН. Налоговая база, налоговый период, налоговая ставка по ЕСХН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3. Порядок исчисления и уплаты ЕСХН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4. Страховые взносы во внебюджетные фонды. Плательщики страховых взносов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5. Объекты обложения страховыми взносами для плательщиков страховых взносов – работодателей, для плательщиков страховых взносов не являющихся работодателями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6. Налоговая база, тарифы страховых взносов при общей системе налогообложения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7. Тарифы страховых взносов для отдельных категорий налогоплательщиков (упрощенцы, ЕНВД, сельхозпроизводители и плательщики ЕСХН)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8. Порядок исчисления и уплаты страховых взносов. Расчетный период, отчетный период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49. Сборы за пользование объектами животного мира и водных биологических ресурсов. Плательщики сборов и объекты обложения. Ставки сборов. Порядок исчисления и сроки уплаты сборов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0. Водный налог и необходимость его введения. Налогоплательщики и объекты налогообложения. Налоговая база и налоговая ставка. Порядок исчисления и уплаты водного налога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1. Понятие государственной пошлины. Плательщики государственной пошлины. Объекты взимания пошлины. Ставка государственной пошлины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2. Порядок уплаты пошлины в бюджет. Порядок возврата или зачета уплаченной пошлины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3. Таможенная пошлина. Виды таможенной пошлины. Плательщики таможенной пошлины, объекты обложения, налоговая база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4. Ставка таможенной пошлины. Тарифные льготы и тарифные преференции. Порядок исчисления и уплаты таможенной пошлины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5. Суть налога на добычу полезных ископаемых. Плательщики НДПИ, объект обложения, налоговая база, ставки НДПИ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6. Особый порядок исчисления НДПИ по нефти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7. Плательщики налога на имущество физических лиц. Объекты налогообложения. Ставка налога на имущество физических лиц. Порядок исчисления и уплаты налога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8. Правовая основа земельного налога и его значение и роль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59. Плательщики земельного налога и объекты обложения. Налоговая база и особенности расчета налоговой базы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60. Правовая основа введения специального режима налогообложения при выполнении соглашения о разделе продукции (СРП). Налогоплательщики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61. Налоги, уплачиваемые при применении СРП. Особенности уплаты налогов при применении СРП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62. Особенности налогового контроля при применении СРП. Гарантии инвесторов при реализации С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601" w:hanging="0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 xml:space="preserve">                      </w:t>
      </w:r>
      <w:r>
        <w:rPr>
          <w:b/>
          <w:bCs/>
          <w:spacing w:val="-23"/>
          <w:sz w:val="28"/>
          <w:szCs w:val="28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601" w:hanging="0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bCs/>
          <w:spacing w:val="-23"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Федеральный закон от 21.11.1996 г. № 129-ФЗ (ред. от 23.11.2009 г.) «О бухгалтерском учете», принят ГД ФС РФ 23.02.1996 г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601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>Концепция развития бухгалтерского учета и отчетности в Российской</w:t>
        <w:br/>
        <w:t>Федерации на среднесрочную перспективу, утв. Приказом Министерства</w:t>
        <w:br/>
        <w:t>финансов РФ № 180 от 01 июля 2004 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601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>Концепция бухгалтерского учета в рыночной экономике России. Одобрена Методологическим советом по бухгалтерскому учету при Министерстве финансов Российской Федерации, Президентским советом Института профессиональных бухгалтеров 29 декабря 1997 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оложения по бухгалтерскому учету.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лан счетов бухгалтерского учета финансово-хозяйственной деятель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и Инструкция по применению плана счетов бухгалтерского учета финансово-хозяйственной деятельности организаций. Утв. приказом Минфина РФ от 31.10.2000 г. № 94н (в ред. Приказа Минфина РФ от 07.05.2003 </w:t>
      </w:r>
      <w:r>
        <w:rPr>
          <w:smallCaps/>
          <w:sz w:val="28"/>
          <w:szCs w:val="28"/>
          <w:lang w:val="en-US"/>
        </w:rPr>
        <w:t>N</w:t>
      </w:r>
      <w:r>
        <w:rPr>
          <w:smallCaps/>
          <w:sz w:val="28"/>
          <w:szCs w:val="28"/>
        </w:rPr>
        <w:t>38</w:t>
      </w:r>
      <w:r>
        <w:rPr>
          <w:smallCaps/>
          <w:sz w:val="28"/>
          <w:szCs w:val="28"/>
          <w:lang w:val="en-US"/>
        </w:rPr>
        <w:t>h</w:t>
      </w:r>
      <w:r>
        <w:rPr>
          <w:smallCap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601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>Альбомы унифицированных форм первичной учетной документ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01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>Методические указания по бухгалтерскому учету материально-</w:t>
        <w:br/>
        <w:t>производственных запасов. Утв. приказом Минфина РФ от 28.12. 2001г.</w:t>
        <w:br/>
        <w:t>№ 119н. (ред. от 23.04.2002 г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601"/>
        <w:jc w:val="both"/>
        <w:rPr/>
      </w:pPr>
      <w:r>
        <w:rPr>
          <w:spacing w:val="-15"/>
          <w:sz w:val="28"/>
          <w:szCs w:val="28"/>
        </w:rPr>
        <w:t>11.</w:t>
      </w:r>
      <w:r>
        <w:rPr>
          <w:sz w:val="28"/>
          <w:szCs w:val="28"/>
        </w:rPr>
        <w:tab/>
        <w:t>Методические указания по бухгалтерскому учету основных средств. Утв.приказом Минфина РФ от 13.10.2003 г. № 91 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601"/>
        <w:jc w:val="both"/>
        <w:rPr/>
      </w:pPr>
      <w:r>
        <w:rPr>
          <w:spacing w:val="-15"/>
          <w:sz w:val="28"/>
          <w:szCs w:val="28"/>
        </w:rPr>
        <w:t>12.</w:t>
      </w:r>
      <w:r>
        <w:rPr>
          <w:sz w:val="28"/>
          <w:szCs w:val="28"/>
        </w:rPr>
        <w:tab/>
        <w:t>Методические указания по инвентаризации имущества и финансовых обязательств. Утв. приказом Минфина РФ от 13.06.1995 г. № 49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601"/>
        <w:jc w:val="both"/>
        <w:rPr/>
      </w:pPr>
      <w:r>
        <w:rPr>
          <w:spacing w:val="-17"/>
          <w:sz w:val="28"/>
          <w:szCs w:val="28"/>
        </w:rPr>
        <w:t>13.</w:t>
      </w:r>
      <w:r>
        <w:rPr>
          <w:sz w:val="28"/>
          <w:szCs w:val="28"/>
        </w:rPr>
        <w:tab/>
        <w:t>Методические указания по формированию бухгалтерской отчетности при осуществлении реорганизации организаций. Утв. приказом Минфина РФ от 20.05.203 г. № 44н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601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Астахова Е.Ю., Сафонова И.В. Принципы и основы бухгалтерского учета: Учеб. Пособие. В 2-х ч. 4.1. - М.:Изд-во «Бухгалтерский учет», 2008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601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Астахов В.П. Теория бухгалтерского учета. - Ростов н/Д: Издательский центр «МарТ», 2004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601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Кондраков Н.П. Бухгалтерский учет: Учебник. - М.: Инфра-М, 2006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601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Финансовый  учет:   Учебник/Под ред.  В.Г.  Гетьмана - М.:Финансы  статистика, 201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6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Хендриксен Э.С., Ван Бреда М.Ф. Теория бухгалтерского учета: Пер. с англ./ Под ред. Я.В. Соколова. - М.: Финансы и статистика, 1997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-ресурс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601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countingre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Проект Европейского Союза «Осуществление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формы бухгалтерского учета и отчетности в Российской Федерац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3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a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  <w:r>
        <w:rPr>
          <w:sz w:val="28"/>
          <w:szCs w:val="28"/>
        </w:rPr>
        <w:t xml:space="preserve"> - официальный сайт Комитета по МСФ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3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hg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здательство и журнал «Бухгалтерский уче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3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ститут профессиональных бухгалтеров в Ро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8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ститут профессиональных бухгалтеров в России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регион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 xml:space="preserve">6.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Проект, предоставляющий материалы по теории и практике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и управленческого учета, международным и национальным стандарта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4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правочная правовая система «КонсультантПлюс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Министерство финансов: </w:t>
      </w:r>
      <w:hyperlink r:id="rId10">
        <w:r>
          <w:rPr>
            <w:rStyle w:val="InternetLink"/>
            <w:sz w:val="28"/>
            <w:szCs w:val="28"/>
            <w:lang w:val="en-US"/>
          </w:rPr>
          <w:t>www.minfin.ru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Федеральная комиссия по Рынку ценных бумаг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6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ежбанковская фондовая биржа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6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Банк России (ЦБ):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6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осковская Межбанковская валютная биржа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0" w:firstLine="601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правочная правовая система КонсультантПлюс».      2.Справочная правовая система «Гарант»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7"/>
    </w:lvlOverride>
  </w:num>
  <w:num w:numId="18">
    <w:abstractNumId w:val="6"/>
    <w:lvlOverride w:ilvl="0">
      <w:startOverride w:val="10"/>
    </w:lvlOverride>
  </w:num>
  <w:num w:numId="19">
    <w:abstractNumId w:val="5"/>
    <w:lvlOverride w:ilvl="0">
      <w:startOverride w:val="2"/>
    </w:lvlOverride>
  </w:num>
  <w:num w:numId="20">
    <w:abstractNumId w:val="9"/>
    <w:lvlOverride w:ilvl="0">
      <w:startOverride w:val="7"/>
    </w:lvlOverride>
  </w:num>
  <w:num w:numId="21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5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accountingreform.ru/" TargetMode="External"/><Relationship Id="rId4" Type="http://schemas.openxmlformats.org/officeDocument/2006/relationships/hyperlink" Target="http://www.iasc.org.uk/" TargetMode="External"/><Relationship Id="rId5" Type="http://schemas.openxmlformats.org/officeDocument/2006/relationships/hyperlink" Target="http://www.buhgalt.ru/" TargetMode="External"/><Relationship Id="rId6" Type="http://schemas.openxmlformats.org/officeDocument/2006/relationships/hyperlink" Target="http://www.ipbr.ru/" TargetMode="External"/><Relationship Id="rId7" Type="http://schemas.openxmlformats.org/officeDocument/2006/relationships/hyperlink" Target="http://www.mr.ipbr.ru/" TargetMode="External"/><Relationship Id="rId8" Type="http://schemas.openxmlformats.org/officeDocument/2006/relationships/hyperlink" Target="http://www.gaap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fedcom.ru/" TargetMode="External"/><Relationship Id="rId12" Type="http://schemas.openxmlformats.org/officeDocument/2006/relationships/hyperlink" Target="http://www.mse.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hyperlink" Target="http://www.micex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4:00Z</dcterms:created>
  <dc:creator>Kafedra_EK</dc:creator>
  <dc:description/>
  <cp:keywords/>
  <dc:language>en-US</dc:language>
  <cp:lastModifiedBy>uov</cp:lastModifiedBy>
  <cp:lastPrinted>2012-02-08T12:11:00Z</cp:lastPrinted>
  <dcterms:modified xsi:type="dcterms:W3CDTF">2013-01-31T08:35:00Z</dcterms:modified>
  <cp:revision>14</cp:revision>
  <dc:subject/>
  <dc:title>Вопросы к зачету по дисциплине "Аудит" для студентов </dc:title>
</cp:coreProperties>
</file>