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030900.68 Юриспруден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«Корпоративное право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«Международное право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«Правовое обеспечение в сфере энергетики и строительства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для подготов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/>
      </w:pPr>
      <w:r>
        <w:rPr>
          <w:sz w:val="28"/>
          <w:szCs w:val="28"/>
        </w:rPr>
        <w:t>Понятие, принципы и функци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/>
      </w:pPr>
      <w:r>
        <w:rPr>
          <w:sz w:val="28"/>
          <w:szCs w:val="28"/>
        </w:rPr>
        <w:t>Понятие, признаки и виды правов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/>
      </w:pPr>
      <w:r>
        <w:rPr>
          <w:sz w:val="28"/>
          <w:szCs w:val="28"/>
        </w:rPr>
        <w:t>Состав правоотношения (правосубъектность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/>
      </w:pPr>
      <w:r>
        <w:rPr>
          <w:sz w:val="28"/>
          <w:szCs w:val="28"/>
        </w:rPr>
        <w:t>Понятие, признаки и классификация норм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нормы права. Соотношение нормы права и статьи нормативного а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виды форм (источников)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основные элементы системы права (материальное, процессуальное, частное и публичное прав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, признаки и состав правонару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ания юридической ответствен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ие коллизии и способы их раз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олнение пробелов в праве. Аналогия закона и аналогия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а человека: понятие и классификац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, принципы и система граждан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чники гражданского права. Гражданское законодательство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ношение гражданского и международного част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гражданского законодательства во времени, пространстве и по кругу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, содержание и виды гражданских право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частие Российской Федерации, 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, муниципальных образ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ях, регулируемых гражданск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/>
      </w:pPr>
      <w:r>
        <w:rPr>
          <w:sz w:val="28"/>
          <w:szCs w:val="28"/>
        </w:rPr>
        <w:t>Правоспособность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rPr/>
      </w:pPr>
      <w:r>
        <w:rPr>
          <w:sz w:val="28"/>
          <w:szCs w:val="28"/>
        </w:rPr>
        <w:t>Дееспособность гражданина: понятие, возникновение, объем. Основания ограничения дееспособ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статус юридического лица. Виды юридических лиц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щи как объекты гражданских прав и их юридическая классифика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ные бумаг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материальные блага и их защи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 xml:space="preserve">Понятие и классификация юридических фактов в гражданском прав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делки: понятие и виды, условия действительност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ействительность сделок: понятия, виды,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и в гражданском праве. Исчисление ср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овая дав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. Доверенность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Осуществление субъективных гражданских прав и исполнение обязанно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ы защиты гражданских пра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содержание права собственности. Субъекты и объекты права собств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имущест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: понятие и ви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Понятия и виды обязательств. Субъекты обязательства. Множественность лиц в обязательств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нение обязатель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содержание договора. Классификация договор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заключения, изменения и расторжения договора.</w:t>
      </w:r>
    </w:p>
    <w:p>
      <w:pPr>
        <w:pStyle w:val="Normal"/>
        <w:tabs>
          <w:tab w:val="clear" w:pos="708"/>
          <w:tab w:val="left" w:pos="915" w:leader="none"/>
        </w:tabs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5:00Z</dcterms:created>
  <dc:creator>KiIPD</dc:creator>
  <dc:description/>
  <cp:keywords/>
  <dc:language>en-US</dc:language>
  <cp:lastModifiedBy>uov</cp:lastModifiedBy>
  <cp:lastPrinted>2011-11-10T10:54:00Z</cp:lastPrinted>
  <dcterms:modified xsi:type="dcterms:W3CDTF">2013-08-05T12:52:00Z</dcterms:modified>
  <cp:revision>6</cp:revision>
  <dc:subject/>
  <dc:title>ГОСУДАРСТВЕННОЕ ОБРАЗОВАТЕЛЬНОЕ УЧРЕЖДЕНИЕ</dc:title>
</cp:coreProperties>
</file>