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направлению подготовки 030900.68 Юриспруденц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Cs/>
          <w:sz w:val="28"/>
          <w:szCs w:val="28"/>
        </w:rPr>
        <w:t>магистерская программа 030900.01 «Уголовный процесс, криминалистика, оперативно-розыскная деятельность»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Уголовное право</w:t>
      </w:r>
    </w:p>
    <w:p>
      <w:pPr>
        <w:pStyle w:val="Normal"/>
        <w:widowControl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Понятие уголовного права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Принципы уголовного права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Строение и система уголовного права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Действие уголовного закона в пространстве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Действие уголовного закона во времени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Понятие преступления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Понятие множественности преступлени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8 Понятие состава преступления и его элементы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Понятие и значение объективной стороны преступления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онятие и значение причинной связи в уголовном праве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Понятие и значение субъективной стороны преступления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Виды умысла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Неосторожность и ее виды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Двойная форма вины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Юридическая и фактическая ошибки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Понятие и признаки субъекта преступления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Уголовная ответственность и ее основания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Неоконченное преступление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Добровольный отказ от доведения преступления до конца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Понятие и значение соучастия в уголовном праве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Совершение преступления группой лиц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Виды соучастников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Необходимая оборона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Крайняя необходимость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Понятие наказания и его цели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Виды наказания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Назначение наказания по совокупности преступлений и приговоров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Условное осуждение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Освобождение от уголовной ответственности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Особенности уголовной ответственности несовершеннолетних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Понятие конфискации и сфера ее применения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 Понятие убийства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 Убийство при отягчающих обстоятельствах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 Убийство, совершенное в состоянии аффекта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 Умышленное причинение тяжелого вреда здоровь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 Похищение человека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 Изнасилование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 Нарушение правил охраны труда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 Вовлечение несовершеннолетнего в совершение преступления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 Понятие хищения имущества в уголовном праве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 Кража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 Мошенничество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 Грабеж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 Присвоение вверенного имущества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 Раз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 Вымогательство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 Контрабанда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 Уклонение граждан и организаций от уплаты налогов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 Злоупотребление полномочиями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 Коммерческий подкуп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 Терроризм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 Бандитизм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 Хулиганство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 Вандализм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5 Незаконное изготовление, приобретение, хранение, перевозка, либо сбыт наркотических средств или психотропных веществ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 Понятие экологических преступлени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 Нарушение правил дорожного движения и эксплуатации транспортных средств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 Получение взятки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 Вынесение заведомо неправосудного приговора, решения или иного судебного акта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 Разглашение государственной тайны.</w:t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головный процесс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сновные понятия уголовного процесса, задачи уголовного процесса. Система стадий уголовного процесса и их характеристик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2 Уголовно-процессуальное право, его содержание и значение. Уголовно-процессуальные нормы. Их действие во времени, пространстве и по лицам.</w:t>
      </w:r>
    </w:p>
    <w:p>
      <w:pPr>
        <w:pStyle w:val="Normal"/>
        <w:widowControl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Понятие и значение принципов уголовного процесса. Система и содержание принципов уголовного процесса, их законодательное закрепление и реализаци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4 Уголовно-процессуальные функции, их виды и содержание. Суд-орган государства, осуществляющий правосудие.</w:t>
      </w:r>
    </w:p>
    <w:p>
      <w:pPr>
        <w:pStyle w:val="Normal"/>
        <w:widowControl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Классификация участников процесса.</w:t>
      </w:r>
    </w:p>
    <w:p>
      <w:pPr>
        <w:pStyle w:val="Normal"/>
        <w:widowControl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Прокурор в уголовном процессе, его компетенция. Органы предварительного следствия и дознания, их процессуальная компетенци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7 Обвиняемый, подозреваемый; их процессуальное положение в уголовном процессе. Защитник обвиняемого и подозреваемого, его права и обязанности.</w:t>
      </w:r>
    </w:p>
    <w:p>
      <w:pPr>
        <w:pStyle w:val="Normal"/>
        <w:widowControl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Потерпевший, гражданский истец, гражданский ответчик их процессуальное положение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9 Понятие, содержание и значение теории доказательств в уголовном процессе. Понятие доказывания, цель доказывания. Предмет и пределы доказывания по уголовному делу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10 Понятие и свойства доказательств по уголовному делу. Классификация доказательств. Процесс доказывания по уголовному делу, оценка доказательств. Презумпция невиновности и обязанность доказывани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11 Понятие и виды мер пресечения. Основания и порядок применения мер пресечения. Заключение под стражу как мера пресечения. Процессуальные гарантии при ее избран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12 Возбуждение уголовного дела как стадия уголовного процесса, ее содержание и значение. Поводы и основания для возбуждения уголовного дела. Процессуальный порядок возбуждения уголовного дела и отказа в возбуждении уголовного дел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13 Предварительное следствие и дознание - две формы предварительного расследования. Подследственность уголовных дел. Сроки дознания и предварительного следствия. Полномочия следователя и органа дознани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14 Допрос свидетеля, допрос потерпевшего, очная ставка, предъявление для опознания. Обыск, выемка, наложение ареста на имущество.</w:t>
      </w:r>
    </w:p>
    <w:p>
      <w:pPr>
        <w:pStyle w:val="Normal"/>
        <w:widowControl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Назначение и производство экспертизы. Права обвиняемого при производстве экспертизы. Содержание заключения эксперт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16 Основания и процессуальный порядок привлечения в качестве обвиняемого. Постановление о привлечении в качестве обвиняемого. Процессуальный порядок предъявления обвинения, участие защитника при предъявлении обвинения. Допрос обвиняемого, протокол допроса. Отстранение обвиняемого от должности. Изменения и дополнения обвинения на предварительном следств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17 Ознакомление участников процесса с материалами уголовного дела по окончании следствия; их прав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18 Обвинительное заключение, его значение, структура и содержание. Утверждение обвинительного заключени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19 Реабилитация в уголовном процессе. Понятие и значение. Основания для реабилит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20 Принятие дела к производству судом как стадия уголовного процесса. Основания и порядок назначения судебного заседания. Виды решений судьи при назначении судебного заседани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21 Судебное разбирательство - решающая стадия уголовного процесса. Непосредственность, устность и непрерывность судебного разбирательства. Неизменность состава суда. Состязательность и равенство сторон в судебном разбирательстве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22 Структура судебного разбирательства. Подготовительная часть судебного заседания, ее порядок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23 Судебное следствие; его начало. Определение порядка исследования доказательств, процессуальный порядок допроса подсудимог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24 Судебные прения, их содержание и порядок. Последнее слово подсудимог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25 Приговор - акт правосудия. Основные требования к приговору. Вопросы, разрешаемые судом при постановлении приговора. Виды приговоров и основания их постановления. Содержание и форма приговоров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26 Порядок совещания судей при постановлении приговор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27 Производство в апелляционном и кассационном порядке. Задачи и значение апелляционного и кассационного производства. Апелляционные и кассационные основания. Порядок рассмотрения дела апелляционной и кассационной инстанцией. Пределы прав суда апелляционной и кассационной инстан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28 Пересмотр приговоров, определений и постановлений суда, вступивших в законную силу. Компетенция суда надзорной инстанции. Возобновление уголовного дела ввиду вновь открывшихся и новых обстоятельств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29 Основания и порядок возобновления дела. Компетенция суда, пересматривающего дел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30 Содержание и значение стадии исполнения приговора. Вопросы, разрешаемые судом в стадии исполнения приговора. Процессуальный порядок обращения приговора к исполнению. Суды, разрешающие вопросы, возникающие при исполнении приговор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31 Производство по делам несовершеннолетних. Процессуальные гарантии личности по делам данной категории. Особенности расследования и производства в суде по делам несовершеннолетних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32 Особый порядок принятия судебного решения при согласии обвиняемого с предъявленным ему обвинением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33 Подсудность дел суду присяжных и порядок ее определения. Состязательность в суде присяжных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34 Особенности назначения судебного заседания в суде присяжных. Порядок предварительного слушани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8"/>
          <w:szCs w:val="28"/>
        </w:rPr>
        <w:t>35 Особенности разбирательства в суде присяжных.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imesNewRoman10pt075">
    <w:name w:val="Стиль Стиль Times New Roman 10 pt по ширине Первая строка:  075 см ..."/>
    <w:basedOn w:val="Normal"/>
    <w:qFormat/>
    <w:pPr>
      <w:widowControl/>
      <w:ind w:firstLine="425"/>
      <w:jc w:val="both"/>
    </w:pPr>
    <w:rPr/>
  </w:style>
  <w:style w:type="paragraph" w:styleId="12">
    <w:name w:val="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9:00Z</dcterms:created>
  <dc:creator>KiIPD</dc:creator>
  <dc:description/>
  <cp:keywords/>
  <dc:language>en-US</dc:language>
  <cp:lastModifiedBy>uov</cp:lastModifiedBy>
  <cp:lastPrinted>2011-11-10T10:54:00Z</cp:lastPrinted>
  <dcterms:modified xsi:type="dcterms:W3CDTF">2013-01-30T12:32:00Z</dcterms:modified>
  <cp:revision>11</cp:revision>
  <dc:subject/>
  <dc:title>ГОСУДАРСТВЕННОЕ ОБРАЗОВАТЕЛЬНОЕ УЧРЕЖДЕНИЕ </dc:title>
</cp:coreProperties>
</file>