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ПРОХОДНЫЕ БАЛЛЫ 2012 года ПО ОЧНОЙ ФОРМЕ ОБУЧЕ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276"/>
        <w:gridCol w:w="1417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основ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я справки: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ходной балл из 300 возможных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/ конкурс в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юджетные мес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полнительные (договорные) мес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606" w:leader="none"/>
              </w:tabs>
              <w:spacing w:lineRule="auto" w:line="216" w:before="0" w:after="0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о общему конкур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о целевому конкурс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я и природо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2"/>
                <w:sz w:val="20"/>
                <w:szCs w:val="20"/>
              </w:rPr>
              <w:t>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b/>
              </w:rPr>
              <w:t>161/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firstLine="3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Юриспруденц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pacing w:val="-2"/>
                <w:sz w:val="20"/>
                <w:szCs w:val="20"/>
              </w:rPr>
              <w:t>Гражданско-правовой; Уголовно-правовой; Государственно-правовой; Юриспруденция в сфере медицинской деятельности; Юриспруденция в сфере строительства; Юриспруденция в сфере энергетики;  Юриспруденция в сфер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b/>
              </w:rPr>
              <w:t>124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6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0" w:after="0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лама и связи с общественно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/1,1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ономика 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Финансы и кредит на предприятии (организации);  </w:t>
            </w:r>
            <w:r>
              <w:rPr>
                <w:rFonts w:cs="Arial Narrow" w:ascii="Arial Narrow" w:hAnsi="Arial Narrow"/>
                <w:b/>
                <w:i/>
                <w:spacing w:val="-1"/>
                <w:sz w:val="20"/>
                <w:szCs w:val="20"/>
              </w:rPr>
              <w:t xml:space="preserve">Бухгалтерский учет, анализ и аудит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 предприятии (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9/1,1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2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shd w:fill="FFFFFF" w:val="clear"/>
              <w:spacing w:lineRule="auto" w:line="216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оизводственный менеджмент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20"/>
                <w:szCs w:val="20"/>
              </w:rPr>
              <w:t>Финансовы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5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5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знес-информатика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Бизнес в сфер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/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/1,1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303.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ая безопасность автоматизированных систем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пециализация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Безопасность открытых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/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b/>
              </w:rPr>
              <w:t>133/1,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Сервис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или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аркетинг; Сервис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b/>
              </w:rPr>
              <w:t>112/1,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рговое дело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Комме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/1,1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роинжене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Технические системы в агробизнес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-2"/>
              </w:rPr>
              <w:t>Технический сервис в агропромышленн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/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/1,1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плоэнергетика и теплотехника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Энергообеспечение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/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4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Электроэнергетика и электротехника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Электроснабжение; Электроснабжение и автоматизация технологических процессов перерабатывающих и сельскохозяйственны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1/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атериаловедение и технологии материалов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атериаловедение и технологии материалов в приборостроении, микро- и наносистемной технике, медицинской 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/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остроение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2"/>
                <w:sz w:val="20"/>
                <w:szCs w:val="20"/>
              </w:rPr>
              <w:t>Информационное обеспечение машиностроите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b/>
              </w:rPr>
              <w:t>139/1,1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ческие машины и оборудование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Химическое машино- и аппарат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/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7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701.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ектирование технологических машин и комплексов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ециализация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оектирование  технологических комплексов химических и нефтехимически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/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9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рукторско-технологическое обеспечение машиностроительных производств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/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b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Наноинженерия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Инженерные нанотехнологии в машиностро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/4,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6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сплуатация транспортно-технологических машин и комплексов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втомобили и автомоби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/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я транспортных процессов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/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Биотехнические системы и техн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Инженерное дело в медико-биологическ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4/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4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диотех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Бытовая радиоэлектронная апп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4/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нфокоммуникационные технологии и системы связи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Теле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7/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струирование и технология электронных средств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оектирование и технология радиоэлектро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/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ный анализ и управление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истемный анализ и управление информационными сист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b/>
              </w:rPr>
              <w:t>125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4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в технических системах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истемы и средства управления технологическими процес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/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качеством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истемы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/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новатика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Управление инновациями (в наукоемких технолог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/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9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Нанотехнологии и микросистемная техника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Материалы микро- и наносистемной 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тика и вычислительная техника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одели, методы и  программное обеспечение анализа проект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3/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4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онные системы и технологии 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Информационные системы и технолог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/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216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firstLine="34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рикладная информатика в юриспруд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4/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ческая технология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отехнология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ищевая био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1/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/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кты питания из растительного сырья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3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/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Технология полиграфического и упаковочного производств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Технология и дизайн упаковоч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/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а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/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8/1,1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8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Промышленное и гражданское строительство; </w:t>
            </w:r>
            <w:r>
              <w:rPr>
                <w:rFonts w:cs="Arial" w:ascii="Arial Narrow" w:hAnsi="Arial Narrow"/>
                <w:b/>
                <w:i/>
                <w:spacing w:val="-4"/>
                <w:sz w:val="20"/>
                <w:szCs w:val="20"/>
              </w:rPr>
              <w:t xml:space="preserve">Городское строительство и хозяйство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Автомобиль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/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101.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 уникальных зданий и сооружений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пециализация</w:t>
            </w: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троительство высотных и большепролет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b/>
              </w:rPr>
              <w:t>121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502.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, эксплуатация, восстановление и техническое прикрытие автомобильных дорог, мостов и туннелей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пециализация</w:t>
            </w: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  <w:t>Строительство (реконструкция), эксплуатация и техническое прикрыт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1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сферная безопас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5" w:leader="none"/>
              </w:tabs>
              <w:spacing w:lineRule="auto" w:line="216" w:before="0" w:after="0"/>
              <w:ind w:left="34" w:right="-108" w:hanging="0"/>
              <w:rPr>
                <w:b/>
                <w:b/>
                <w:spacing w:val="-4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Безопасность технологических процессов и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/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/1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35:00Z</dcterms:created>
  <dc:creator>uov</dc:creator>
  <dc:description/>
  <cp:keywords/>
  <dc:language>en-US</dc:language>
  <cp:lastModifiedBy>адинистратор</cp:lastModifiedBy>
  <dcterms:modified xsi:type="dcterms:W3CDTF">2012-12-04T04:37:00Z</dcterms:modified>
  <cp:revision>3</cp:revision>
  <dc:subject/>
  <dc:title>ПРОХОДНЫЕ БАЛЛЫ 2012 года ПО ОЧНОЙ ФОРМЕ ОБУЧЕНИЯ</dc:title>
</cp:coreProperties>
</file>