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обучения на первом курсе в 2012-2013 учебном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обучения (тыс. руб.) по очной форме на первом 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 программам бакалавриата и магистратуры </w:t>
      </w:r>
      <w:r>
        <w:rPr>
          <w:rFonts w:cs="Arial" w:ascii="Arial" w:hAnsi="Arial"/>
          <w:b/>
          <w:sz w:val="24"/>
          <w:szCs w:val="24"/>
        </w:rPr>
        <w:t>(нормативные сроки обуч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18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595959"/>
                <w:sz w:val="20"/>
                <w:szCs w:val="20"/>
              </w:rPr>
              <w:t xml:space="preserve">К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595959"/>
                <w:sz w:val="20"/>
                <w:szCs w:val="20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-391" w:leader="none"/>
                <w:tab w:val="left" w:pos="-249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595959"/>
                <w:sz w:val="20"/>
                <w:szCs w:val="20"/>
              </w:rPr>
              <w:t>Стоимость обучения в бакалавриат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595959"/>
                <w:sz w:val="20"/>
                <w:szCs w:val="20"/>
              </w:rPr>
              <w:t>Стоимость обучения в магистра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1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Прикладная 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2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30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55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31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Реклама и связи с обще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55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8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56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8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28" w:before="20" w:after="0"/>
              <w:ind w:hanging="0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56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28" w:before="2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595959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80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Бизнес-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0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Серв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56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0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Торгов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56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1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Агроинжен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4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i/>
                <w:i/>
                <w:i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Теплоэнергетика и тепл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4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i/>
                <w:i/>
                <w:i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Электроэнергетика и электр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Материаловедение и технологии матери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Машиностро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Технологические 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4,1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1900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Конструкторско-технологическое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обеспечение машиностроительных произво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  <w:tab w:val="left" w:pos="1418" w:leader="none"/>
                <w:tab w:val="left" w:pos="1843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2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Наноинжен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  <w:tab w:val="left" w:pos="1418" w:leader="none"/>
                <w:tab w:val="left" w:pos="1843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9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Эксплуатация транспортно-технологических машин и комплек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9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Технология транспортных проце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0,6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0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Биотехнические системы 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1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Электроника и наноэлект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1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Ради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1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Инфокоммуникационные технологии и системы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1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Конструирование и технология электро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2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0"/>
              <w:ind w:left="34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Системный анализ и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2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0"/>
              <w:ind w:left="34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Управление в технически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595959"/>
              </w:rPr>
              <w:t>22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Мехатроника и робот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21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Управление ка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2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Иннов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22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Нанотехнологии и микропроцессор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3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Информатика и вычислите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3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Информационные системы и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3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228" w:before="20" w:after="0"/>
              <w:ind w:hanging="0"/>
              <w:rPr>
                <w:rFonts w:ascii="Arial Narrow" w:hAnsi="Arial Narrow" w:cs="Arial Narrow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228" w:before="2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595959"/>
                <w:sz w:val="24"/>
                <w:szCs w:val="24"/>
              </w:rPr>
              <w:t>6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31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Прикладная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4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Химическая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4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Био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4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6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Продукты питания из раститель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61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Технология полиграфического и упаковоч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7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spacing w:lineRule="auto" w:line="228" w:before="2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8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Техносфе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7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тоимость обучения (тыс. руб.) по очной форме на первом курс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рограммам подготовки специалистов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984"/>
      </w:tblGrid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16" w:before="0" w:after="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595959"/>
                <w:sz w:val="20"/>
                <w:szCs w:val="20"/>
              </w:rPr>
              <w:t xml:space="preserve">Код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 Narrow" w:hAnsi="Arial Narrow" w:cs="Arial Narrow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595959"/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595959"/>
                <w:sz w:val="20"/>
                <w:szCs w:val="20"/>
              </w:rPr>
              <w:t>Стоимость обучения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16" w:before="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90303.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Информационная безопасность автоматизирова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85" w:leader="none"/>
                <w:tab w:val="left" w:pos="2606" w:leader="none"/>
              </w:tabs>
              <w:spacing w:lineRule="auto" w:line="216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1701.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Проектирование технологических машин и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260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71101.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Строительство уникальных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85" w:leader="none"/>
                <w:tab w:val="left" w:pos="260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71502.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Строительство, эксплуатация, восстановление и техническое прикрытие автомобильных дорог, мостов и тунн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3,8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тоимость обучения (тыс. руб.) по заочной форме на первом курс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рограммам бакалавриата и магистра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нормативные сроки обуч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18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595959"/>
                <w:sz w:val="20"/>
                <w:szCs w:val="20"/>
              </w:rPr>
              <w:t xml:space="preserve">К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595959"/>
                <w:sz w:val="20"/>
                <w:szCs w:val="20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-391" w:leader="none"/>
                <w:tab w:val="left" w:pos="-249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595959"/>
                <w:sz w:val="20"/>
                <w:szCs w:val="20"/>
              </w:rPr>
              <w:t>Стоимость обучения в бакалавриат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595959"/>
                <w:sz w:val="20"/>
                <w:szCs w:val="20"/>
              </w:rPr>
              <w:t>Стоимость обучения в магистра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1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Прикладная 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2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30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31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Реклама и связи с обще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8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8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28" w:before="20" w:after="20"/>
              <w:ind w:hanging="0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80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Бизнес-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0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Серв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0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Торгов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1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Агроинжен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4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i/>
                <w:i/>
                <w:i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Теплоэнергетика и тепл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4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i/>
                <w:i/>
                <w:i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Электроэнергетика и электр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Материаловедение и технологии матери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Машиностро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Технологические 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1900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Конструкторско-технологическое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обеспечение машиностроительных произво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  <w:tab w:val="left" w:pos="1418" w:leader="none"/>
                <w:tab w:val="left" w:pos="1843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2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Наноинжен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  <w:tab w:val="left" w:pos="1418" w:leader="none"/>
                <w:tab w:val="left" w:pos="1843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9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Эксплуатация транспортно-технологических машин и комплек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9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Технология транспортных проце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4,6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0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Биотехнические системы 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1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Электроника и наноэлект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1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Ради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1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Инфокоммуникационные технологии и системы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1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Конструирование и технология электро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2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20"/>
              <w:ind w:left="34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Системный анализ и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2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20"/>
              <w:ind w:left="34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Управление в технически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2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Мехатроника и робот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21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Управление ка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2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Иннов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22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Нанотехнологии и микропроцессор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3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Информатика и вычислите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3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Информационные системы и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3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228" w:before="20" w:after="20"/>
              <w:ind w:hanging="0"/>
              <w:rPr>
                <w:rFonts w:ascii="Arial Narrow" w:hAnsi="Arial Narrow" w:cs="Arial Narrow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before="2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31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Прикладная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4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Химическая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4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Био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4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6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Продукты питания из раститель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61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Технология полиграфического и упаковоч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7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8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Техносфе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5,5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обучения (тыс. руб.) по очной и заочной фор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на первом курсе по программам бакалаври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сокращенные сроки обуч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18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595959"/>
                <w:sz w:val="20"/>
                <w:szCs w:val="20"/>
              </w:rPr>
              <w:t xml:space="preserve">К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595959"/>
                <w:sz w:val="20"/>
                <w:szCs w:val="20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-391" w:leader="none"/>
                <w:tab w:val="left" w:pos="-249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595959"/>
                <w:sz w:val="20"/>
                <w:szCs w:val="20"/>
              </w:rPr>
              <w:t>Стоимость обучения по очной фор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595959"/>
                <w:sz w:val="20"/>
                <w:szCs w:val="20"/>
              </w:rPr>
              <w:t>Стоимость обучения по заочной форме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30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08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56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8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28" w:before="20" w:after="20"/>
              <w:ind w:hanging="0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5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51900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Конструкторско-технологическое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обеспечение машиностроительных произво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  <w:tab w:val="left" w:pos="1418" w:leader="none"/>
                <w:tab w:val="left" w:pos="1843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9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right="-108" w:hanging="0"/>
              <w:rPr/>
            </w:pPr>
            <w:r>
              <w:rPr>
                <w:rFonts w:cs="Arial Narrow" w:ascii="Arial Narrow" w:hAnsi="Arial Narrow"/>
                <w:color w:val="595959"/>
              </w:rPr>
              <w:t xml:space="preserve">Эксплуатация транспортно-технологических машин и комплексов (индивидуальный план №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  <w:tab w:val="left" w:pos="1418" w:leader="none"/>
                <w:tab w:val="left" w:pos="1843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9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Эксплуатация транспортно-технологических машин и комплексов (индивидуальный план №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9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Технология транспортных проце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0,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1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Ради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1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2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Конструирование и технология электро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3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Информационные системы и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1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3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228" w:before="20" w:after="20"/>
              <w:ind w:hanging="0"/>
              <w:rPr>
                <w:rFonts w:ascii="Arial Narrow" w:hAnsi="Arial Narrow" w:cs="Arial Narrow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6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2606" w:leader="none"/>
              </w:tabs>
              <w:spacing w:lineRule="auto" w:line="228" w:before="20" w:after="2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8" w:before="20" w:after="20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 xml:space="preserve">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Bookman Old Style" w:hAnsi="Bookman Old Style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595959"/>
                <w:sz w:val="24"/>
                <w:szCs w:val="24"/>
              </w:rPr>
              <w:t>21,5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 w:before="0" w:after="0"/>
        <w:rPr/>
      </w:pPr>
      <w:r>
        <w:rPr>
          <w:rFonts w:cs="Arial" w:ascii="Arial" w:hAnsi="Arial"/>
        </w:rPr>
        <w:t>Стоимость обучения для поступающих на первый курс на 2012-2013 учебный год утверждена приказами от 26.04.2012 № 94-04, от 29.05.2012 № 134-04, от 31.05.2012 № 143-0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6:00Z</dcterms:created>
  <dc:creator>uov</dc:creator>
  <dc:description/>
  <cp:keywords/>
  <dc:language>en-US</dc:language>
  <cp:lastModifiedBy>rsir</cp:lastModifiedBy>
  <dcterms:modified xsi:type="dcterms:W3CDTF">2012-06-22T08:16:00Z</dcterms:modified>
  <cp:revision>2</cp:revision>
  <dc:subject/>
  <dc:title/>
</cp:coreProperties>
</file>