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ОБЕННОСТИ РЕГИСТРАЦИИ АБИТУРИЕНТОВ, НАПРАВИВШИХ ЗАЯВЛЕНИЕ О ПРИЕМЕ в 2012 году В УНИВЕРСИТЕТ ПО ПОЧ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ля поступающих на основные образовате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го профессионального образования)</w:t>
      </w:r>
    </w:p>
    <w:p>
      <w:pPr>
        <w:pStyle w:val="Normal"/>
        <w:spacing w:lineRule="auto" w:line="232" w:before="144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. 34 «Правил прием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2-2013 учебный год на основные образовательные программы высшего профессионального образования» поступающие вправе направить заявление о приеме на первый курс, а также необходимые документы через операторов почтовой связи общего пользования (далее - по почте). </w:t>
      </w:r>
    </w:p>
    <w:p>
      <w:pPr>
        <w:pStyle w:val="Normal"/>
        <w:spacing w:lineRule="auto" w:line="232" w:before="144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битуриенты очной формы обучения, поступающие в Университет по имеющимся результатам ЕГЭ 2011 года или 2012 года, могут направить документы по почте, которые принимаются при их поступлении в Общий отдел Университета не позднее сроков, установленных пунктом 23 Правил для завершения приема документов, т.е. </w:t>
      </w:r>
      <w:r>
        <w:rPr>
          <w:rFonts w:cs="Arial" w:ascii="Arial" w:hAnsi="Arial"/>
          <w:b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з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5 июл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7"/>
        <w:spacing w:lineRule="auto" w:line="232" w:before="144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 </w:t>
      </w:r>
    </w:p>
    <w:p>
      <w:pPr>
        <w:pStyle w:val="Style17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направлении документов по почте поступающий к заявлению о приеме прилагает: ксерокопию документа, удостоверяющего личность и гражданство (с паспорта снимается ксерокопия 2, 3, 5 страниц), ксерокопию документа государственного образца об образовании, ксерокопию военного билета (для лиц, проходивших военную службу по призыву и уволенных с военной службы и использующих результаты единого государственного экзамена, сданного ими в течение года до призыва на военную службу), а также ксерокопии иных документов, предусмотренных Правилами приема (для лиц, имеющих в соответствии с законодательством Российской Федерации льготы). Ксерокопию свидетельства ЕГЭ поступающий прикладывает по своему усмотрению.</w:t>
      </w:r>
    </w:p>
    <w:p>
      <w:pPr>
        <w:pStyle w:val="Style17"/>
        <w:spacing w:lineRule="auto" w:line="232" w:before="144" w:after="0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о приеме должно быть оформлено в соответствии с типовой формой заявления, размещенной на сайте приёмной комиссии. </w:t>
      </w:r>
    </w:p>
    <w:p>
      <w:pPr>
        <w:pStyle w:val="Style17"/>
        <w:spacing w:lineRule="auto" w:line="232" w:before="144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аказные письма с комплектом документов принимаются приемной комиссией в случае их регистрации в Общем отделе Университета </w:t>
      </w:r>
      <w:r>
        <w:rPr>
          <w:rFonts w:cs="Arial" w:ascii="Arial" w:hAnsi="Arial"/>
          <w:b/>
          <w:sz w:val="26"/>
          <w:szCs w:val="26"/>
        </w:rPr>
        <w:t>не позднее 25 июл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7"/>
        <w:spacing w:lineRule="auto" w:line="232" w:before="144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ключения абитуриента, направившего заявление о приёме почтой, в список рекомендованных к зачислению, он в сроки, определённы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. 76</w:t>
        </w:r>
      </w:hyperlink>
      <w:r>
        <w:rPr>
          <w:rFonts w:cs="Arial" w:ascii="Arial" w:hAnsi="Arial"/>
          <w:sz w:val="26"/>
          <w:szCs w:val="26"/>
        </w:rPr>
        <w:t xml:space="preserve"> Правил приема, должен предоставить в приёмную комиссию оригинал документа государственного образца об образовании, представить оригинал того документа, удостоверяющего его личность, копия которого была направлена им по почте, а также четыре фотокарточки цветного изображения размером 3х4 см, если не были отправлены почтой, и военный билет (при необходимости).</w:t>
      </w:r>
    </w:p>
    <w:p>
      <w:pPr>
        <w:pStyle w:val="Style17"/>
        <w:spacing w:lineRule="auto" w:line="232" w:before="12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едоставления поступающим заявления, содержащего не все сведения, и (или) сведения, не соответствующие действительности, Университет  возвращает документы поступающему.</w:t>
      </w:r>
    </w:p>
    <w:p>
      <w:pPr>
        <w:pStyle w:val="Style17"/>
        <w:spacing w:lineRule="auto" w:line="232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ИМАНИЕ!</w:t>
      </w:r>
    </w:p>
    <w:p>
      <w:pPr>
        <w:pStyle w:val="Style17"/>
        <w:spacing w:lineRule="auto" w:line="232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.п. 25.1 п. 25 лица, имеющие в соответствии с законодательством Российской Федерации право на поступление без вступительных испытаний, вне конкурса при условии успешного прохождения вступительных испытаний или на целевые места и планирующие использовать это право в нашем Университете по одной из основных образовательных программ, должны приложить к заявлению на эту основную образовательную программу </w:t>
      </w:r>
      <w:r>
        <w:rPr>
          <w:rFonts w:cs="Arial" w:ascii="Arial" w:hAnsi="Arial"/>
          <w:b/>
          <w:sz w:val="26"/>
          <w:szCs w:val="26"/>
        </w:rPr>
        <w:t>оригинал</w:t>
      </w:r>
      <w:r>
        <w:rPr>
          <w:rFonts w:cs="Arial" w:ascii="Arial" w:hAnsi="Arial"/>
          <w:sz w:val="26"/>
          <w:szCs w:val="26"/>
        </w:rPr>
        <w:t xml:space="preserve"> документа об образовании, в случае предоставления копии – абитуриент участвует в общем конкурсе.</w:t>
      </w:r>
    </w:p>
    <w:p>
      <w:pPr>
        <w:pStyle w:val="Normal"/>
        <w:spacing w:lineRule="auto" w:line="232" w:before="120" w:after="0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32" w:before="120" w:after="0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рес: 392000, г. Тамбов, Советская, 106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Общий отдел (для ПРИЕМНОЙ КОМИССИИ)</w:t>
      </w:r>
    </w:p>
    <w:p>
      <w:pPr>
        <w:pStyle w:val="Style17"/>
        <w:spacing w:lineRule="auto" w:line="232" w:before="180" w:after="1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32" w:before="18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8-4752-630488</w:t>
      </w:r>
    </w:p>
    <w:p>
      <w:pPr>
        <w:pStyle w:val="Style17"/>
        <w:spacing w:lineRule="auto" w:line="312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«Тамбовский государственный технический университет»</w:t>
    </w:r>
  </w:p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Прием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tsu.tula.ru/prav/prav0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5:00Z</dcterms:created>
  <dc:creator>uov</dc:creator>
  <dc:description/>
  <cp:keywords/>
  <dc:language>en-US</dc:language>
  <cp:lastModifiedBy>rsir</cp:lastModifiedBy>
  <dcterms:modified xsi:type="dcterms:W3CDTF">2012-06-18T05:25:00Z</dcterms:modified>
  <cp:revision>2</cp:revision>
  <dc:subject/>
  <dc:title/>
</cp:coreProperties>
</file>