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/>
        <w:ind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ХОДНЫЕ БАЛЛЫ 2011 ГОДА</w:t>
      </w:r>
    </w:p>
    <w:p>
      <w:pPr>
        <w:pStyle w:val="Normal"/>
        <w:spacing w:lineRule="auto" w:line="225"/>
        <w:ind w:right="-1" w:hanging="0"/>
        <w:jc w:val="center"/>
        <w:rPr>
          <w:rFonts w:ascii="Arial" w:hAnsi="Arial" w:eastAsia="Arial Unicode MS" w:cs="Arial"/>
          <w:b/>
          <w:b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color w:val="000000"/>
          <w:sz w:val="28"/>
          <w:szCs w:val="28"/>
        </w:rPr>
        <w:t>НА БЮДЖЕТНЫЕ МЕСТА ОЧНОЙ ФОРМЫ ОБУЧЕНИЯ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371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основных образовательных программ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ысшего профессиона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ля справки: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spacing w:lineRule="auto" w:line="216" w:before="0" w:after="0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проходной балл из 300 возможных /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онкурс в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2011 г.</w:t>
            </w:r>
          </w:p>
        </w:tc>
      </w:tr>
      <w:tr>
        <w:trPr>
          <w:trHeight w:val="2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0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кладная математика и информатика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Динамические системы</w:t>
            </w:r>
            <w:r>
              <w:rPr>
                <w:rFonts w:cs="Arial" w:ascii="Arial" w:hAnsi="Arial"/>
                <w:b/>
              </w:rPr>
              <w:t xml:space="preserve">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ем в 2012 г. тольк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 места на основе договоров с оплатой стоимости обучения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20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ология и природопольз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2"/>
                <w:sz w:val="20"/>
                <w:szCs w:val="20"/>
              </w:rPr>
              <w:t>Природополь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ем с 2012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9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Юриспруден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firstLine="34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spacing w:val="-2"/>
                <w:sz w:val="20"/>
                <w:szCs w:val="20"/>
              </w:rPr>
              <w:t>Гражданско-правовой; Уголовно-правовой; Государственно-правовой; Юриспруденция в сфере медицинской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firstLine="34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pacing w:val="-2"/>
                <w:sz w:val="20"/>
                <w:szCs w:val="20"/>
              </w:rPr>
              <w:t>Юриспруденция в сфере строительства; Юриспруденция в сфере энергетики;  Юриспруденция в сфере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ем в 2012 г. только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 места на основе договоров с оплатой стоимости обу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6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 w:before="0" w:after="0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клама и связи с общественность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 Narrow" w:hAnsi="Arial Narrow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4" w:leader="none"/>
              </w:tabs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кономика  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Финансы и кредит на предприятии (организации);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1"/>
                <w:sz w:val="20"/>
                <w:szCs w:val="20"/>
              </w:rPr>
              <w:t xml:space="preserve">Бухгалтерский учет, анализ и аудит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на предприятии (организации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1026" w:leader="none"/>
                <w:tab w:val="left" w:pos="2606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2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16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неджмент</w:t>
            </w:r>
          </w:p>
          <w:p>
            <w:pPr>
              <w:pStyle w:val="Normal"/>
              <w:shd w:fill="FFFFFF" w:val="clear"/>
              <w:spacing w:lineRule="auto" w:line="216"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оизводственный менеджмент;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spacing w:val="-1"/>
                <w:sz w:val="20"/>
                <w:szCs w:val="20"/>
              </w:rPr>
              <w:t>Финансовый менеджмен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5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знес-информатика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Бизнес в сфере информ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1/20,6</w:t>
            </w:r>
          </w:p>
        </w:tc>
      </w:tr>
      <w:tr>
        <w:trPr>
          <w:trHeight w:val="58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303.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онная безопасность автоматизированных систем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пециализация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Безопасность открытых информационных сис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94/4.1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Сервис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офили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Сервис недвижимости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Маркетин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ем в 2012 г. только</w:t>
            </w:r>
          </w:p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 места на основе договоров с оплатой стоимости обучения</w:t>
            </w:r>
          </w:p>
        </w:tc>
      </w:tr>
      <w:tr>
        <w:trPr>
          <w:trHeight w:val="4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1007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орговое дело 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Коммер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8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гроинженер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Технические системы в агробизнесе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31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pacing w:val="-2"/>
              </w:rPr>
              <w:t>Технический сервис в агропромышленном комплек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/2,7</w:t>
            </w:r>
          </w:p>
        </w:tc>
      </w:tr>
      <w:tr>
        <w:trPr>
          <w:trHeight w:val="5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1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Теплоэнергетика и теплотехника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Энергообеспечение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4/6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4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Электроэнергетика и электротехника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;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Электроснабжение; Электроснабжение и автоматизация технологических процессов перерабатывающих и сельскохозяйственны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3/7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1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Материаловедение и технологии материалов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Материаловедение и технологии материалов в приборостроении, микро- и наносистемной технике, медицинской тех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1/2,6</w:t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7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шиностроение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 Narrow" w:ascii="Arial Narrow" w:hAnsi="Arial Narrow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pacing w:val="-2"/>
                <w:sz w:val="20"/>
                <w:szCs w:val="20"/>
              </w:rPr>
              <w:t>Информационное обеспечение машиностроитель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ем в 2012 г. тольк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 места на основе договоров с оплатой стоимости обучения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0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ологические машины и оборудование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Химическое машино- и аппаратостро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2/4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701.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ектирование технологических машин и комплексов 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пециализация 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оектирование  технологических комплексов химических и нефтехимических произво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0/3,5</w:t>
            </w:r>
          </w:p>
        </w:tc>
      </w:tr>
      <w:tr>
        <w:trPr>
          <w:trHeight w:val="6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19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нструкторско-технологическое обеспечение машиностроительных производств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/4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22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Наноинженерия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офиль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Инженерные нанотехнологии в машиностро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ем с 2012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6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Эксплуатация транспортно-технологических машин и комплексов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firstLine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" w:ascii="Arial" w:hAnsi="Arial"/>
                <w:b/>
                <w:i/>
              </w:rPr>
              <w:t>А</w:t>
            </w:r>
            <w:r>
              <w:rPr>
                <w:rFonts w:cs="Arial Narrow" w:ascii="Arial Narrow" w:hAnsi="Arial Narrow"/>
                <w:b/>
                <w:i/>
                <w:color w:val="000000"/>
              </w:rPr>
              <w:t>втомобили и автомоби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2/3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7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хнология транспортных процессов 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</w:rPr>
              <w:t>Безопасность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2/4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Биотехнические системы и технолог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Инженерное дело в медико-биологической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3/3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4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Радиотехн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Бытовая радиоэлектронная аппа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4/4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7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Инфокоммуникационные технологии и системы связи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Телекоммун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ем с 2012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0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Конструирование и технология электронных средств</w:t>
            </w:r>
          </w:p>
          <w:p>
            <w:pPr>
              <w:pStyle w:val="Normal"/>
              <w:tabs>
                <w:tab w:val="clear" w:pos="708"/>
                <w:tab w:val="left" w:pos="-7905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роектирование и технология радиоэлектро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/3,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1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ный анализ и управление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Системный анализ и управление информационными систе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ем в 2012 г. тольк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 места на основе договоров с оплатой стоимости обу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4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в технических системах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Системы и средства управления технологическими процесс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/3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4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равление качеством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Системы ка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1/3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0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новатика </w:t>
            </w:r>
          </w:p>
          <w:p>
            <w:pPr>
              <w:pStyle w:val="Normal"/>
              <w:shd w:fill="FFFFFF" w:val="clear"/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Управление инновациями (в наукоемких технологи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8/3,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9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</w:rPr>
              <w:t>Нанотехнологии и микросистемная техника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Материалы микро- и наносистемной 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/7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1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тика и вычислительная техника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Модели, методы и  программное обеспечение анализа проектных ре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/3,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4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нформационные системы и технологии 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3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Информационные системы и технологии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3/5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7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lineRule="auto" w:line="216"/>
              <w:ind w:firstLine="3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кладная информати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firstLine="34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филь </w:t>
            </w:r>
            <w:r>
              <w:rPr>
                <w:rFonts w:cs="Arial Narrow" w:ascii="Arial Narrow" w:hAnsi="Arial Narrow"/>
                <w:b/>
                <w:i/>
                <w:spacing w:val="-2"/>
              </w:rPr>
              <w:t>Прикладная информатика в юриспруд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/2,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1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имическая технология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Химическая технология органически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9/2,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7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Биотехнология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Пищевая био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2/3,4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10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нерго- и ресурсосберегающие процессы в химической технологии, нефтехимии и биотехнологии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Основные процессы химических производств и химическая киберне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9/4,6</w:t>
            </w:r>
          </w:p>
        </w:tc>
      </w:tr>
      <w:tr>
        <w:trPr>
          <w:trHeight w:val="3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01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дукты питания из растительного сырья</w:t>
            </w:r>
          </w:p>
          <w:p>
            <w:pPr>
              <w:pStyle w:val="Normal"/>
              <w:shd w:fill="FFFFFF" w:val="clear"/>
              <w:spacing w:lineRule="auto" w:line="216" w:before="0" w:after="0"/>
              <w:ind w:firstLine="35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офиль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4/2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7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 xml:space="preserve">Технология полиграфического и упаковочного производства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i/>
                <w:sz w:val="20"/>
                <w:szCs w:val="20"/>
              </w:rPr>
              <w:t>Технология и дизайн упаковочного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/5,2</w:t>
            </w:r>
          </w:p>
        </w:tc>
      </w:tr>
      <w:tr>
        <w:trPr>
          <w:trHeight w:val="2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1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тектура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Архитектурное проек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/1,6</w:t>
            </w:r>
          </w:p>
        </w:tc>
      </w:tr>
      <w:tr>
        <w:trPr>
          <w:trHeight w:val="6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8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</w:t>
            </w:r>
          </w:p>
          <w:p>
            <w:pPr>
              <w:pStyle w:val="Normal"/>
              <w:spacing w:lineRule="auto" w:line="216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фили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: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Промышленное и гражданское строительств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hanging="0"/>
              <w:rPr>
                <w:rFonts w:ascii="Arial Narrow" w:hAnsi="Arial Narrow" w:cs="Arial"/>
                <w:b/>
                <w:b/>
                <w:i/>
                <w:i/>
                <w:spacing w:val="-4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pacing w:val="-4"/>
                <w:sz w:val="20"/>
                <w:szCs w:val="20"/>
              </w:rPr>
              <w:t xml:space="preserve">Городское строительство и хозяйство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" w:leader="none"/>
              </w:tabs>
              <w:spacing w:lineRule="auto" w:line="216" w:before="0" w:after="0"/>
              <w:ind w:right="-10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Автомобильные доро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0/2,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101.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 уникальных зданий и сооружений</w:t>
            </w:r>
          </w:p>
          <w:p>
            <w:pPr>
              <w:pStyle w:val="Normal"/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пециализация</w:t>
            </w: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Строительство высотных и большепролетных зданий и сооруж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ем в 2012 г. только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на места на основе договоров с оплатой стоимости обуч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1502.6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троительство, эксплуатация, восстановление и техническое прикрытие автомобильных дорог, мостов и туннелей</w:t>
            </w:r>
          </w:p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1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пециализация</w:t>
            </w:r>
            <w:r>
              <w:rPr>
                <w:rFonts w:cs="Arial" w:ascii="Arial Narrow" w:hAnsi="Arial Narrow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i/>
                <w:color w:val="000000"/>
                <w:sz w:val="20"/>
                <w:szCs w:val="20"/>
              </w:rPr>
              <w:t>Строительство (реконструкция), эксплуатация и техническое прикрытие автомобильных доро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16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700.6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lineRule="auto" w:line="216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сферная безопас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5" w:leader="none"/>
              </w:tabs>
              <w:spacing w:lineRule="auto" w:line="216" w:before="0" w:after="0"/>
              <w:ind w:left="34" w:right="-108" w:hanging="0"/>
              <w:rPr/>
            </w:pPr>
            <w:r>
              <w:rPr>
                <w:rFonts w:cs="Arial" w:ascii="Arial" w:hAnsi="Arial"/>
                <w:i/>
                <w:spacing w:val="-4"/>
                <w:sz w:val="18"/>
                <w:szCs w:val="18"/>
              </w:rPr>
              <w:t xml:space="preserve">Профили: </w:t>
            </w:r>
            <w:r>
              <w:rPr>
                <w:rFonts w:cs="Arial" w:ascii="Arial Narrow" w:hAnsi="Arial Narrow"/>
                <w:i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Безопасность технологических процессов и производст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45" w:leader="none"/>
              </w:tabs>
              <w:spacing w:lineRule="auto" w:line="216" w:before="0" w:after="0"/>
              <w:ind w:left="34" w:right="-108" w:hanging="0"/>
              <w:rPr>
                <w:b/>
                <w:b/>
                <w:spacing w:val="-4"/>
              </w:rPr>
            </w:pPr>
            <w:r>
              <w:rPr>
                <w:rFonts w:cs="Arial" w:ascii="Arial Narrow" w:hAnsi="Arial Narrow"/>
                <w:b/>
                <w:bCs/>
                <w:i/>
                <w:sz w:val="20"/>
                <w:szCs w:val="20"/>
              </w:rPr>
              <w:t>Инженерная защита окружающей ср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9/4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46:00Z</dcterms:created>
  <dc:creator>uov</dc:creator>
  <dc:description/>
  <cp:keywords/>
  <dc:language>en-US</dc:language>
  <cp:lastModifiedBy>rsir</cp:lastModifiedBy>
  <dcterms:modified xsi:type="dcterms:W3CDTF">2012-06-27T04:46:00Z</dcterms:modified>
  <cp:revision>2</cp:revision>
  <dc:subject/>
  <dc:title/>
</cp:coreProperties>
</file>