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3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ы вступительных испытаний, проводимых Университетом самостоятельно, для поступающих в 2012 году на первый курс на программы бакалавриата и программы подготовки специалистов </w:t>
      </w:r>
    </w:p>
    <w:p>
      <w:pPr>
        <w:pStyle w:val="Normal"/>
        <w:spacing w:lineRule="auto" w:line="232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УССКИЙ ЯЗЫК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Фонетика.</w:t>
      </w:r>
      <w:r>
        <w:rPr>
          <w:color w:val="000000"/>
          <w:sz w:val="22"/>
          <w:szCs w:val="22"/>
        </w:rPr>
        <w:t xml:space="preserve"> Звук как единица языка. Классификация гласных и согласных звуков. Смыслоразличительная роль звуков речи. Понятие о фонеме. Ударение в русском языке. Смыслоразличительная роль словесного ударения. Изобразительные средства фонетики русского язык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Интонация.</w:t>
      </w:r>
      <w:r>
        <w:rPr>
          <w:color w:val="000000"/>
          <w:sz w:val="22"/>
          <w:szCs w:val="22"/>
        </w:rPr>
        <w:t xml:space="preserve"> Основные элементы интонации (логическое ударение, пауза, повышение-понижение голоса, тон речи и др.). 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i/>
          <w:color w:val="000000"/>
          <w:sz w:val="22"/>
          <w:szCs w:val="22"/>
        </w:rPr>
        <w:t>Лексика и фразеология.</w:t>
      </w:r>
      <w:r>
        <w:rPr>
          <w:color w:val="000000"/>
          <w:sz w:val="22"/>
          <w:szCs w:val="22"/>
        </w:rPr>
        <w:t xml:space="preserve"> Слово как основная единица языка. Лексическое и грамматическое, прямое и переносное значения слов; однозначные и многозначные слова. Переносное значение слов как основа тропов. Синонимы, антонимы, омонимы, паронимы. Исторические изменения в словарном составе языка. Архаизмы и историзм. Основные источники пополнения лексики. Неологизмы. Происхождение слов: исконно русские и заимствованные слова. Старославянизмы. Общеупотребительные и необщеупотребительные слова. Диалектизмы, профессионализмы, слова-термины. Фразеологические единицы русского языка: идиомы, фразеологические сочетания, пословицы и поговорки, крылатые выражения. Источники фразеологизмов. Лексические средства выразительности речи. Лексические словари русского языка.</w:t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i/>
          <w:color w:val="000000"/>
          <w:sz w:val="22"/>
          <w:szCs w:val="22"/>
        </w:rPr>
        <w:t>Морфемика и словообразование.</w:t>
      </w:r>
      <w:r>
        <w:rPr>
          <w:color w:val="000000"/>
          <w:sz w:val="22"/>
          <w:szCs w:val="22"/>
        </w:rPr>
        <w:t xml:space="preserve"> Морфема как единица языка. Виды морфем. Чередование гласных и согласных в морфемах. Исторические изменения в структуре слов. Этимология как раздел лингвистики. Этимология как раздел лингвистики. Основные способы образования слов в русском языке. Словообразовательные средства выразительности речи Морфемные и словообразовательные словари.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0" w:name="BITSoft"/>
      <w:bookmarkEnd w:id="0"/>
      <w:r>
        <w:rPr>
          <w:i/>
          <w:color w:val="000000"/>
          <w:sz w:val="22"/>
          <w:szCs w:val="22"/>
        </w:rPr>
        <w:t>Морфология.</w:t>
      </w:r>
      <w:r>
        <w:rPr>
          <w:color w:val="000000"/>
          <w:sz w:val="22"/>
          <w:szCs w:val="22"/>
        </w:rPr>
        <w:t xml:space="preserve"> Части речи в русском языке. Самостоятельные и служебные части речи. Междомети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Имя существительное:</w:t>
      </w:r>
      <w:r>
        <w:rPr>
          <w:color w:val="000000"/>
          <w:sz w:val="22"/>
          <w:szCs w:val="22"/>
        </w:rPr>
        <w:t xml:space="preserve"> значение, постоянные и непостоянные признаки, синтаксическая роль. Способы образования имен существительных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Имя прилагательное:</w:t>
      </w:r>
      <w:r>
        <w:rPr>
          <w:color w:val="000000"/>
          <w:sz w:val="22"/>
          <w:szCs w:val="22"/>
        </w:rPr>
        <w:t xml:space="preserve"> значение, постоянные и непостоянные при</w:t>
        <w:softHyphen/>
        <w:t>знаки, синтаксическая роль. Разряды имен прилагательных по значе</w:t>
        <w:softHyphen/>
        <w:t>нию. Способы образования имен прилагательных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Имя числительное:</w:t>
      </w:r>
      <w:r>
        <w:rPr>
          <w:color w:val="000000"/>
          <w:sz w:val="22"/>
          <w:szCs w:val="22"/>
        </w:rPr>
        <w:t xml:space="preserve"> значение, постоянные и непостоянные признаки, синтаксическая роль. Числительные количественные и порядковые. Разряды количественных числительных. Склонение числительных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Местоимение.</w:t>
      </w:r>
      <w:r>
        <w:rPr>
          <w:color w:val="000000"/>
          <w:sz w:val="22"/>
          <w:szCs w:val="22"/>
        </w:rPr>
        <w:t xml:space="preserve"> Значение местоимений. Разряды. Склонение местоимений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Глагол:</w:t>
      </w:r>
      <w:r>
        <w:rPr>
          <w:color w:val="000000"/>
          <w:sz w:val="22"/>
          <w:szCs w:val="22"/>
        </w:rPr>
        <w:t xml:space="preserve"> значение. Постоянные и непостоянные признаки, синтаксическая роль. Способы образования глаголов.</w:t>
      </w:r>
    </w:p>
    <w:p>
      <w:pPr>
        <w:pStyle w:val="Normal"/>
        <w:widowControl w:val="false"/>
        <w:spacing w:lineRule="auto" w:line="232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частие.</w:t>
      </w:r>
    </w:p>
    <w:p>
      <w:pPr>
        <w:pStyle w:val="Heading2"/>
        <w:spacing w:lineRule="auto" w:line="232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еепричасти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Наречие.</w:t>
      </w:r>
      <w:r>
        <w:rPr>
          <w:color w:val="000000"/>
          <w:sz w:val="22"/>
          <w:szCs w:val="22"/>
        </w:rPr>
        <w:t xml:space="preserve"> Значение наречий и их разряды. Способы образования наречий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Предлог.</w:t>
      </w:r>
      <w:r>
        <w:rPr>
          <w:color w:val="000000"/>
          <w:sz w:val="22"/>
          <w:szCs w:val="22"/>
        </w:rPr>
        <w:t xml:space="preserve"> Понятие о предлоге. Функции предлогов. Разряды предлого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Союз.</w:t>
      </w:r>
      <w:r>
        <w:rPr>
          <w:color w:val="000000"/>
          <w:sz w:val="22"/>
          <w:szCs w:val="22"/>
        </w:rPr>
        <w:t xml:space="preserve"> Понятие о союзе. Функции союзов. Разряды союзов по значению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Частица.</w:t>
      </w:r>
      <w:r>
        <w:rPr>
          <w:color w:val="000000"/>
          <w:sz w:val="22"/>
          <w:szCs w:val="22"/>
        </w:rPr>
        <w:t xml:space="preserve"> Понятие о частице. Функции частиц. Разряды частиц по значению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Междометие.</w:t>
      </w:r>
      <w:r>
        <w:rPr>
          <w:color w:val="000000"/>
          <w:sz w:val="22"/>
          <w:szCs w:val="22"/>
        </w:rPr>
        <w:t xml:space="preserve"> Значения междометий. Морфологические средства выразительности реч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Синтаксис.</w:t>
      </w:r>
      <w:r>
        <w:rPr>
          <w:color w:val="000000"/>
          <w:sz w:val="22"/>
          <w:szCs w:val="22"/>
        </w:rPr>
        <w:t xml:space="preserve"> Словосочетание и предложение как единицы синтаксис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Словосочетание.</w:t>
      </w:r>
      <w:r>
        <w:rPr>
          <w:color w:val="000000"/>
          <w:sz w:val="22"/>
          <w:szCs w:val="22"/>
        </w:rPr>
        <w:t xml:space="preserve"> Строение словосочетания. Виды связи в словосочетаниях.</w:t>
      </w:r>
    </w:p>
    <w:p>
      <w:pPr>
        <w:pStyle w:val="Normal"/>
        <w:widowControl w:val="false"/>
        <w:spacing w:lineRule="auto" w:line="232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стое предложение.</w:t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амматическая основа. Виды простого предложения по цели высказывания, по интонации. Односоставные и двусоставные предложения. Виды односоставных предложений. 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 Однородные члены предложения. Обособленные члены предложения. Обращения. Вводные слова и вводные предложения. </w:t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</w:rPr>
        <w:t xml:space="preserve">Сложное предложение. </w:t>
      </w:r>
      <w:r>
        <w:rPr>
          <w:color w:val="000000"/>
          <w:sz w:val="22"/>
          <w:szCs w:val="22"/>
        </w:rPr>
        <w:t>Типы сложного предложения. Союзные и бессоюзные сложные предложения. Союзные сложные предложения: сложносочиненные и сложноподч</w:t>
      </w:r>
      <w:bookmarkStart w:id="1" w:name="OCRUncertain003"/>
      <w:r>
        <w:rPr>
          <w:color w:val="000000"/>
          <w:sz w:val="22"/>
          <w:szCs w:val="22"/>
        </w:rPr>
        <w:t>и</w:t>
      </w:r>
      <w:bookmarkEnd w:id="1"/>
      <w:r>
        <w:rPr>
          <w:color w:val="000000"/>
          <w:sz w:val="22"/>
          <w:szCs w:val="22"/>
        </w:rPr>
        <w:t>ненные предложения. Сложносочиненные предложения с различными видами сочинительных союзов. Сложноподчиненные предложения с различными средствами связи. Виды сложноподчиненных предложений. Бессоюзные сложные предложения. Сложные предложения с различными видами связи. Предложения с прямой и косвенной речью. Синонимия синтаксических конструкций. Изобразительные средства синтаксиса.</w:t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а речи.</w:t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а речи, ее предмет и задачи. Основное понятие культуры речи на уровне правильной речи – нормы литературного языка. Нормы орфоэпические, лексические, грамматические, правописные. Вариантность нормы. Информация о языковой норме в разных типах лингвистических словарей. Справочная литература о культуре русской речи.</w:t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фография и пунктуация.</w:t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сское правописание как система общепринятых норм письма. Роль орфографии и пунктуации в письменном общении между людьми. Справочники по орфографии и пунктуаци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Орфография</w:t>
      </w:r>
      <w:r>
        <w:rPr>
          <w:color w:val="000000"/>
          <w:sz w:val="22"/>
          <w:szCs w:val="22"/>
        </w:rPr>
        <w:t xml:space="preserve"> как система правил. Разделы русской орфографии и принципы написания. Правописание морфем. Принцип единообразного написания морфем</w:t>
      </w:r>
      <w:r>
        <w:rPr>
          <w:color w:val="000000"/>
          <w:sz w:val="22"/>
          <w:szCs w:val="22"/>
          <w:lang w:val="en-US" w:eastAsia="en-US"/>
        </w:rPr>
        <w:t xml:space="preserve"> -</w:t>
      </w:r>
      <w:r>
        <w:rPr>
          <w:color w:val="000000"/>
          <w:sz w:val="22"/>
          <w:szCs w:val="22"/>
        </w:rPr>
        <w:t xml:space="preserve"> ведущий принцип русского правописания. Слитные, дефисные и раздельные написания. Роль смыслового и грамматического анализа при выборе правильного написания. Употребление прописных и строчных букв. Правила переноса сло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color w:val="000000"/>
          <w:sz w:val="22"/>
          <w:szCs w:val="22"/>
        </w:rPr>
        <w:t>Пунктуация</w:t>
      </w:r>
      <w:r>
        <w:rPr>
          <w:color w:val="000000"/>
          <w:sz w:val="22"/>
          <w:szCs w:val="22"/>
        </w:rPr>
        <w:t xml:space="preserve"> как система правил постановки знаков препинания. Принципы русской пунктуации. Пунктуация как способ отражения на письме смысловой стороны речи, ее синтаксического строя и пунктуационных особенностей. Знаки препинания отделительные и выдели</w:t>
        <w:softHyphen/>
        <w:t>тельные. Разделы русской пунктуации и система правил, включенных в каждый из них: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1)</w:t>
      </w:r>
      <w:r>
        <w:rPr>
          <w:color w:val="000000"/>
          <w:sz w:val="22"/>
          <w:szCs w:val="22"/>
        </w:rPr>
        <w:t xml:space="preserve"> знаки препинания в конце предложения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2)</w:t>
      </w:r>
      <w:r>
        <w:rPr>
          <w:color w:val="000000"/>
          <w:sz w:val="22"/>
          <w:szCs w:val="22"/>
        </w:rPr>
        <w:t xml:space="preserve"> знаки препинания внутри простого предложения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3)</w:t>
      </w:r>
      <w:r>
        <w:rPr>
          <w:color w:val="000000"/>
          <w:sz w:val="22"/>
          <w:szCs w:val="22"/>
        </w:rPr>
        <w:t xml:space="preserve"> знаки препинания между частями сложного предложения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4)</w:t>
      </w:r>
      <w:r>
        <w:rPr>
          <w:color w:val="000000"/>
          <w:sz w:val="22"/>
          <w:szCs w:val="22"/>
        </w:rPr>
        <w:t xml:space="preserve"> знаки препинания при передаче чужой речи;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5)</w:t>
      </w:r>
      <w:r>
        <w:rPr>
          <w:color w:val="000000"/>
          <w:sz w:val="22"/>
          <w:szCs w:val="22"/>
        </w:rPr>
        <w:t xml:space="preserve"> знаки препинания в связном тексте.</w:t>
      </w:r>
    </w:p>
    <w:p>
      <w:pPr>
        <w:pStyle w:val="Normal"/>
        <w:widowControl w:val="false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.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кст как речевое произведение. Основные признаки текста. Типы текстов по функционально-смысловым особенностям и по стилям речи. Способы и средства связи предложений в тексте.</w:t>
      </w:r>
    </w:p>
    <w:p>
      <w:pPr>
        <w:pStyle w:val="Normal"/>
        <w:widowControl w:val="false"/>
        <w:spacing w:lineRule="auto" w:line="232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Heading4"/>
        <w:spacing w:lineRule="auto" w:line="232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АТЕМАТИКА</w:t>
      </w:r>
    </w:p>
    <w:p>
      <w:pPr>
        <w:pStyle w:val="Heading4"/>
        <w:spacing w:lineRule="auto" w:line="232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новные математические понятия и факты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  <w:lang w:val="de-DE"/>
        </w:rPr>
      </w:pPr>
      <w:r>
        <w:rPr>
          <w:i/>
          <w:sz w:val="22"/>
          <w:szCs w:val="22"/>
        </w:rPr>
        <w:t>Арифметика, алгебра и начала анализа.</w:t>
      </w:r>
      <w:r>
        <w:rPr>
          <w:sz w:val="22"/>
          <w:szCs w:val="22"/>
        </w:rPr>
        <w:t xml:space="preserve"> Натуральные числа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). Простые и составные числа. Делитель, кратное. Наибольший общий делитель, наименьшее общее кратно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>Признаки делимости на</w:t>
      </w:r>
      <w:r>
        <w:rPr>
          <w:sz w:val="22"/>
          <w:szCs w:val="22"/>
          <w:lang w:val="en-US" w:eastAsia="en-US"/>
        </w:rPr>
        <w:t xml:space="preserve"> 2, 3, 5, 9, 10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Целые числа. Рациональные числа, их сложение, вы</w:t>
        <w:softHyphen/>
        <w:t>читание, умножение и деление. Сравнение рациональных чисел. Дейст</w:t>
        <w:softHyphen/>
        <w:t xml:space="preserve">вительные числа, их представление в виде десятичных дробей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Изображение чисел на прямой. Модуль действительного числа, его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геометрический смысл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Числовые выражения. Выражения с переменными. Формулы со</w:t>
        <w:softHyphen/>
        <w:t>кращенного умножения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Степень с натуральным и рациональным показателем. Ариф</w:t>
        <w:softHyphen/>
        <w:t>метический корень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Логарифмы, их свойства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Одночлен и многочлен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Многочлен с одной переменной. Корень многочлена на примере квадратного трехчлена.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Понятие функции. Способы задания функции. Область опре</w:t>
        <w:softHyphen/>
        <w:t>деления. Множество значений функции.</w:t>
      </w:r>
    </w:p>
    <w:p>
      <w:pPr>
        <w:pStyle w:val="32"/>
        <w:spacing w:lineRule="auto" w:line="232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График функции. Возрастание и убывание функции; периодичность, четность, нечетность. Достаточное условие возрастания (убывания) функции на проме</w:t>
        <w:softHyphen/>
        <w:t>жутке. Понятие экстремума функции. Необходимое условие экстрему</w:t>
        <w:softHyphen/>
        <w:t>ма функции (теорема Ферма). Достаточное условие экстремума. Наи</w:t>
        <w:softHyphen/>
        <w:t>большее и наименьшее значение функции на промежутке. Определение и основные свойства функций: линейной, квад</w:t>
        <w:softHyphen/>
        <w:t xml:space="preserve">ратичной </w:t>
      </w:r>
      <w:r>
        <w:rPr>
          <w:rFonts w:cs="Times New Roman" w:ascii="Times New Roman" w:hAnsi="Times New Roman"/>
          <w:i/>
          <w:sz w:val="22"/>
          <w:szCs w:val="22"/>
        </w:rPr>
        <w:t>у=ах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+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 xml:space="preserve">+с, </w:t>
      </w:r>
      <w:r>
        <w:rPr>
          <w:rFonts w:cs="Times New Roman" w:ascii="Times New Roman" w:hAnsi="Times New Roman"/>
          <w:sz w:val="22"/>
          <w:szCs w:val="22"/>
        </w:rPr>
        <w:t xml:space="preserve">степенной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sz w:val="22"/>
          <w:szCs w:val="22"/>
        </w:rPr>
        <w:t>=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x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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sz w:val="22"/>
          <w:szCs w:val="22"/>
        </w:rPr>
        <w:t>=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оказательной </w:t>
      </w:r>
      <w:r>
        <w:rPr>
          <w:rFonts w:cs="Times New Roman" w:ascii="Times New Roman" w:hAnsi="Times New Roman"/>
          <w:i/>
          <w:sz w:val="22"/>
          <w:szCs w:val="22"/>
        </w:rPr>
        <w:t>у=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x</w:t>
      </w:r>
      <w:r>
        <w:rPr>
          <w:rFonts w:cs="Times New Roman" w:ascii="Times New Roman" w:hAnsi="Times New Roman"/>
          <w:i/>
          <w:sz w:val="22"/>
          <w:szCs w:val="22"/>
        </w:rPr>
        <w:t>, а&gt;0,</w:t>
      </w:r>
      <w:r>
        <w:rPr>
          <w:rFonts w:cs="Times New Roman" w:ascii="Times New Roman" w:hAnsi="Times New Roman"/>
          <w:sz w:val="22"/>
          <w:szCs w:val="22"/>
        </w:rPr>
        <w:t xml:space="preserve"> логарифмической, тригонометрических функций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/>
          <w:sz w:val="22"/>
          <w:szCs w:val="22"/>
        </w:rPr>
        <w:t>=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inx</w:t>
      </w:r>
      <w:r>
        <w:rPr>
          <w:rFonts w:cs="Times New Roman" w:ascii="Times New Roman" w:hAnsi="Times New Roman"/>
          <w:i/>
          <w:sz w:val="22"/>
          <w:szCs w:val="22"/>
        </w:rPr>
        <w:t xml:space="preserve">, у=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s</w:t>
      </w:r>
      <w:r>
        <w:rPr>
          <w:rFonts w:cs="Times New Roman" w:ascii="Times New Roman" w:hAnsi="Times New Roman"/>
          <w:i/>
          <w:sz w:val="22"/>
          <w:szCs w:val="22"/>
        </w:rPr>
        <w:t>х, у=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gx</w:t>
      </w:r>
      <w:r>
        <w:rPr>
          <w:rFonts w:cs="Times New Roman" w:ascii="Times New Roman" w:hAnsi="Times New Roman"/>
          <w:i/>
          <w:sz w:val="22"/>
          <w:szCs w:val="22"/>
        </w:rPr>
        <w:t xml:space="preserve">, у=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tgx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),</w:t>
      </w:r>
      <w:r>
        <w:rPr>
          <w:rFonts w:cs="Times New Roman" w:ascii="Times New Roman" w:hAnsi="Times New Roman"/>
          <w:sz w:val="22"/>
          <w:szCs w:val="22"/>
        </w:rPr>
        <w:t xml:space="preserve"> арифметического корня </w:t>
      </w:r>
      <w:r>
        <w:rPr>
          <w:rFonts w:cs="Times New Roman" w:ascii="Times New Roman" w:hAnsi="Times New Roman"/>
          <w:i/>
          <w:sz w:val="22"/>
          <w:szCs w:val="22"/>
        </w:rPr>
        <w:t>у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=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авнение. Корни уравнения. Понятие о равносильных урав</w:t>
        <w:softHyphen/>
        <w:t>нениях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равенства. Решения неравенства. Понятие о равносильных нера</w:t>
        <w:softHyphen/>
        <w:t>венствах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Система уравнений и неравенств. Решения системы. Арифметическая и геометрическая прогрессии. Формула </w:t>
      </w:r>
      <w:r>
        <w:rPr>
          <w:i/>
          <w:sz w:val="22"/>
          <w:szCs w:val="22"/>
        </w:rPr>
        <w:t>п-го</w:t>
      </w:r>
      <w:r>
        <w:rPr>
          <w:sz w:val="22"/>
          <w:szCs w:val="22"/>
        </w:rPr>
        <w:t xml:space="preserve"> чле</w:t>
        <w:softHyphen/>
        <w:t xml:space="preserve">на и суммы первых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членов арифметической прогрессии. Формула </w:t>
      </w:r>
      <w:r>
        <w:rPr>
          <w:i/>
          <w:sz w:val="22"/>
          <w:szCs w:val="22"/>
        </w:rPr>
        <w:t>п-го</w:t>
      </w:r>
      <w:r>
        <w:rPr>
          <w:sz w:val="22"/>
          <w:szCs w:val="22"/>
        </w:rPr>
        <w:t xml:space="preserve"> члена и суммы первых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членов геометрической прогресси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нус и косинус суммы и разности двух аргументов (формулы)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Преобразование в произведение сумм </w:t>
      </w:r>
      <w:r>
        <w:rPr>
          <w:i/>
          <w:sz w:val="22"/>
          <w:szCs w:val="22"/>
          <w:lang w:val="en-US"/>
        </w:rPr>
        <w:t>sin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</w:t>
      </w:r>
      <w:r>
        <w:rPr>
          <w:i/>
          <w:sz w:val="22"/>
          <w:szCs w:val="22"/>
        </w:rPr>
        <w:t>±</w:t>
      </w:r>
      <w:r>
        <w:rPr>
          <w:i/>
          <w:sz w:val="22"/>
          <w:szCs w:val="22"/>
          <w:lang w:val="en-US"/>
        </w:rPr>
        <w:t>sin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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osa</w:t>
      </w:r>
      <w:r>
        <w:rPr>
          <w:i/>
          <w:sz w:val="22"/>
          <w:szCs w:val="22"/>
        </w:rPr>
        <w:t>±</w:t>
      </w:r>
      <w:r>
        <w:rPr>
          <w:i/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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оизводной. Ее физический и геометрический смысл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Производные функций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sinx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cosx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=-</w:t>
      </w:r>
      <w:r>
        <w:rPr>
          <w:i/>
          <w:sz w:val="22"/>
          <w:szCs w:val="22"/>
          <w:lang w:val="en-US"/>
        </w:rPr>
        <w:t>tgx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  <w:vertAlign w:val="superscript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ax</w:t>
      </w:r>
      <w:r>
        <w:rPr>
          <w:i/>
          <w:sz w:val="22"/>
          <w:szCs w:val="22"/>
          <w:vertAlign w:val="superscript"/>
          <w:lang w:val="en-US"/>
        </w:rPr>
        <w:t>n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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lnx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Геометрия.</w:t>
      </w:r>
      <w:r>
        <w:rPr>
          <w:sz w:val="22"/>
          <w:szCs w:val="22"/>
        </w:rPr>
        <w:t xml:space="preserve"> Прямая, луч, отрезок, ломаная; длина отрезка. Угол, величина угла. Вертикальные и смежные углы. Окружность, круг. Па</w:t>
        <w:softHyphen/>
        <w:t>раллельные прямые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ы преобразования фигур, виды симметрий. Преобразова</w:t>
        <w:softHyphen/>
        <w:t xml:space="preserve">ния подобия и его свойства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кторы. Операции над векторам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угольник, его вершины, стороны, диагонал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угольник. Его медиана, биссектриса, высота. Виды треугольни</w:t>
        <w:softHyphen/>
        <w:t>ков. Соотношения между сторонами и углами прямоугольного тре</w:t>
        <w:softHyphen/>
        <w:t>угольник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тырехугольник: параллелограмм, прямоугольник, ромб, квадрат, трапеция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ружность и круг. Центр, хорда, диаметр, радиус, касательная к окружности. Дуга окружности. Сектор.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льные написанные углы.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ина окружности и длина дуги окружности. Радианная мера угл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 круга и площадь сектор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обие. Подобные фигуры. Отношение площадей подобных фи</w:t>
        <w:softHyphen/>
        <w:t>гур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скость. Параллельные и пересекающиеся плоскост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раллельность прямой и плоскост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ол прямой с плоскостью. Перпендикуляр к плоскост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угранные углы. Линейный угол двугранного угла, перпендику</w:t>
        <w:softHyphen/>
        <w:t>лярность двух плоскостей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гранники. Их вершины, грани, диагонали. Прямая и наклон</w:t>
        <w:softHyphen/>
        <w:t>ная призмы, пирамиды. Правильная призма и правильная пирамида. Параллелепипеды, их виды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гуры вращения: цилиндр, конус, сфера, шар. Центр, диаметр, радиус сферы и шара. Плоскость, касательная к сфере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а площади поверхности и объема призмы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а площади поверхности и объема пирамиды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а площади поверхности и объема цилиндр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а площади поверхности и объема конус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а объема шар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а площади сферы.</w:t>
      </w:r>
    </w:p>
    <w:p>
      <w:pPr>
        <w:pStyle w:val="Heading7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ормулы и теоремы</w:t>
      </w:r>
    </w:p>
    <w:p>
      <w:pPr>
        <w:pStyle w:val="Normal"/>
        <w:widowControl w:val="false"/>
        <w:spacing w:lineRule="auto" w:line="232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гебра и начала анализа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Свойства функции 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lang w:val="en-US" w:eastAsia="en-US"/>
        </w:rPr>
        <w:t xml:space="preserve"> =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x</w:t>
      </w:r>
      <w:r>
        <w:rPr>
          <w:sz w:val="22"/>
          <w:szCs w:val="22"/>
          <w:lang w:val="en-US" w:eastAsia="en-US"/>
        </w:rPr>
        <w:t>+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ее график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Свойства функции 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lang w:val="en-US" w:eastAsia="en-US"/>
        </w:rPr>
        <w:t xml:space="preserve"> =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ее график.                                                                               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Свойства функции 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lang w:val="en-US" w:eastAsia="en-US"/>
        </w:rPr>
        <w:t xml:space="preserve"> =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х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  <w:lang w:val="en-US" w:eastAsia="en-US"/>
        </w:rPr>
        <w:t xml:space="preserve"> +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>х</w:t>
      </w:r>
      <w:r>
        <w:rPr>
          <w:i/>
          <w:sz w:val="22"/>
          <w:szCs w:val="22"/>
          <w:lang w:val="en-US" w:eastAsia="en-US"/>
        </w:rPr>
        <w:t xml:space="preserve"> +</w:t>
      </w:r>
      <w:r>
        <w:rPr>
          <w:i/>
          <w:sz w:val="22"/>
          <w:szCs w:val="22"/>
        </w:rPr>
        <w:t xml:space="preserve"> с</w:t>
      </w:r>
      <w:r>
        <w:rPr>
          <w:sz w:val="22"/>
          <w:szCs w:val="22"/>
        </w:rPr>
        <w:t xml:space="preserve"> и ее график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йства корней квадратного трехчлена на линейные множител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Свойства числовых неравенст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Определение и свойства функций 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lang w:val="en-US" w:eastAsia="en-US"/>
        </w:rPr>
        <w:t>=</w:t>
      </w:r>
      <w:r>
        <w:rPr>
          <w:i/>
          <w:sz w:val="22"/>
          <w:szCs w:val="22"/>
          <w:lang w:val="en-US"/>
        </w:rPr>
        <w:t>sinx</w:t>
      </w:r>
      <w:r>
        <w:rPr>
          <w:i/>
          <w:sz w:val="22"/>
          <w:szCs w:val="22"/>
        </w:rPr>
        <w:t>, у</w:t>
      </w:r>
      <w:r>
        <w:rPr>
          <w:i/>
          <w:sz w:val="22"/>
          <w:szCs w:val="22"/>
          <w:lang w:val="en-US" w:eastAsia="en-US"/>
        </w:rPr>
        <w:t>=</w:t>
      </w:r>
      <w:r>
        <w:rPr>
          <w:i/>
          <w:sz w:val="22"/>
          <w:szCs w:val="22"/>
          <w:lang w:val="en-US"/>
        </w:rPr>
        <w:t>cosx</w:t>
      </w:r>
      <w:r>
        <w:rPr>
          <w:i/>
          <w:sz w:val="22"/>
          <w:szCs w:val="22"/>
        </w:rPr>
        <w:t xml:space="preserve"> и</w:t>
      </w:r>
      <w:r>
        <w:rPr>
          <w:sz w:val="22"/>
          <w:szCs w:val="22"/>
        </w:rPr>
        <w:t xml:space="preserve"> их график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>Определение и свойства функции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у=tgx</w:t>
      </w:r>
      <w:r>
        <w:rPr>
          <w:sz w:val="22"/>
          <w:szCs w:val="22"/>
        </w:rPr>
        <w:t xml:space="preserve"> и ее график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Определение и свойства функции </w:t>
      </w:r>
      <w:r>
        <w:rPr>
          <w:i/>
          <w:sz w:val="22"/>
          <w:szCs w:val="22"/>
        </w:rPr>
        <w:t>у</w:t>
      </w:r>
      <w:r>
        <w:rPr>
          <w:i/>
          <w:sz w:val="22"/>
          <w:szCs w:val="22"/>
          <w:lang w:val="en-US" w:eastAsia="en-US"/>
        </w:rPr>
        <w:t>=ctgx</w:t>
      </w:r>
      <w:r>
        <w:rPr>
          <w:sz w:val="22"/>
          <w:szCs w:val="22"/>
        </w:rPr>
        <w:t xml:space="preserve"> и ее график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Решение уравнений вида </w:t>
      </w:r>
      <w:r>
        <w:rPr>
          <w:i/>
          <w:sz w:val="22"/>
          <w:szCs w:val="22"/>
          <w:lang w:val="en-US"/>
        </w:rPr>
        <w:t>sin</w:t>
      </w:r>
      <w:r>
        <w:rPr>
          <w:i/>
          <w:sz w:val="22"/>
          <w:szCs w:val="22"/>
        </w:rPr>
        <w:t xml:space="preserve"> х=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osx</w:t>
      </w:r>
      <w:r>
        <w:rPr>
          <w:i/>
          <w:sz w:val="22"/>
          <w:szCs w:val="22"/>
          <w:lang w:val="en-US" w:eastAsia="en-US"/>
        </w:rPr>
        <w:t>=</w:t>
      </w:r>
      <w:r>
        <w:rPr>
          <w:i/>
          <w:sz w:val="22"/>
          <w:szCs w:val="22"/>
        </w:rPr>
        <w:t>а,</w:t>
      </w:r>
      <w:r>
        <w:rPr>
          <w:i/>
          <w:sz w:val="22"/>
          <w:szCs w:val="22"/>
          <w:lang w:val="en-US" w:eastAsia="en-US"/>
        </w:rPr>
        <w:t xml:space="preserve"> tgx =</w:t>
      </w:r>
      <w:r>
        <w:rPr>
          <w:i/>
          <w:sz w:val="22"/>
          <w:szCs w:val="22"/>
        </w:rPr>
        <w:t xml:space="preserve"> а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ы приведения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исимости между тригонометрическими функциями одного и того же аргумент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игонометрические функции двойного аргумент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одная сумма двух функций.</w:t>
      </w:r>
    </w:p>
    <w:p>
      <w:pPr>
        <w:pStyle w:val="Heading8"/>
        <w:spacing w:lineRule="auto" w:line="232"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еометрия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йства равнобедренного треугольник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йства точек, равноудаленных от концов отрезка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ки параллельности прямых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углов треугольника. Сумма внешних углов выпуклого мно</w:t>
        <w:softHyphen/>
        <w:t>гоугольник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ки параллелограмма, его свойств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ружность, описанная около треугольник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ружность, вписанная в треугольник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сательная к окружности и ее свойств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личина угла, вписанного в окружность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ки подобия треугольник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ема Пифагор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ы площадей параллелограмма, треугольника, трапеци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а расстояния между двумя точками плоскости. Уравнение окружност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к параллельности прямой и плоскост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к параллельности плоскостей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ема перпендикулярности прямой и плоскост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пендикулярность двух плоскостей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емы о параллельности и перпендикулярности плоскостей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ема о трех перпендикулярах.</w:t>
      </w:r>
    </w:p>
    <w:p>
      <w:pPr>
        <w:pStyle w:val="Normal"/>
        <w:widowControl w:val="false"/>
        <w:spacing w:lineRule="auto" w:line="23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lineRule="auto" w:line="2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ИЗИКА</w:t>
      </w:r>
    </w:p>
    <w:p>
      <w:pPr>
        <w:pStyle w:val="Heading5"/>
        <w:widowControl w:val="false"/>
        <w:spacing w:lineRule="auto" w:line="232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еханика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Кинематика.</w:t>
      </w:r>
      <w:r>
        <w:rPr>
          <w:sz w:val="22"/>
          <w:szCs w:val="22"/>
        </w:rPr>
        <w:t xml:space="preserve"> Механическое движение. Относительность движе</w:t>
        <w:softHyphen/>
        <w:t>ния. Система отсчета. Материальная точка. Траектория. Путь и пере</w:t>
        <w:softHyphen/>
        <w:t>мещение. Скорость. Ускорение. Равномерное и равноускоренное прямолинейное движение. Сво</w:t>
        <w:softHyphen/>
        <w:t>бодное падение тел. Ускорение свободного падения. Уравнение прямо</w:t>
        <w:softHyphen/>
        <w:t>линейного равноускоренного движения. Криволинейное движение точки на примере движения по окруж</w:t>
        <w:softHyphen/>
        <w:t>ности с постоянной по модулю скоростью. Центростремительное ускорени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Основы динамики.</w:t>
      </w:r>
      <w:r>
        <w:rPr>
          <w:sz w:val="22"/>
          <w:szCs w:val="22"/>
        </w:rPr>
        <w:t xml:space="preserve"> Инерция. Первый закон Ньютона. Инерциальные системы отсчета. Взаимодействие тел. Масса. Импульс. Сила. Второй закон Ньюто</w:t>
        <w:softHyphen/>
        <w:t>на. Принцип суперпозиции сил. Принцип относительности Галилея. Силы в природе. Сила тяготения. Закон всемирного тяготения. Вес тела. Невесомость. Первая космическая скорость. Сила упругости. За</w:t>
        <w:softHyphen/>
        <w:t>кон Гука. Сила трения. Коэффициент трения. Закон трения скольжения. Третий закон Ньютона. Момент силы. Условие равновесия тел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Законы сохранения в механике.</w:t>
      </w:r>
      <w:r>
        <w:rPr>
          <w:sz w:val="22"/>
          <w:szCs w:val="22"/>
        </w:rPr>
        <w:t xml:space="preserve"> Закон сохранения импульса. Ра</w:t>
        <w:softHyphen/>
        <w:t>кеты. Механическая работа. Мощность. Кинетическая энергия. Потенци</w:t>
        <w:softHyphen/>
        <w:t>альная энергия. Закон сохранения энергии в механике. Простые меха</w:t>
        <w:softHyphen/>
        <w:t>низмы. Коэффициент полезного действия механизм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Механика жидкостей и газов.</w:t>
      </w:r>
      <w:r>
        <w:rPr>
          <w:sz w:val="22"/>
          <w:szCs w:val="22"/>
        </w:rPr>
        <w:t xml:space="preserve"> Давление. Атмосферное давление. Изменение атмосферного давления с высотой. Закон Паскаля для жид</w:t>
        <w:softHyphen/>
        <w:t xml:space="preserve">костей и газов. Барометры и манометры. Сообщающиеся сосуды. Принцип устройства гидравлического пресса. Архимедова сила для жидкостей и газов. Условия плавания тел на поверхности жидкости. Движение жидкости по трубам. Зависимость давления жидкости от скорости ее течения. </w:t>
      </w:r>
      <w:r>
        <w:rPr>
          <w:i/>
          <w:sz w:val="22"/>
          <w:szCs w:val="22"/>
        </w:rPr>
        <w:t>Измерение расстояний, промежутков времени, силы, объёма, мас</w:t>
        <w:softHyphen/>
        <w:t>сы, атмосферного давления.</w:t>
      </w:r>
    </w:p>
    <w:p>
      <w:pPr>
        <w:pStyle w:val="Heading5"/>
        <w:spacing w:lineRule="auto" w:line="232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олекулярная физика. Термодинамика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Основы молекулярно-кинетической теории.</w:t>
      </w:r>
      <w:r>
        <w:rPr>
          <w:sz w:val="22"/>
          <w:szCs w:val="22"/>
        </w:rPr>
        <w:t xml:space="preserve"> Опытное обоснова</w:t>
        <w:softHyphen/>
        <w:t>ние основных положений молекулярно-кинетической теории. Броунов</w:t>
        <w:softHyphen/>
        <w:t>ское движение. Диффузия. Масса и размер молекул. Измерение скоро</w:t>
        <w:softHyphen/>
        <w:t>сти молекул. Опыт Штерна. Количество вещества. Моль. Постоянная Авогадро. Взаимодействие молекул. Модели газа, жидкости и твёрдого тел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Основы термодинамики.</w:t>
      </w:r>
      <w:r>
        <w:rPr>
          <w:sz w:val="22"/>
          <w:szCs w:val="22"/>
        </w:rPr>
        <w:t xml:space="preserve"> Тепловое равновесие. Температура и её измерение. Абсолютная температурная шкала. Внутренняя энергия. Количество теплоты. Теплоемкость вещества. Работа в термодинамике. Первый закон термодинамики. Изотермический, изохорный и изобар</w:t>
        <w:softHyphen/>
        <w:t>ный процессы. Адиабатный процесс. Необратимость тепловых процессов. Второй закон термоди</w:t>
        <w:softHyphen/>
        <w:t>намики и его статистическое истолкование. Преобразование энергии в тепловых двигателях. КПД теплового двигател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Идеальный газ.</w:t>
      </w:r>
      <w:r>
        <w:rPr>
          <w:sz w:val="22"/>
          <w:szCs w:val="22"/>
        </w:rPr>
        <w:t xml:space="preserve"> Связь между давлением и средней кинетической энергией молекул идеального газа. Связь температуры со средней кине</w:t>
        <w:softHyphen/>
        <w:t>тической энергией частиц газа. Уравнение Клапейрона-Менделеева. Универсальная газовая посто</w:t>
        <w:softHyphen/>
        <w:t>янна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Жидкости и твердые тела.</w:t>
      </w:r>
      <w:r>
        <w:rPr>
          <w:sz w:val="22"/>
          <w:szCs w:val="22"/>
        </w:rPr>
        <w:t xml:space="preserve"> Испарение и конденсация. Насыщен</w:t>
        <w:softHyphen/>
        <w:t xml:space="preserve">ные и ненасыщенные пары. Влажность воздуха. Кипение жидкости. Кристаллические и аморфные тела. Преобразование энергии при изменениях агрегатного состояния вещества. </w:t>
      </w:r>
      <w:r>
        <w:rPr>
          <w:i/>
          <w:sz w:val="22"/>
          <w:szCs w:val="22"/>
        </w:rPr>
        <w:t>Измерение давления газа, влажности воздуха, температуры, плотности вещества.</w:t>
      </w:r>
    </w:p>
    <w:p>
      <w:pPr>
        <w:pStyle w:val="Heading5"/>
        <w:widowControl w:val="false"/>
        <w:spacing w:lineRule="auto" w:line="232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сновы электродинамики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Электростатика.</w:t>
      </w:r>
      <w:r>
        <w:rPr>
          <w:sz w:val="22"/>
          <w:szCs w:val="22"/>
        </w:rPr>
        <w:t xml:space="preserve"> Электризация тел. Электрический заряд. Взаи</w:t>
        <w:softHyphen/>
        <w:t>модействие зарядов. Элементарный электрический заряд. Закон сохра</w:t>
        <w:softHyphen/>
        <w:t>нения электрического заряда. Закон Кулона. Электрическое поле. Напряженность электрического поля. Элек</w:t>
        <w:softHyphen/>
        <w:t>трическое поле точечного заряда. Потенциальность электростати</w:t>
        <w:softHyphen/>
        <w:t>ческого поля. Разность потенциалов. Принцип суперпозиции по</w:t>
        <w:softHyphen/>
        <w:t>лей. Проводники в электрическом поле. Электрическая ёмкость. Кон</w:t>
        <w:softHyphen/>
        <w:t>денсатор. Емкость плоского конденсатора. Диэлектрики в электрическом поле. Диэлектрическая прони</w:t>
        <w:softHyphen/>
        <w:t>цаемость. Энергия электрического поля плоского конденсатор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Постоянный электрический ток.</w:t>
      </w:r>
      <w:r>
        <w:rPr>
          <w:sz w:val="22"/>
          <w:szCs w:val="22"/>
        </w:rPr>
        <w:t xml:space="preserve"> Электрический ток. Сила тока. Напряжение. Носители свободных электрических зарядов в металлах, жидкостях и газах. Сопротивление проводников. Закон Ома для участка цепи. Последовательное и параллельное соединение проводников. Электродвижущая сила. Закон Ома для полной цепи. Работа и мощ</w:t>
        <w:softHyphen/>
        <w:t>ность тока. Закон Джоуля-Ленца. Полупроводники. Собственная и примесная проводимость полу</w:t>
        <w:softHyphen/>
        <w:t>проводников, р-п - переход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Магнитное поле. электромагнитная индукция.</w:t>
      </w:r>
      <w:r>
        <w:rPr>
          <w:sz w:val="22"/>
          <w:szCs w:val="22"/>
        </w:rPr>
        <w:t xml:space="preserve"> Взаимодействие магнитов. Взаимодействие проводников с током. Магнитное поле. Действие магнитного поля на электрические заряды. Индукция магнит</w:t>
        <w:softHyphen/>
        <w:t>ного поля. Сила Ампера. Сила Лоренца. Магнитный поток. Электро</w:t>
        <w:softHyphen/>
        <w:t xml:space="preserve">двигатель. Электромагнитная индукция. Закон электромагнитной индукции Фарадея. Правило Ленца. Вихревое электрическое поле. Самоиндукция. Индуктивность. Энергия магнитного поля. </w:t>
      </w:r>
      <w:r>
        <w:rPr>
          <w:i/>
          <w:sz w:val="22"/>
          <w:szCs w:val="22"/>
        </w:rPr>
        <w:t>Измерение силы тока, напряжения, сопротивления проводника.</w:t>
      </w:r>
    </w:p>
    <w:p>
      <w:pPr>
        <w:pStyle w:val="Heading5"/>
        <w:widowControl w:val="false"/>
        <w:spacing w:lineRule="auto" w:line="232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олебания и волны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ханические колебания и волны.</w:t>
      </w:r>
      <w:r>
        <w:rPr>
          <w:sz w:val="22"/>
          <w:szCs w:val="22"/>
        </w:rPr>
        <w:t xml:space="preserve"> Гармонические колебания. Амплитуда, период и частота колебаний. Свободные колебания. Мате</w:t>
        <w:softHyphen/>
        <w:t>матический маятник. Период колебаний математического маятника. Превращение энергии при гармонических колебаниях. Вы</w:t>
        <w:softHyphen/>
        <w:t>нужденные колебания. Резонанс. Понятие об автоколебаниях. Механические волны. Скорость распространения волны. Длина волны. Поперечные и продольные волны. Уравнение гармонической волны.</w:t>
      </w:r>
    </w:p>
    <w:p>
      <w:pPr>
        <w:pStyle w:val="Heading5"/>
        <w:spacing w:lineRule="auto" w:line="232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Звук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Электромагнитные колебания и волны.</w:t>
      </w:r>
      <w:r>
        <w:rPr>
          <w:sz w:val="22"/>
          <w:szCs w:val="22"/>
        </w:rPr>
        <w:t xml:space="preserve"> Колебательный контур. Свободные электромагнитные колебания в контуре. Превращение энер</w:t>
        <w:softHyphen/>
        <w:t>гии в колебательном контуре. Собственная частота колебаний в кон</w:t>
        <w:softHyphen/>
        <w:t>туре. Вынужденные электрические колебания. Переменный электриче</w:t>
        <w:softHyphen/>
        <w:t>ский ток. Генератор переменного тока. Действующие значения силы тока и напряжения. Активное, емкостное и индуктивное сопротивле</w:t>
        <w:softHyphen/>
        <w:t>ния. Резонанс в электрической цепи. Трансформатор. Производство, передача и потребление электриче</w:t>
        <w:softHyphen/>
        <w:t>ской энергии. Идеи теории Максвелла. Электромагнитные волны. Скорость рас</w:t>
        <w:softHyphen/>
        <w:t>пространения электромагнитных волн. Свойства электромагнитных волн. Принципы радиосвязи. Шкала электромагнитных волн.</w:t>
      </w:r>
    </w:p>
    <w:p>
      <w:pPr>
        <w:pStyle w:val="Heading5"/>
        <w:widowControl w:val="false"/>
        <w:spacing w:lineRule="auto" w:line="232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птика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>Свет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электромагнитная волна. Прямолинейное распространение, отражение и преломление света. Луч. Законы отражения и преломления света. Показатель преломления. Полное отражение. Предельный угол полного отражения. Ход лучей в призме. Построение изображений в плоском зеркале. Собирающая и рассеивающая линзы. Формула тонкой линзы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изображений в линзах. Фотоаппарат. Глаз. Очки. Ин</w:t>
        <w:softHyphen/>
        <w:t>терференция света. Когерентность. Дифракция света. Дифракционная решетка. Поляризация света. Поперечность световых волн. Дисперсия свет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рение фокусного расстояния собирающей линзы, показате</w:t>
        <w:softHyphen/>
        <w:t>ля преломления вещества, длины волны света.</w:t>
      </w:r>
    </w:p>
    <w:p>
      <w:pPr>
        <w:pStyle w:val="22"/>
        <w:spacing w:lineRule="auto" w:line="23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ы специальной теории относительности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вариантность скорости света. Принцип относительности Эйн</w:t>
        <w:softHyphen/>
        <w:t>штейна. Пространство и время в специальной теории относительности. Связь массы и энергии.</w:t>
      </w:r>
    </w:p>
    <w:p>
      <w:pPr>
        <w:pStyle w:val="Heading5"/>
        <w:widowControl w:val="false"/>
        <w:spacing w:lineRule="auto" w:line="232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вантовая физика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пловое излучение. Постоянная Планка. Фотоэффект. Опыты Столетова. Уравнение Эйнштейна для фотоэффекта. Гипотеза Луи де Бройля. Дифракция электронов. Корпускулярно-волновой дуализм. Радиоактивность. Альфа-, бета-, гамма-излучения. Методы наблю</w:t>
        <w:softHyphen/>
        <w:t>дения и регистрации частиц в ядерной физике. Опыт Резерфорда по рассеянию α-частиц. Планетарная модель атома. Боровская модель атома водорода. Спектры. Люминесценция. Лазеры. Закон радиоактивного распада. Нуклонная модель ядра. Заряд яд</w:t>
        <w:softHyphen/>
        <w:t>ра. Массовое число ядра. Энергия связи частиц в ядре. Деление ядер. Синтез ядер. Ядерные реакции. Сохранение заряда и массового числа при ядерных реакциях. Выделение энергии при делении и синтезе ядер. Использование ядерной энергии. Дозиметрия. Элементарные частицы. Фундаментальные взаимодействия.</w:t>
      </w:r>
    </w:p>
    <w:p>
      <w:pPr>
        <w:pStyle w:val="33"/>
        <w:spacing w:lineRule="auto" w:line="23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Методы научного познания и физическая картина мира</w:t>
      </w:r>
    </w:p>
    <w:p>
      <w:pPr>
        <w:pStyle w:val="TextBody"/>
        <w:spacing w:lineRule="auto" w:line="23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Эксперимент и теория в процессе познания мира. Моделирование явлений и объектов природы. Научные гипотезы. Физические законы и границы их применимости. Роль математики в физике. Принцип соот</w:t>
        <w:softHyphen/>
        <w:t>ветствия. Принцип причинности. Физическая картина мира.</w:t>
      </w:r>
    </w:p>
    <w:p>
      <w:pPr>
        <w:pStyle w:val="Normal"/>
        <w:spacing w:lineRule="auto" w:line="232"/>
        <w:ind w:firstLine="38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ОБЩЕСТВОЗНАНИЕ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Общество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Общество как сложная динамическая система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Общество и природа. Сферы жизни общества, их взаимосвязь. Культура и цивилизация. Типы цивилизаций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НТР и ее социальные последствия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Противоречия современного общественного развития. Глобальные проблемы чело</w:t>
        <w:softHyphen/>
        <w:t xml:space="preserve">вечества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Человек как продукт биологической, социальной и культурной эволюции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Мыш</w:t>
        <w:softHyphen/>
        <w:t xml:space="preserve">ление и речь, способности человека. Сознательное и бессознательное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Межличностные отношения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человека. Виды деятельности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ние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ина. Многообразие путей познания. Социальное познание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ховно-нравственная сфера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Культура и духовная жизнь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Мировоззрение человека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аль и ее сущность. Нормы морали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Духовные потребности. Преемственность и традиции в культуре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Религия. Многообразие религий. Религия в современном мире. Свобода совести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ка и образование в современном мире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ка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Экономика: наука и хозяйство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цикл и экономический рост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ие системы. Рыночная экономика. Экономическое содержание собственности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регулирование. Деньги. Инфляция. Предпринимательство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бюджет. Налоговая политика. Кредитно-денежная политика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Рынок труда. Уровень жизни. Занятость. Безработица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отношения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труктура общества, ее элементы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общности и социальные институты. Многообразие социальных групп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мобильность. Социальный лифт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статус. Социальные ро</w:t>
        <w:softHyphen/>
        <w:t xml:space="preserve">ли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Неравенство и социальная стратификация. Социальный конфликт и пути его раз</w:t>
        <w:softHyphen/>
        <w:t>решения. Экстремизм. Компромисс. Толерантность. Социальная политика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нические общности. Межнациональные отношения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ые нормы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ка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Политика, ее роль в жизни общества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власть. Политическая система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, его признаки, формы, функции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режимы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общество. Правовое государство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властей. Политический плюрализм. Полити</w:t>
        <w:softHyphen/>
        <w:t xml:space="preserve">ческие партии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идеология. Политическая культура. Политическое лидерство.                                                                                                                               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жизнь современной России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>Право. Правовое государство. Закон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итуция - основной закон государства. Конституция РФ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асли права. 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авонарушения. Юридическая ответственность и ее виды.</w:t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1"/>
        <w:spacing w:lineRule="auto" w:line="232"/>
        <w:ind w:left="11" w:right="-1" w:firstLine="55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32"/>
        <w:ind w:left="11" w:right="-1" w:firstLine="556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widowControl w:val="false"/>
        <w:spacing w:lineRule="auto" w:line="2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ЕОГРАФИЯ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бщие географические закономерности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ая карта. Сущность географической карты. План. Масштаб. Отличие плана от карты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, размеры, движение Земли. Форма и размеры Земли. Доказательства шарообразной формы Земли. Географические координаты точек. Параллели и меридианы. Суточное вращение Земли. Годовое движение Земли. Смена времен года. Тропики и полярные круги. Полярный день и полярная ночь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тмосфера. Химический состав, строение и значение атмосферы. Поступление солнечной радиации на земную поверхность и ее значение для процессов в географической оболочке. Нагревание атмосферы. Изменение температуры в приземном слое тропосферы  в зависимости от широты и высоты места над уровнем моря. Давление атмосферного воздуха, изменение атмосферного давления с высотой. Ветры и их происхождение. Бризы, муссоны, пассаты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ы атмосферных осадков и их образование. Распределение осадков на поверхности Земли. Значение атмосферных осадков. Испарение, испаряемость, коэффициент увлажнения. Особенности увлажнения различных природных зон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душные массы и их свойства. Атмосферные фронты, циклоны, антициклоны и связанные с ними типы погод. Погода. Климат и климатообразующие факторы: широта местности, близость моря и морских течений, рельеф и высота местности. Пояса и центры высокого и низкого давления. Циркуляция атмосферы. Типы воздушных масс и климатические пояса. Типы климатов земли. Значение климата в жизни человека. Агроклиматические ресурсы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идросфера. Физико-химические свойства воды. Состав гидросферы. Круговорот воды и его роль в географической оболочке. Мировой океан и его части. Рельеф дна и глубины. Температура поверхностных вод и изменение ее с глубиной. Соленость вод. Океанические течения, схема поверхностных течений, их влияние на природу морей и прибрежных территорий. Органический мир морей и океанов. Взаимодействие Мирового океана с атмосферой и материками в результате круговорота воды и движения воздуха. Перераспределение тепла и влаги между сушей и океанам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родные ресурсы и хозяйственное использование океанических вод, проблемы загрязнения и охраны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а и ее части. Понятие о речном бассейне, водоразделе. Строение речной долины. Питание рек. Водный режим рек. Хозяйственное значение рек. Озера. Крупнейшие озера мира. Хозяйственное значение озер. Болота: причины образования, типы, закономерности распространения. Значение болот в природе и в хозяйственной деятельности человек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тосфера. Формирование земной коры и ее неоднородность. Устойчивые и подвижные участки земной коры, связанные с ними формы рельефа и полезные ископаемые. Гипотезы о происхождении материков и впадин океанов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тонические движения, тектоника литосферных плит. Вулканы и землетрясения. Влияние внутренних сил на рельеф Земли. Внешние силы и их влияние на рельеф Земли (выветривание, работа ветра, текучих вод и льда). Рельеф земной поверхности. Абсолютная и относительная высота поверхности суши. Равнины. Типы равнин. Горы и нагорья. Горы складчатые, глыбовые, складчато-глыбовые Крупнейшие горы материков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ая оболочка. Понятие о географической оболочке. Природные комплексы. Компоненты природных комплексов и их взаимосвязь, факторы, определяющие распределение природных комплексов на суше. Общегеографические закономерности смены природных комплексов - широтная зональность и высотная поясность. Природная зона - крупнейший природный комплекс. Размещение природных зон на материках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она тундр. Основные черты природы. Влияние природы тундр на жизненный уклад и хозяйственную деятельность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есные зоны умеренного пояса. Основные черты природы. Природные ресурсы. Изменение природы под влиянием хозяйственной деятельности человек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она степей. Основные черты природы. Природные ресурсы, влияние хозяйственной деятельности и антропогенные преобразования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она влажных тропических лесов. Основные черты природы. Природные ресурсы и хозяйственная деятельность. Проблемы охраны и рационального использования ресурсов влажных тропических лесов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оны пустынь. Основные черты природы, влияющие на жизненный уклад и хозяйственную деятельность. Проблемы охраны природного комплекса пустынь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ияние рельефа и климата на формирование почв, распределение растительности и животного мира на материках. Изменение природы под воздействием хозяйственной деятельности человека. Деятельность общества по охране и восстановлению качества окружающей человека природной среды.</w:t>
      </w:r>
    </w:p>
    <w:p>
      <w:pPr>
        <w:pStyle w:val="Normal"/>
        <w:widowControl w:val="false"/>
        <w:spacing w:lineRule="auto" w:line="232"/>
        <w:ind w:firstLine="567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еография Российской Федерации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ое положении России. Физико-географическое и экономико-географическое положение. Изменение географического положения Российской Федерации во времени. Размеры территории, морские и сухопутные границы, пограничные государства.Федеративное устройство Российской Федерации. Республики, края, области, города федерального значения, автономная область, автономные округа. Различие во времени на территории России, часовые пояса. Местное и поясное время, их роль в хозяйстве и жизни людей. История исследований и хозяйственного освоения территории Росси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еление России. Численность населения и национальный состав. Естественное движение населения, миграции. Демографические проблемы и демографическая политика. Городское и сельское население. Типы населенных пунктов. Город. Роль крупных городов в экономическом и культурном развитии страны. Крупнейшие городские агломерации. Проблемы крупных городов и пути их решения. История заселении России и особенности размещения населения по территории страны. Причины, влияющие на размещение населения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озяйство России. Географическое разделение труда и хозяйственная специализация отдельных регионов Росси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ы развития и преобразования экономики. Отрасль хозяйства. Отрасли материального производства и непроизводственной сферы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графия важнейших отраслей хозяйства: промышленность - топливная; электроэнергетика; машиностроение; черная и цветная металлургия; химическая промышленность; лесная промышленность; легкая промышленность; пищевая промышленность; сельское хозяйство; транспорт; сфера услуг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тдельных отраслей хозяйства (значение, структура, размещение, современное состояние, проблемы и перспективы развития). Роль и место России в мировой экономике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родное и экономическое районирование. Географические особенности исторически сложившихся регионов России: Центральная Россия; Поволжье; Северо-Запад России, Север европейской части России; Юг европейской части России; Урал; Западная Сибирь; Восточная Сибирь; Дальний Восток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ная географическая характеристика крупных регионов Российской Федерации (особенности географического положения, природные условия и ресурсы, особенности населения, специализация промышленности и сельского хозяйства, транспорт, социально-экономические и экологические проблемы и перспективы развития территории)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ря, омывающие Россию. Особенности и хозяйственное использование морей Северного Ледовитого, Тихого и Атлантического океанов. Охрана природы морей. Природно-ресурсный потенциал.</w:t>
        <w:br/>
        <w:t>Географические особенности граничащих с Россией государств. Взаимные культурные и экономические связи. Проблемы и перспективы развития внешнеэкономических и культурных связей России с соседними государствами Европы, Азии, Северной Америк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ссия и страны СНГ. Союзное государство России и Белорусси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родопользование и охрана природы. Природопользование и охрана природы на территории Российской Федерации. Роль географической науки в организации рационального природопользования. Организация природопользования в промышленно развитых районах и районах нового освоения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гиональные экологические проблемы и пути их решения. Особо охраняемые территории. Характеристика заповедников страны.</w:t>
      </w:r>
    </w:p>
    <w:p>
      <w:pPr>
        <w:pStyle w:val="Normal"/>
        <w:widowControl w:val="false"/>
        <w:spacing w:lineRule="auto" w:line="232"/>
        <w:ind w:firstLine="56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Экономическая и социальная география мира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-территориальное устройство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География мировых природных ресурсов. 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ресурсов. Рациональное и нерациональное природопользование.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чины и последствия загрязнения окружающей среды. Пути решения экологических проблем в мире и его крупных регионах. Геоэкология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ография населения мира. Численность и воспроизводство населения. Естественный прирост населения и его типы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 Крупнейшие города и городские агломерации мира. Уровень и качество жизни населения крупнейших стран и регионов мир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ография мирового хозяйства. 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 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 транспорта. Усиление роли непроизводственной сферы в мировой экономике. География внешней торговли. Виды международных экономических отношений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гиональная характеристика мира 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 Особенности географического положения, природно-ресурсного потенциала, населения, хозяйства, культуры; современные проблемы развития наиболее крупных стран мира. Внутренние географические различия крупнейших стран мира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проблемы человечества. 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widowControl w:val="false"/>
        <w:spacing w:lineRule="auto" w:line="232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spacing w:lineRule="auto" w:line="232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uto" w:line="23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ТОРИЯ РОССИИ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>История Отечества с древности до конца</w:t>
      </w:r>
      <w:r>
        <w:rPr>
          <w:sz w:val="22"/>
          <w:szCs w:val="22"/>
          <w:lang w:val="en-US" w:eastAsia="en-US"/>
        </w:rPr>
        <w:t xml:space="preserve"> XV</w:t>
      </w:r>
      <w:r>
        <w:rPr>
          <w:sz w:val="22"/>
          <w:szCs w:val="22"/>
        </w:rPr>
        <w:t xml:space="preserve"> 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Народы и государства на территории нашей страны в древно</w:t>
        <w:softHyphen/>
        <w:t xml:space="preserve">сти. </w:t>
      </w:r>
      <w:r>
        <w:rPr>
          <w:sz w:val="22"/>
          <w:szCs w:val="22"/>
        </w:rPr>
        <w:t>Древние люди на территории нашей страны. Города-государства Северного Причерноморья. Кочевые скотоводческие племена. Тюрк</w:t>
        <w:softHyphen/>
        <w:t>ский и Хазарский каганат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 xml:space="preserve">Восточные славяне в </w:t>
      </w:r>
      <w:r>
        <w:rPr>
          <w:i/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VIII</w:t>
      </w:r>
      <w:r>
        <w:rPr>
          <w:i/>
          <w:sz w:val="22"/>
          <w:szCs w:val="22"/>
        </w:rPr>
        <w:t xml:space="preserve"> вв.:</w:t>
      </w:r>
      <w:r>
        <w:rPr>
          <w:sz w:val="22"/>
          <w:szCs w:val="22"/>
        </w:rPr>
        <w:t xml:space="preserve"> расселение, занятия, быт, веро</w:t>
        <w:softHyphen/>
        <w:t>вания. Родоплеменные отношения. Взаимоотношения с соседями. За</w:t>
        <w:softHyphen/>
        <w:t>рождение государственности: внутренние и внешние факторы. Города. Становление территориальных общин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Формирование древнерусского государства в</w:t>
      </w:r>
      <w:r>
        <w:rPr>
          <w:i/>
          <w:sz w:val="22"/>
          <w:szCs w:val="22"/>
          <w:lang w:val="en-US" w:eastAsia="en-US"/>
        </w:rPr>
        <w:t xml:space="preserve"> IX—</w:t>
      </w:r>
      <w:r>
        <w:rPr>
          <w:i/>
          <w:sz w:val="22"/>
          <w:szCs w:val="22"/>
        </w:rPr>
        <w:t>Х вв.</w:t>
      </w:r>
      <w:r>
        <w:rPr>
          <w:sz w:val="22"/>
          <w:szCs w:val="22"/>
        </w:rPr>
        <w:t xml:space="preserve"> Новгород и Киев. Норманнская теория. Древнерусские города. Ремесло. Торгов</w:t>
        <w:softHyphen/>
        <w:t>ля. Первые русские князья. Князь и дружина. Славяне, финно-угры и тюрки. Русь и Волжская Булгария. Византия и Русь. Владимир Святославович. Крещение Руси. «Повесть временных лет»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усь в конце Х</w:t>
      </w:r>
      <w:r>
        <w:rPr>
          <w:i/>
          <w:sz w:val="22"/>
          <w:szCs w:val="22"/>
          <w:lang w:val="en-US" w:eastAsia="en-US"/>
        </w:rPr>
        <w:t xml:space="preserve"> —</w:t>
      </w:r>
      <w:r>
        <w:rPr>
          <w:i/>
          <w:sz w:val="22"/>
          <w:szCs w:val="22"/>
        </w:rPr>
        <w:t xml:space="preserve"> первой половине</w:t>
      </w:r>
      <w:r>
        <w:rPr>
          <w:i/>
          <w:sz w:val="22"/>
          <w:szCs w:val="22"/>
          <w:lang w:val="en-US" w:eastAsia="en-US"/>
        </w:rPr>
        <w:t xml:space="preserve"> XII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Формирование крупной земельной собственности. Категории свободного и зависимого населе</w:t>
        <w:softHyphen/>
        <w:t>ния. Специфика общинного строя. Древнерусские города, ремесла, тор</w:t>
        <w:softHyphen/>
        <w:t>говля. Ярослав Мудрый. «Русская Правда». Княжеские усобицы. Вла</w:t>
        <w:softHyphen/>
        <w:t>димир Мономах. Русь и государства Европы. Русь и Степь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Культура и быт Древней Руси.</w:t>
      </w:r>
      <w:r>
        <w:rPr>
          <w:sz w:val="22"/>
          <w:szCs w:val="22"/>
        </w:rPr>
        <w:t xml:space="preserve"> Устное народное творчество, письменность, литература, художественное ремесло, зодчество. Повседневная жизнь и обычаи древних русичей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усь в</w:t>
      </w:r>
      <w:r>
        <w:rPr>
          <w:i/>
          <w:sz w:val="22"/>
          <w:szCs w:val="22"/>
          <w:lang w:val="en-US" w:eastAsia="en-US"/>
        </w:rPr>
        <w:t xml:space="preserve"> XII -</w:t>
      </w:r>
      <w:r>
        <w:rPr>
          <w:i/>
          <w:sz w:val="22"/>
          <w:szCs w:val="22"/>
        </w:rPr>
        <w:t xml:space="preserve"> первой половине </w:t>
      </w:r>
      <w:r>
        <w:rPr>
          <w:i/>
          <w:sz w:val="22"/>
          <w:szCs w:val="22"/>
          <w:lang w:val="en-US"/>
        </w:rPr>
        <w:t>XV</w:t>
      </w:r>
      <w:r>
        <w:rPr>
          <w:i/>
          <w:sz w:val="22"/>
          <w:szCs w:val="22"/>
        </w:rPr>
        <w:t>вв.</w:t>
      </w:r>
      <w:r>
        <w:rPr>
          <w:sz w:val="22"/>
          <w:szCs w:val="22"/>
        </w:rPr>
        <w:t xml:space="preserve"> Политическая раздроблен</w:t>
        <w:softHyphen/>
        <w:t>ность Руси. Причины раздробленности. Формирование политических центров и становление трех социокультурных моделей развития древ</w:t>
        <w:softHyphen/>
        <w:t>нерусского общества и государства: Новгород Великий; Владимиро-Суздальское княжество; Галицко-Волынское княжество. Особенности развития хозяйства, политических институтов, культуры русских зе</w:t>
        <w:softHyphen/>
        <w:t>мель удельного периода. Последствия раздробленност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Борьба Руси против агрессоров в</w:t>
      </w:r>
      <w:r>
        <w:rPr>
          <w:i/>
          <w:sz w:val="22"/>
          <w:szCs w:val="22"/>
          <w:lang w:val="en-US" w:eastAsia="en-US"/>
        </w:rPr>
        <w:t xml:space="preserve"> XIII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Нашествие Батыя, сопро</w:t>
        <w:softHyphen/>
        <w:t>тивление завоевателям. Зависимость Руси от Орды, ее последствия. Обособление Юго-Западной Руси. Борьба Северо-Западной Руси про</w:t>
        <w:softHyphen/>
        <w:t xml:space="preserve">тив экспансии с Запада. Невская битва. Ледовое побоище. </w:t>
      </w:r>
      <w:r>
        <w:rPr>
          <w:i/>
          <w:sz w:val="22"/>
          <w:szCs w:val="22"/>
        </w:rPr>
        <w:t>Александр Невский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усь в середине</w:t>
      </w:r>
      <w:r>
        <w:rPr>
          <w:i/>
          <w:sz w:val="22"/>
          <w:szCs w:val="22"/>
          <w:lang w:val="en-US" w:eastAsia="en-US"/>
        </w:rPr>
        <w:t xml:space="preserve"> XIII—XIV</w:t>
      </w:r>
      <w:r>
        <w:rPr>
          <w:i/>
          <w:sz w:val="22"/>
          <w:szCs w:val="22"/>
        </w:rPr>
        <w:t xml:space="preserve"> вв.</w:t>
      </w:r>
      <w:r>
        <w:rPr>
          <w:sz w:val="22"/>
          <w:szCs w:val="22"/>
        </w:rPr>
        <w:t xml:space="preserve"> Борьба за политическое лидерство на Руси. Княжеская власть и Орда. Московские князья и их политика; Иван Калита. Москва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центр объединения русских земель. Княжеская власть и церковь. Монастыри. Сергий Радонежский. Русь и Литва. Зо</w:t>
        <w:softHyphen/>
        <w:t>лотая Орда в</w:t>
      </w:r>
      <w:r>
        <w:rPr>
          <w:sz w:val="22"/>
          <w:szCs w:val="22"/>
          <w:lang w:val="en-US" w:eastAsia="en-US"/>
        </w:rPr>
        <w:t xml:space="preserve"> 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en-US" w:eastAsia="en-US"/>
        </w:rPr>
        <w:t>-XIV</w:t>
      </w:r>
      <w:r>
        <w:rPr>
          <w:sz w:val="22"/>
          <w:szCs w:val="22"/>
        </w:rPr>
        <w:t xml:space="preserve"> вв. Куликовская битва, ее значение. Дмитрий Донской. Особенности культурного развития. Феофан Грек. Андрей Рубле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Московское государство во второй половине</w:t>
      </w:r>
      <w:r>
        <w:rPr>
          <w:i/>
          <w:sz w:val="22"/>
          <w:szCs w:val="22"/>
          <w:lang w:val="en-US" w:eastAsia="en-US"/>
        </w:rPr>
        <w:t xml:space="preserve"> XV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ре</w:t>
        <w:softHyphen/>
        <w:t>кращение зависимости Руси от Орды. Завершение политического объе</w:t>
        <w:softHyphen/>
        <w:t xml:space="preserve">динения русских земель.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Изменение системы управления го</w:t>
        <w:softHyphen/>
        <w:t>сударством. Боярская Дума. Приказы. Вотчинно-поместное землевла</w:t>
        <w:softHyphen/>
        <w:t>дение и формы зависимости крестьян. Судебник</w:t>
      </w:r>
      <w:r>
        <w:rPr>
          <w:sz w:val="22"/>
          <w:szCs w:val="22"/>
          <w:lang w:val="en-US" w:eastAsia="en-US"/>
        </w:rPr>
        <w:t xml:space="preserve"> 1497</w:t>
      </w:r>
      <w:r>
        <w:rPr>
          <w:sz w:val="22"/>
          <w:szCs w:val="22"/>
        </w:rPr>
        <w:t xml:space="preserve"> г. Начало закрепощения крестьян. Государство и церковь. Ереси. Московское государство и Великое княжество Литовское в</w:t>
      </w:r>
      <w:r>
        <w:rPr>
          <w:sz w:val="22"/>
          <w:szCs w:val="22"/>
          <w:lang w:val="en-US" w:eastAsia="en-US"/>
        </w:rPr>
        <w:t xml:space="preserve"> XV—XVI</w:t>
      </w:r>
      <w:r>
        <w:rPr>
          <w:sz w:val="22"/>
          <w:szCs w:val="22"/>
        </w:rPr>
        <w:t xml:space="preserve"> вв. Тюрко-татарские ханства в</w:t>
      </w:r>
      <w:r>
        <w:rPr>
          <w:sz w:val="22"/>
          <w:szCs w:val="22"/>
          <w:lang w:val="en-US" w:eastAsia="en-US"/>
        </w:rPr>
        <w:t xml:space="preserve"> XV-XVI</w:t>
      </w:r>
      <w:r>
        <w:rPr>
          <w:sz w:val="22"/>
          <w:szCs w:val="22"/>
        </w:rPr>
        <w:t xml:space="preserve"> в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 xml:space="preserve">Культура и быт Московского государства во второй половине </w:t>
      </w:r>
      <w:r>
        <w:rPr>
          <w:i/>
          <w:sz w:val="22"/>
          <w:szCs w:val="22"/>
          <w:lang w:val="en-US" w:eastAsia="en-US"/>
        </w:rPr>
        <w:t>XV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Фольклор. Книжное дело. Летописание. Литература. Обществен</w:t>
        <w:softHyphen/>
        <w:t>но-политическая мысль. Зодчество. Фрески и иконы. Повседневная жизнь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>История Отечества в</w:t>
      </w:r>
      <w:r>
        <w:rPr>
          <w:sz w:val="22"/>
          <w:szCs w:val="22"/>
          <w:lang w:val="en-US" w:eastAsia="en-US"/>
        </w:rPr>
        <w:t xml:space="preserve"> XVI</w:t>
      </w:r>
      <w:r>
        <w:rPr>
          <w:sz w:val="22"/>
          <w:szCs w:val="22"/>
        </w:rPr>
        <w:t xml:space="preserve"> 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Московское государство в</w:t>
      </w:r>
      <w:r>
        <w:rPr>
          <w:i/>
          <w:sz w:val="22"/>
          <w:szCs w:val="22"/>
          <w:lang w:val="en-US" w:eastAsia="en-US"/>
        </w:rPr>
        <w:t xml:space="preserve"> XVI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Сословно-представительная мо</w:t>
        <w:softHyphen/>
        <w:t>нархия. Иван</w:t>
      </w:r>
      <w:r>
        <w:rPr>
          <w:sz w:val="22"/>
          <w:szCs w:val="22"/>
          <w:lang w:val="en-US" w:eastAsia="en-US"/>
        </w:rPr>
        <w:t xml:space="preserve"> IV.</w:t>
      </w:r>
      <w:r>
        <w:rPr>
          <w:sz w:val="22"/>
          <w:szCs w:val="22"/>
        </w:rPr>
        <w:t xml:space="preserve"> Реформы 50-х гг.</w:t>
      </w:r>
      <w:r>
        <w:rPr>
          <w:sz w:val="22"/>
          <w:szCs w:val="22"/>
          <w:lang w:val="en-US" w:eastAsia="en-US"/>
        </w:rPr>
        <w:t xml:space="preserve"> XVI</w:t>
      </w:r>
      <w:r>
        <w:rPr>
          <w:sz w:val="22"/>
          <w:szCs w:val="22"/>
        </w:rPr>
        <w:t xml:space="preserve"> в. «Избранная рада». Земские соборы. Опричнина. Становление самодержав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нешняя политика Ивана</w:t>
      </w:r>
      <w:r>
        <w:rPr>
          <w:i/>
          <w:sz w:val="22"/>
          <w:szCs w:val="22"/>
          <w:lang w:val="en-US" w:eastAsia="en-US"/>
        </w:rPr>
        <w:t xml:space="preserve"> IV.</w:t>
      </w:r>
      <w:r>
        <w:rPr>
          <w:sz w:val="22"/>
          <w:szCs w:val="22"/>
        </w:rPr>
        <w:t xml:space="preserve"> Завоевание Поволжья и Западной Сибири. Отношения с Крымским ханством. Ливонская война. Народы России в</w:t>
      </w:r>
      <w:r>
        <w:rPr>
          <w:sz w:val="22"/>
          <w:szCs w:val="22"/>
          <w:lang w:val="en-US" w:eastAsia="en-US"/>
        </w:rPr>
        <w:t xml:space="preserve"> XVI</w:t>
      </w:r>
      <w:r>
        <w:rPr>
          <w:sz w:val="22"/>
          <w:szCs w:val="22"/>
        </w:rPr>
        <w:t xml:space="preserve"> в. Итоги внешней политики Ивана Грозного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Культура и быт в</w:t>
      </w:r>
      <w:r>
        <w:rPr>
          <w:i/>
          <w:sz w:val="22"/>
          <w:szCs w:val="22"/>
          <w:lang w:val="en-US" w:eastAsia="en-US"/>
        </w:rPr>
        <w:t xml:space="preserve"> XVI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Фольклор. Просвещение. Начало книго</w:t>
        <w:softHyphen/>
        <w:t>печатания. Общественно-политическая мысль. Литература. Развитие публицистики. Зодчество. Иконопись. Дионисий. Быт, обычаи. «До</w:t>
        <w:softHyphen/>
        <w:t>мострой»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>Россия в</w:t>
      </w:r>
      <w:r>
        <w:rPr>
          <w:sz w:val="22"/>
          <w:szCs w:val="22"/>
          <w:lang w:val="en-US" w:eastAsia="en-US"/>
        </w:rPr>
        <w:t xml:space="preserve"> XVII—XVIII</w:t>
      </w:r>
      <w:r>
        <w:rPr>
          <w:sz w:val="22"/>
          <w:szCs w:val="22"/>
        </w:rPr>
        <w:t xml:space="preserve"> в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оссия на рубеже</w:t>
      </w:r>
      <w:r>
        <w:rPr>
          <w:i/>
          <w:sz w:val="22"/>
          <w:szCs w:val="22"/>
          <w:lang w:val="en-US" w:eastAsia="en-US"/>
        </w:rPr>
        <w:t xml:space="preserve"> XVI—XVII</w:t>
      </w:r>
      <w:r>
        <w:rPr>
          <w:i/>
          <w:sz w:val="22"/>
          <w:szCs w:val="22"/>
        </w:rPr>
        <w:t xml:space="preserve"> вв.</w:t>
      </w:r>
      <w:r>
        <w:rPr>
          <w:sz w:val="22"/>
          <w:szCs w:val="22"/>
        </w:rPr>
        <w:t xml:space="preserve"> Обострение социальных и поли</w:t>
        <w:softHyphen/>
        <w:t>тических противоречий. Династический кризис. Разрушение удельно-вотчинной системы. Борис Годунов. Смута. Феномен самозванства. Власть и казачество. Восстание Ивана Болотникова. Власть и земщина: противоборство и взаимодействие. Социальный и национальный фак</w:t>
        <w:softHyphen/>
        <w:t>торы в Смуте. Освободительная борьба против польских и шведских интервен</w:t>
        <w:softHyphen/>
        <w:t>тов; ополчение Козьмы Минина и Дмитрия Пожарского. Начало дина</w:t>
        <w:softHyphen/>
        <w:t>стии Романовых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оссия в</w:t>
      </w:r>
      <w:r>
        <w:rPr>
          <w:i/>
          <w:sz w:val="22"/>
          <w:szCs w:val="22"/>
          <w:lang w:val="en-US" w:eastAsia="en-US"/>
        </w:rPr>
        <w:t xml:space="preserve"> XVII</w:t>
      </w:r>
      <w:r>
        <w:rPr>
          <w:i/>
          <w:sz w:val="22"/>
          <w:szCs w:val="22"/>
        </w:rPr>
        <w:t xml:space="preserve"> в. Политический строй.</w:t>
      </w:r>
      <w:r>
        <w:rPr>
          <w:sz w:val="22"/>
          <w:szCs w:val="22"/>
        </w:rPr>
        <w:t xml:space="preserve"> Начало становления эле</w:t>
        <w:softHyphen/>
        <w:t>ментов абсолютизма. Система приказов. Судьбы сословно-представительных институтов. Местное управление. Законы. Соборное уложение</w:t>
      </w:r>
      <w:r>
        <w:rPr>
          <w:sz w:val="22"/>
          <w:szCs w:val="22"/>
          <w:lang w:val="en-US" w:eastAsia="en-US"/>
        </w:rPr>
        <w:t xml:space="preserve"> 1649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Экономическое и социальное развитие.</w:t>
      </w:r>
      <w:r>
        <w:rPr>
          <w:sz w:val="22"/>
          <w:szCs w:val="22"/>
        </w:rPr>
        <w:t xml:space="preserve"> Формирование единого экономического пространства России. Рост товарно-денежных отноше</w:t>
        <w:softHyphen/>
        <w:t>ний. Ремесло. Развитие мелкотоварного производства. Возникнове</w:t>
        <w:softHyphen/>
        <w:t>ние мануфактур и наемного труда. Рост городов и торговли. Освоение Сибири и Дальнего Востока. Ярмарки. Окончательное закрепощение крестьян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Народы России в</w:t>
      </w:r>
      <w:r>
        <w:rPr>
          <w:i/>
          <w:sz w:val="22"/>
          <w:szCs w:val="22"/>
          <w:lang w:val="en-US" w:eastAsia="en-US"/>
        </w:rPr>
        <w:t xml:space="preserve"> XVII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Новые территории в составе России. На</w:t>
        <w:softHyphen/>
        <w:t>циональный состав населения страны. Государственный статус присое</w:t>
        <w:softHyphen/>
        <w:t>диненных территорий Поволжья, Украины, Сибири и Дальнего Восто</w:t>
        <w:softHyphen/>
        <w:t>ка. Хозяйство. Религия. Культур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Самодержавие и церковь.</w:t>
      </w:r>
      <w:r>
        <w:rPr>
          <w:sz w:val="22"/>
          <w:szCs w:val="22"/>
        </w:rPr>
        <w:t xml:space="preserve"> Церковь после Смуты. Реформа патри</w:t>
        <w:softHyphen/>
        <w:t>арха Никона. Церковный раскол. Протопоп Аввакум. Усиление разно</w:t>
        <w:softHyphen/>
        <w:t>гласий между церковной и царской властью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Народные движения.</w:t>
      </w:r>
      <w:r>
        <w:rPr>
          <w:sz w:val="22"/>
          <w:szCs w:val="22"/>
        </w:rPr>
        <w:t xml:space="preserve"> Причины и особенности народных выступ</w:t>
        <w:softHyphen/>
        <w:t>лений. Городские восстания. Восстание под предводительством Степа</w:t>
        <w:softHyphen/>
        <w:t>на Разина. Выступления старообрядце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нешняя политика.</w:t>
      </w:r>
      <w:r>
        <w:rPr>
          <w:sz w:val="22"/>
          <w:szCs w:val="22"/>
        </w:rPr>
        <w:t xml:space="preserve"> Россия и Речь Посполитая. Присоединение Ле</w:t>
        <w:softHyphen/>
        <w:t>вобережной Украины и Киева к России. Русско-турецкие отношения. Крымские походы. Русские первопроходцы в Сибири и на Дальнем Восток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Культура и быт в</w:t>
      </w:r>
      <w:r>
        <w:rPr>
          <w:i/>
          <w:sz w:val="22"/>
          <w:szCs w:val="22"/>
          <w:lang w:val="en-US" w:eastAsia="en-US"/>
        </w:rPr>
        <w:t xml:space="preserve"> XVII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Усиление светского характера культуры. Образование. Научные знания. Литература. Зодчество и живопись. Те</w:t>
        <w:softHyphen/>
        <w:t>атр. Крупнейшие представители духовной и художественной культуры. Сословный быт. Обычаи и нрав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оссия в первой половине</w:t>
      </w:r>
      <w:r>
        <w:rPr>
          <w:i/>
          <w:sz w:val="22"/>
          <w:szCs w:val="22"/>
          <w:lang w:val="en-US" w:eastAsia="en-US"/>
        </w:rPr>
        <w:t xml:space="preserve"> XVIII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Преобразования Петра</w:t>
      </w:r>
      <w:r>
        <w:rPr>
          <w:sz w:val="22"/>
          <w:szCs w:val="22"/>
          <w:lang w:val="en-US" w:eastAsia="en-US"/>
        </w:rPr>
        <w:t xml:space="preserve"> I.</w:t>
      </w:r>
      <w:r>
        <w:rPr>
          <w:sz w:val="22"/>
          <w:szCs w:val="22"/>
        </w:rPr>
        <w:t xml:space="preserve"> Пред</w:t>
        <w:softHyphen/>
        <w:t>посылки преобразований. Реформы в экономике, административно-государственной сфере, армии. Утверждение абсолютизма. Формиро</w:t>
        <w:softHyphen/>
        <w:t>вание чиновничье-бюрократического аппарата. Оппозиция реформам. Экономическая и социальная политика. Значение преобразований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нешняя политика Петра</w:t>
      </w:r>
      <w:r>
        <w:rPr>
          <w:i/>
          <w:sz w:val="22"/>
          <w:szCs w:val="22"/>
          <w:lang w:val="en-US" w:eastAsia="en-US"/>
        </w:rPr>
        <w:t xml:space="preserve"> I.</w:t>
      </w:r>
      <w:r>
        <w:rPr>
          <w:sz w:val="22"/>
          <w:szCs w:val="22"/>
        </w:rPr>
        <w:t xml:space="preserve"> Северная война (основные сражения, итоги). Петербург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новая столица. Прутский и Каспийский походы. Образование Российской империи. Россия и Европа в первой четверти </w:t>
      </w:r>
      <w:r>
        <w:rPr>
          <w:sz w:val="22"/>
          <w:szCs w:val="22"/>
          <w:lang w:val="en-US" w:eastAsia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Изменения в культуре и быту.</w:t>
      </w:r>
      <w:r>
        <w:rPr>
          <w:sz w:val="22"/>
          <w:szCs w:val="22"/>
        </w:rPr>
        <w:t xml:space="preserve"> Наука. Становление системы обра</w:t>
        <w:softHyphen/>
        <w:t>зования. Создание Академии наук. Литература и искусство. Архитекту</w:t>
        <w:softHyphen/>
        <w:t>ра. Изменения в быту. Значение культурного наследия петровской эпо</w:t>
        <w:softHyphen/>
        <w:t>х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Дворцовые перевороты.</w:t>
      </w:r>
      <w:r>
        <w:rPr>
          <w:sz w:val="22"/>
          <w:szCs w:val="22"/>
        </w:rPr>
        <w:t xml:space="preserve"> Причины и сущность дворцовых перево</w:t>
        <w:softHyphen/>
        <w:t>ротов. Внутренняя политика. Расширение привилегий дворянства. Ос</w:t>
        <w:softHyphen/>
        <w:t>новные направления и итоги внешней политик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 xml:space="preserve">Россия во второй половине </w:t>
      </w:r>
      <w:r>
        <w:rPr>
          <w:i/>
          <w:sz w:val="22"/>
          <w:szCs w:val="22"/>
          <w:lang w:val="en-US"/>
        </w:rPr>
        <w:t>XVIII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Внутренняя политика Екатери</w:t>
        <w:softHyphen/>
        <w:t>ны</w:t>
      </w:r>
      <w:r>
        <w:rPr>
          <w:sz w:val="22"/>
          <w:szCs w:val="22"/>
          <w:lang w:val="en-US" w:eastAsia="en-US"/>
        </w:rPr>
        <w:t xml:space="preserve"> II.</w:t>
      </w:r>
      <w:r>
        <w:rPr>
          <w:sz w:val="22"/>
          <w:szCs w:val="22"/>
        </w:rPr>
        <w:t xml:space="preserve"> «Просвещенный абсолютизм». Проекты реформ. Уложенная ко</w:t>
        <w:softHyphen/>
        <w:t>миссия. «Золотой век» российского дворянства. Жалованные грамоты дворянству и городам. Губернская (областная) реформа. Ужесточение внутренней политики. Борьба с вольнодумством. Н.И. Новиков. А.Н. Радище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Социально-экономическое развитие.</w:t>
      </w:r>
      <w:r>
        <w:rPr>
          <w:sz w:val="22"/>
          <w:szCs w:val="22"/>
        </w:rPr>
        <w:t xml:space="preserve"> Рост мануфактур и промы</w:t>
        <w:softHyphen/>
        <w:t>слов. Предпринимательство,   торгово-промышленные   компании. Начало разложения крепостнической системы. Социальная поли</w:t>
        <w:softHyphen/>
        <w:t>тика. Ужесточение крепостничеств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Народы Российской империи в</w:t>
      </w:r>
      <w:r>
        <w:rPr>
          <w:i/>
          <w:sz w:val="22"/>
          <w:szCs w:val="22"/>
          <w:lang w:val="en-US" w:eastAsia="en-US"/>
        </w:rPr>
        <w:t xml:space="preserve"> XVIII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Национальный состав насе</w:t>
        <w:softHyphen/>
        <w:t>ления. Национальная политика. Хозяйство. Религия. Культура. Обычаи и нрав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осстание под предводительством Емельяна Пугачева:</w:t>
      </w:r>
      <w:r>
        <w:rPr>
          <w:sz w:val="22"/>
          <w:szCs w:val="22"/>
        </w:rPr>
        <w:t xml:space="preserve"> причины, цели, состав участников, основные этапы, итоги, значени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нутренняя политика Павла</w:t>
      </w:r>
      <w:r>
        <w:rPr>
          <w:i/>
          <w:sz w:val="22"/>
          <w:szCs w:val="22"/>
          <w:lang w:val="en-US" w:eastAsia="en-US"/>
        </w:rPr>
        <w:t xml:space="preserve"> I.</w:t>
      </w:r>
      <w:r>
        <w:rPr>
          <w:sz w:val="22"/>
          <w:szCs w:val="22"/>
        </w:rPr>
        <w:t xml:space="preserve"> Изменение порядка престолонасле</w:t>
        <w:softHyphen/>
        <w:t>дия. Комиссия для составления законов Российской империи. Политика в отношении крестьянства. Дискуссии о личности и политике Павла</w:t>
      </w:r>
      <w:r>
        <w:rPr>
          <w:sz w:val="22"/>
          <w:szCs w:val="22"/>
          <w:lang w:val="en-US" w:eastAsia="en-US"/>
        </w:rPr>
        <w:t xml:space="preserve"> I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нешняя политика.</w:t>
      </w:r>
      <w:r>
        <w:rPr>
          <w:sz w:val="22"/>
          <w:szCs w:val="22"/>
        </w:rPr>
        <w:t xml:space="preserve"> Основные направления. Русско-турецкие вой</w:t>
        <w:softHyphen/>
        <w:t>ны. Русское военное искусство; А. В. Суворов, Ф. Ф. Ушаков. Присое</w:t>
        <w:softHyphen/>
        <w:t>динение Крыма, Северного Причерноморья. Георгиевский трактат. Участие России в разделах Речи Посполитой. Присоединение Правобе</w:t>
        <w:softHyphen/>
        <w:t>режной Украины, Белоруссии, Литвы, части Латвии. Борьба с револю</w:t>
        <w:softHyphen/>
        <w:t>ционной Францией. Итоги и последствия внешней политик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Культура и быт во второй половине</w:t>
      </w:r>
      <w:r>
        <w:rPr>
          <w:i/>
          <w:sz w:val="22"/>
          <w:szCs w:val="22"/>
          <w:lang w:val="en-US" w:eastAsia="en-US"/>
        </w:rPr>
        <w:t xml:space="preserve"> XVIII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Развитие системы об</w:t>
        <w:softHyphen/>
        <w:t>разования. Становление отечественной науки. Академические экс</w:t>
        <w:softHyphen/>
        <w:t>педиции. М. В. Ломоносов. Русские просветители. Архитектура, скульптура, живопись, музыка: стили и направления. Крупнейшие дея</w:t>
        <w:softHyphen/>
        <w:t>тели культуры, выдающиеся техники и изобретатели. Дворцы и усадь</w:t>
        <w:softHyphen/>
        <w:t>бы. Изменения в быту и обычаях дворянства, крестьян и горожан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>Россия в</w:t>
      </w:r>
      <w:r>
        <w:rPr>
          <w:sz w:val="22"/>
          <w:szCs w:val="22"/>
          <w:lang w:val="en-US" w:eastAsia="en-US"/>
        </w:rPr>
        <w:t xml:space="preserve"> XIX</w:t>
      </w:r>
      <w:r>
        <w:rPr>
          <w:sz w:val="22"/>
          <w:szCs w:val="22"/>
        </w:rPr>
        <w:t xml:space="preserve"> 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оссия в первой четверти</w:t>
      </w:r>
      <w:r>
        <w:rPr>
          <w:i/>
          <w:sz w:val="22"/>
          <w:szCs w:val="22"/>
          <w:lang w:val="en-US" w:eastAsia="en-US"/>
        </w:rPr>
        <w:t xml:space="preserve"> XIX</w:t>
      </w:r>
      <w:r>
        <w:rPr>
          <w:i/>
          <w:sz w:val="22"/>
          <w:szCs w:val="22"/>
        </w:rPr>
        <w:t xml:space="preserve"> в. Внутренняя политика Алексан</w:t>
        <w:softHyphen/>
        <w:t xml:space="preserve">др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Негласный комитет. Реформа высших органов управления. М.М. Сперанский. Н.Н. Новосильцев. Польская конституция. Полити</w:t>
        <w:softHyphen/>
        <w:t>ческая реакция начала 20-х гг. Итоги внутренней политик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нешняя политика.</w:t>
      </w:r>
      <w:r>
        <w:rPr>
          <w:sz w:val="22"/>
          <w:szCs w:val="22"/>
        </w:rPr>
        <w:t xml:space="preserve"> Международное положение России и основ</w:t>
        <w:softHyphen/>
        <w:t>ные направления внешней политики в начале века. Русско-французские отношения. Тильзитский мир. Россия на Кавказе. Польский вопрос. Войны с Турцией, Ираном, Швецией. Присоединение Финляндии и Бессараби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Отечественная война</w:t>
      </w:r>
      <w:r>
        <w:rPr>
          <w:i/>
          <w:sz w:val="22"/>
          <w:szCs w:val="22"/>
          <w:lang w:val="en-US" w:eastAsia="en-US"/>
        </w:rPr>
        <w:t xml:space="preserve"> 1812</w:t>
      </w:r>
      <w:r>
        <w:rPr>
          <w:i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ичины войны. Планы и силы сто</w:t>
        <w:softHyphen/>
        <w:t>рон. Смоленское и Бородинское сражения. М.И. Кутузов. Партизанское движение. Итоги войны. Заграничный поход</w:t>
      </w:r>
      <w:r>
        <w:rPr>
          <w:sz w:val="22"/>
          <w:szCs w:val="22"/>
          <w:lang w:val="en-US" w:eastAsia="en-US"/>
        </w:rPr>
        <w:t xml:space="preserve"> 1812—1814</w:t>
      </w:r>
      <w:r>
        <w:rPr>
          <w:sz w:val="22"/>
          <w:szCs w:val="22"/>
        </w:rPr>
        <w:t xml:space="preserve"> гг. Роль Рос</w:t>
        <w:softHyphen/>
        <w:t>сии в европейской и мировой политик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Социально-экономическое развитие.</w:t>
      </w:r>
      <w:r>
        <w:rPr>
          <w:sz w:val="22"/>
          <w:szCs w:val="22"/>
        </w:rPr>
        <w:t xml:space="preserve"> Указ о «вольных хлебопаш</w:t>
        <w:softHyphen/>
        <w:t xml:space="preserve">цах». Отмена крепостного права в Прибалтике. Экономический кризис </w:t>
      </w:r>
      <w:r>
        <w:rPr>
          <w:sz w:val="22"/>
          <w:szCs w:val="22"/>
          <w:lang w:val="en-US" w:eastAsia="en-US"/>
        </w:rPr>
        <w:t>1812-1815</w:t>
      </w:r>
      <w:r>
        <w:rPr>
          <w:sz w:val="22"/>
          <w:szCs w:val="22"/>
        </w:rPr>
        <w:t xml:space="preserve"> гг. Аграрный проект А.А. Аракчеева. Развитие промышлен</w:t>
        <w:softHyphen/>
        <w:t>ности и торговл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Движение декабристов.</w:t>
      </w:r>
      <w:r>
        <w:rPr>
          <w:sz w:val="22"/>
          <w:szCs w:val="22"/>
        </w:rPr>
        <w:t xml:space="preserve"> Южное и Северное общества: участники, программы, цели, главные события, значени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оссия во второй четверти</w:t>
      </w:r>
      <w:r>
        <w:rPr>
          <w:i/>
          <w:sz w:val="22"/>
          <w:szCs w:val="22"/>
          <w:lang w:val="en-US" w:eastAsia="en-US"/>
        </w:rPr>
        <w:t xml:space="preserve"> XIX</w:t>
      </w:r>
      <w:r>
        <w:rPr>
          <w:i/>
          <w:sz w:val="22"/>
          <w:szCs w:val="22"/>
        </w:rPr>
        <w:t>в. Внутренняя политика Нико</w:t>
        <w:softHyphen/>
        <w:t>лая</w:t>
      </w:r>
      <w:r>
        <w:rPr>
          <w:i/>
          <w:sz w:val="22"/>
          <w:szCs w:val="22"/>
          <w:lang w:val="en-US" w:eastAsia="en-US"/>
        </w:rPr>
        <w:t xml:space="preserve"> I.</w:t>
      </w:r>
      <w:r>
        <w:rPr>
          <w:sz w:val="22"/>
          <w:szCs w:val="22"/>
        </w:rPr>
        <w:t xml:space="preserve"> Укрепление роли государственного аппарата. Централизация, бюрократизация государственного управления. Ужесточение контроля над обществом (полицейский надзор, цензура). Укрепление социальной базы самодержавия. «Свод законов» Российской империи. Усиление борьбы с революционными настроениям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Социально-экономическое развитие.</w:t>
      </w:r>
      <w:r>
        <w:rPr>
          <w:sz w:val="22"/>
          <w:szCs w:val="22"/>
        </w:rPr>
        <w:t xml:space="preserve"> Противоречия хозяйственно</w:t>
        <w:softHyphen/>
        <w:t>го развития. Начало промышленного переворота. Новые явления в промышленности и сельском хозяйстве. Реформа управления государ</w:t>
        <w:softHyphen/>
        <w:t>ственными крестьянами.  Торговля.  Города.  Итоги социально-экономического развит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Общественное движение 30-50-х гг.</w:t>
      </w:r>
      <w:r>
        <w:rPr>
          <w:sz w:val="22"/>
          <w:szCs w:val="22"/>
        </w:rPr>
        <w:t xml:space="preserve"> Консерваторы. Либералы. За</w:t>
        <w:softHyphen/>
        <w:t>падники и славянофилы. Социалист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Народы России в первой половине</w:t>
      </w:r>
      <w:r>
        <w:rPr>
          <w:i/>
          <w:sz w:val="22"/>
          <w:szCs w:val="22"/>
          <w:lang w:val="en-US" w:eastAsia="en-US"/>
        </w:rPr>
        <w:t xml:space="preserve"> XIX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Национальные отноше</w:t>
        <w:softHyphen/>
        <w:t>ния. Польский вопрос. Польское восстание</w:t>
      </w:r>
      <w:r>
        <w:rPr>
          <w:sz w:val="22"/>
          <w:szCs w:val="22"/>
          <w:lang w:val="en-US" w:eastAsia="en-US"/>
        </w:rPr>
        <w:t xml:space="preserve"> 1830-1831</w:t>
      </w:r>
      <w:r>
        <w:rPr>
          <w:sz w:val="22"/>
          <w:szCs w:val="22"/>
        </w:rPr>
        <w:t xml:space="preserve"> гг. Национальная политика самодержав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Кавказская война.</w:t>
      </w:r>
      <w:r>
        <w:rPr>
          <w:sz w:val="22"/>
          <w:szCs w:val="22"/>
        </w:rPr>
        <w:t xml:space="preserve"> Народы Кавказа. Причины и основные этапы войны. Мюридизм. Имамат. Движение Шамиля. Итоги войн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нешняя политика.</w:t>
      </w:r>
      <w:r>
        <w:rPr>
          <w:sz w:val="22"/>
          <w:szCs w:val="22"/>
        </w:rPr>
        <w:t xml:space="preserve"> Россия в европейской и мировой политике второй четверти</w:t>
      </w:r>
      <w:r>
        <w:rPr>
          <w:sz w:val="22"/>
          <w:szCs w:val="22"/>
          <w:lang w:val="en-US" w:eastAsia="en-US"/>
        </w:rPr>
        <w:t xml:space="preserve"> XIX</w:t>
      </w:r>
      <w:r>
        <w:rPr>
          <w:sz w:val="22"/>
          <w:szCs w:val="22"/>
        </w:rPr>
        <w:t xml:space="preserve"> в. Войны с Ираном и Турцией. Россия и Цен</w:t>
        <w:softHyphen/>
        <w:t>тральная Азия. Обострение Восточного вопроса. Крымская война (уча</w:t>
        <w:softHyphen/>
        <w:t>стники, их цели, основные сражения). Оборона Севастополя. П. С. На</w:t>
        <w:softHyphen/>
        <w:t>химов, В. А. Корнилов. Итоги войн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Культура и быт в первой половине</w:t>
      </w:r>
      <w:r>
        <w:rPr>
          <w:i/>
          <w:sz w:val="22"/>
          <w:szCs w:val="22"/>
          <w:lang w:val="en-US" w:eastAsia="en-US"/>
        </w:rPr>
        <w:t xml:space="preserve"> XIX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Развитие системы обра</w:t>
        <w:softHyphen/>
        <w:t>зования, его сословный характер. Научные открытия. Русские первоот</w:t>
        <w:softHyphen/>
        <w:t>крыватели и путешественники. Основные стили в художественной культуре (романтизм, классицизм, реализм). Литература, «золотой век» русской поэзии. Становление русской национальной музыкальной школы. Театр. Музыка. Живопись. Архитектура. Быт и обыча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оссия во второй половине</w:t>
      </w:r>
      <w:r>
        <w:rPr>
          <w:i/>
          <w:sz w:val="22"/>
          <w:szCs w:val="22"/>
          <w:lang w:val="en-US" w:eastAsia="en-US"/>
        </w:rPr>
        <w:t xml:space="preserve"> XIX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Внутренняя политика Александ</w:t>
        <w:softHyphen/>
        <w:t>ра</w:t>
      </w:r>
      <w:r>
        <w:rPr>
          <w:sz w:val="22"/>
          <w:szCs w:val="22"/>
          <w:lang w:val="en-US" w:eastAsia="en-US"/>
        </w:rPr>
        <w:t xml:space="preserve"> II.</w:t>
      </w:r>
      <w:r>
        <w:rPr>
          <w:sz w:val="22"/>
          <w:szCs w:val="22"/>
        </w:rPr>
        <w:t xml:space="preserve"> Реформы 60-70-х гг. Предпосылки и проекты реформ. .Александр </w:t>
      </w:r>
      <w:r>
        <w:rPr>
          <w:sz w:val="22"/>
          <w:szCs w:val="22"/>
          <w:lang w:val="en-US" w:eastAsia="en-US"/>
        </w:rPr>
        <w:t>II.</w:t>
      </w:r>
      <w:r>
        <w:rPr>
          <w:sz w:val="22"/>
          <w:szCs w:val="22"/>
        </w:rPr>
        <w:t xml:space="preserve"> Отмена крепостного права. Сохранение крепостнических пережитков в пореформенной деревне. Судебная, земская, городская, военные реформы. Д.А. Милютин. М.Т. Лорис-Меликов. Историческое значение и последствия реформ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Общественное движение 60-70-х гг.</w:t>
      </w:r>
      <w:r>
        <w:rPr>
          <w:sz w:val="22"/>
          <w:szCs w:val="22"/>
        </w:rPr>
        <w:t xml:space="preserve"> Консервативные, либераль</w:t>
        <w:softHyphen/>
        <w:t>ные, радикальные течения в общественной мысли, их представители. Земский конституционализм. Революционное народничество: теория, организации, лидеры, тактик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 xml:space="preserve">Внутренняя политика Александра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олитика в крестьянском вопросе. Рабочее законодательство. Укрепление позиций дворянства. Национальная и религиозная политика. К.П. Победоносце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Социально-экономическое развитие в пореформенный период.</w:t>
      </w:r>
      <w:r>
        <w:rPr>
          <w:sz w:val="22"/>
          <w:szCs w:val="22"/>
        </w:rPr>
        <w:t xml:space="preserve"> За</w:t>
        <w:softHyphen/>
        <w:t>вершение промышленного переворота, его последствия. Сельское хо</w:t>
        <w:softHyphen/>
        <w:t>зяйство. Промышленность. Железнодорожное строительство. Про</w:t>
        <w:softHyphen/>
        <w:t>мышленный подъем. Развитие внутреннего рынка. Формирование бур</w:t>
        <w:softHyphen/>
        <w:t>жуазии и пролетариата. Изменение положения дворянства. Расслоение крестьянства. Начало индустриализации. Н.Х. Бунге. С.Ю. Витте. «Золотое деся</w:t>
        <w:softHyphen/>
        <w:t>тилетие» русской промышленности. Итоги социально-экономического развит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Общественное движение в 80-90-е гг.</w:t>
      </w:r>
      <w:r>
        <w:rPr>
          <w:sz w:val="22"/>
          <w:szCs w:val="22"/>
        </w:rPr>
        <w:t xml:space="preserve"> «Модернизаторы» и тради</w:t>
        <w:softHyphen/>
        <w:t>ционалисты. Кризис революционного народничества. Либеральное движение. Распространение марксизма в России. Консервативный ла</w:t>
        <w:softHyphen/>
        <w:t>герь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нешняя политика.</w:t>
      </w:r>
      <w:r>
        <w:rPr>
          <w:sz w:val="22"/>
          <w:szCs w:val="22"/>
        </w:rPr>
        <w:t xml:space="preserve"> Основные направления внешней политики. Европейская политика. Присоединение Средней Азии. Дальневосточ</w:t>
        <w:softHyphen/>
        <w:t>ная политика. Продажа Аляски. Русско-турецкая война</w:t>
      </w:r>
      <w:r>
        <w:rPr>
          <w:sz w:val="22"/>
          <w:szCs w:val="22"/>
          <w:lang w:val="en-US" w:eastAsia="en-US"/>
        </w:rPr>
        <w:t xml:space="preserve"> 1877— 1878</w:t>
      </w:r>
      <w:r>
        <w:rPr>
          <w:sz w:val="22"/>
          <w:szCs w:val="22"/>
        </w:rPr>
        <w:t xml:space="preserve"> гг. Участие России в военных союзах. Итоги внешней политики в 60-90-е гг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Народы Российской империи во второй половине</w:t>
      </w:r>
      <w:r>
        <w:rPr>
          <w:i/>
          <w:sz w:val="22"/>
          <w:szCs w:val="22"/>
          <w:lang w:val="en-US" w:eastAsia="en-US"/>
        </w:rPr>
        <w:t xml:space="preserve"> XIX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Нацио</w:t>
        <w:softHyphen/>
        <w:t>нальный вопрос и пути его решения при Александре</w:t>
      </w:r>
      <w:r>
        <w:rPr>
          <w:sz w:val="22"/>
          <w:szCs w:val="22"/>
          <w:lang w:val="en-US" w:eastAsia="en-US"/>
        </w:rPr>
        <w:t xml:space="preserve"> II.</w:t>
      </w:r>
      <w:r>
        <w:rPr>
          <w:sz w:val="22"/>
          <w:szCs w:val="22"/>
        </w:rPr>
        <w:t xml:space="preserve"> Национальная политика Александр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ложение народов Средней Ази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Культура и быт во второй половине</w:t>
      </w:r>
      <w:r>
        <w:rPr>
          <w:i/>
          <w:sz w:val="22"/>
          <w:szCs w:val="22"/>
          <w:lang w:val="en-US" w:eastAsia="en-US"/>
        </w:rPr>
        <w:t xml:space="preserve"> XIX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Достижения россий</w:t>
        <w:softHyphen/>
        <w:t>ских ученых, их вклад в мировую науку и технику. Развитие образова</w:t>
        <w:softHyphen/>
        <w:t>ния. Расширение издательского дела. Демократизация культуры. На</w:t>
        <w:softHyphen/>
        <w:t>правления в литературе и искусстве. Реалистическое искусство (лите</w:t>
        <w:softHyphen/>
        <w:t>ратура, театр, живопись). Художественные промыслы. Деятели россий</w:t>
        <w:softHyphen/>
        <w:t>ской культуры. Российские меценаты. Культурные достижения народов империи. Вклад российской культуры</w:t>
      </w:r>
      <w:r>
        <w:rPr>
          <w:sz w:val="22"/>
          <w:szCs w:val="22"/>
          <w:lang w:val="en-US" w:eastAsia="en-US"/>
        </w:rPr>
        <w:t xml:space="preserve"> XIX</w:t>
      </w:r>
      <w:r>
        <w:rPr>
          <w:sz w:val="22"/>
          <w:szCs w:val="22"/>
        </w:rPr>
        <w:t xml:space="preserve"> в. в мировую культуру. Рост населения. Изменение облика городов. Развитие связи и го</w:t>
        <w:softHyphen/>
        <w:t>родского транспорта. Перемены в жизни и быте горожан и крестьян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2"/>
          <w:szCs w:val="22"/>
        </w:rPr>
        <w:t>Россия в</w:t>
      </w:r>
      <w:r>
        <w:rPr>
          <w:sz w:val="22"/>
          <w:szCs w:val="22"/>
          <w:lang w:val="en-US" w:eastAsia="en-US"/>
        </w:rPr>
        <w:t xml:space="preserve"> XX</w:t>
      </w:r>
      <w:r>
        <w:rPr>
          <w:sz w:val="22"/>
          <w:szCs w:val="22"/>
        </w:rPr>
        <w:t xml:space="preserve"> 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оссия в начале</w:t>
      </w:r>
      <w:r>
        <w:rPr>
          <w:i/>
          <w:sz w:val="22"/>
          <w:szCs w:val="22"/>
          <w:lang w:val="en-US" w:eastAsia="en-US"/>
        </w:rPr>
        <w:t xml:space="preserve"> XX</w:t>
      </w:r>
      <w:r>
        <w:rPr>
          <w:i/>
          <w:sz w:val="22"/>
          <w:szCs w:val="22"/>
        </w:rPr>
        <w:t xml:space="preserve"> века</w:t>
      </w:r>
      <w:r>
        <w:rPr>
          <w:i/>
          <w:sz w:val="22"/>
          <w:szCs w:val="22"/>
          <w:lang w:val="en-US" w:eastAsia="en-US"/>
        </w:rPr>
        <w:t xml:space="preserve"> (1900—1916).</w:t>
      </w:r>
      <w:r>
        <w:rPr>
          <w:i/>
          <w:sz w:val="22"/>
          <w:szCs w:val="22"/>
        </w:rPr>
        <w:t xml:space="preserve"> Социально-экономическое развитие в начале</w:t>
      </w:r>
      <w:r>
        <w:rPr>
          <w:i/>
          <w:sz w:val="22"/>
          <w:szCs w:val="22"/>
          <w:lang w:val="en-US" w:eastAsia="en-US"/>
        </w:rPr>
        <w:t xml:space="preserve"> XX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Продолжение индустриализации. Первые мо</w:t>
        <w:softHyphen/>
        <w:t>нополии. Экономический кризис и его последствия. Российские пред</w:t>
        <w:softHyphen/>
        <w:t>приниматели. Роль иностранных капиталов. Специфика аграрного строя России. Помещичье землевладение. Община. Противоречия со</w:t>
        <w:softHyphen/>
        <w:t>циально-экономического развит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нутренняя политика Николая</w:t>
      </w:r>
      <w:r>
        <w:rPr>
          <w:i/>
          <w:sz w:val="22"/>
          <w:szCs w:val="22"/>
          <w:lang w:val="en-US" w:eastAsia="en-US"/>
        </w:rPr>
        <w:t xml:space="preserve"> II</w:t>
      </w:r>
      <w:r>
        <w:rPr>
          <w:i/>
          <w:sz w:val="22"/>
          <w:szCs w:val="22"/>
        </w:rPr>
        <w:t xml:space="preserve"> на рубеже веков.</w:t>
      </w:r>
      <w:r>
        <w:rPr>
          <w:sz w:val="22"/>
          <w:szCs w:val="22"/>
        </w:rPr>
        <w:t xml:space="preserve"> Самодержавная власть в начале века. Идея народного представительства в обществен</w:t>
        <w:softHyphen/>
        <w:t>ном сознании и внутренней политике. В.К. Плеве. П.Д. Святополк-Мирский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нешняя политика России в конце</w:t>
      </w:r>
      <w:r>
        <w:rPr>
          <w:i/>
          <w:sz w:val="22"/>
          <w:szCs w:val="22"/>
          <w:lang w:val="en-US" w:eastAsia="en-US"/>
        </w:rPr>
        <w:t xml:space="preserve"> XIX -</w:t>
      </w:r>
      <w:r>
        <w:rPr>
          <w:i/>
          <w:sz w:val="22"/>
          <w:szCs w:val="22"/>
        </w:rPr>
        <w:t xml:space="preserve"> начале</w:t>
      </w:r>
      <w:r>
        <w:rPr>
          <w:i/>
          <w:sz w:val="22"/>
          <w:szCs w:val="22"/>
          <w:lang w:val="en-US" w:eastAsia="en-US"/>
        </w:rPr>
        <w:t xml:space="preserve"> XX</w:t>
      </w:r>
      <w:r>
        <w:rPr>
          <w:i/>
          <w:sz w:val="22"/>
          <w:szCs w:val="22"/>
        </w:rPr>
        <w:t xml:space="preserve"> вв. Русско-японская война.</w:t>
      </w:r>
      <w:r>
        <w:rPr>
          <w:sz w:val="22"/>
          <w:szCs w:val="22"/>
        </w:rPr>
        <w:t xml:space="preserve"> Инициативы России по всеобщему разоружению. Дальневосточная политика. Русско-японская война: причины, основные сражения, результаты. Сближение России с Англией. Обострение рус</w:t>
        <w:softHyphen/>
        <w:t>ско-германских отношений. Нарастание угрозы мировой войн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Общественное движение на рубеже веков.</w:t>
      </w:r>
      <w:r>
        <w:rPr>
          <w:sz w:val="22"/>
          <w:szCs w:val="22"/>
        </w:rPr>
        <w:t xml:space="preserve"> Идеи консерватизма, либерализма, социализма, национализма в общественной жизни. Гене</w:t>
        <w:softHyphen/>
        <w:t>зис политических партий. Особенности российской многопартийност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еволюция</w:t>
      </w:r>
      <w:r>
        <w:rPr>
          <w:i/>
          <w:sz w:val="22"/>
          <w:szCs w:val="22"/>
          <w:lang w:val="en-US" w:eastAsia="en-US"/>
        </w:rPr>
        <w:t xml:space="preserve"> 1905—1907</w:t>
      </w:r>
      <w:r>
        <w:rPr>
          <w:i/>
          <w:sz w:val="22"/>
          <w:szCs w:val="22"/>
        </w:rPr>
        <w:t xml:space="preserve"> гг.:</w:t>
      </w:r>
      <w:r>
        <w:rPr>
          <w:sz w:val="22"/>
          <w:szCs w:val="22"/>
        </w:rPr>
        <w:t xml:space="preserve"> причины, характер, движущие силы, основные этапы и события. Манифест</w:t>
      </w:r>
      <w:r>
        <w:rPr>
          <w:sz w:val="22"/>
          <w:szCs w:val="22"/>
          <w:lang w:val="en-US" w:eastAsia="en-US"/>
        </w:rPr>
        <w:t xml:space="preserve"> 17</w:t>
      </w:r>
      <w:r>
        <w:rPr>
          <w:sz w:val="22"/>
          <w:szCs w:val="22"/>
        </w:rPr>
        <w:t xml:space="preserve"> октября 1905г. Вооруженное восстание в Москве. Основные Законы Российской империи</w:t>
      </w:r>
      <w:r>
        <w:rPr>
          <w:sz w:val="22"/>
          <w:szCs w:val="22"/>
          <w:lang w:val="en-US" w:eastAsia="en-US"/>
        </w:rPr>
        <w:t xml:space="preserve"> 1906</w:t>
      </w:r>
      <w:r>
        <w:rPr>
          <w:sz w:val="22"/>
          <w:szCs w:val="22"/>
        </w:rPr>
        <w:t xml:space="preserve"> г. Думская монархия. Итоги революци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еформы П. А. Столыпина.</w:t>
      </w:r>
      <w:r>
        <w:rPr>
          <w:sz w:val="22"/>
          <w:szCs w:val="22"/>
        </w:rPr>
        <w:t xml:space="preserve">  Эволюция политической системы. Аграрная реформа: основные положения, ход реализации, итоги. Про</w:t>
        <w:softHyphen/>
        <w:t>екты реформ в области религиозной и национальной политики, местно</w:t>
        <w:softHyphen/>
        <w:t>го самоуправления, системы образования, улучшения быта рабочих. Политика в области кооперации. Промышленный подъем. Перестройка аграрных отношений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Культура в начале</w:t>
      </w:r>
      <w:r>
        <w:rPr>
          <w:i/>
          <w:sz w:val="22"/>
          <w:szCs w:val="22"/>
          <w:lang w:val="en-US" w:eastAsia="en-US"/>
        </w:rPr>
        <w:t xml:space="preserve"> XX</w:t>
      </w:r>
      <w:r>
        <w:rPr>
          <w:i/>
          <w:sz w:val="22"/>
          <w:szCs w:val="22"/>
        </w:rPr>
        <w:t xml:space="preserve"> в.</w:t>
      </w:r>
      <w:r>
        <w:rPr>
          <w:sz w:val="22"/>
          <w:szCs w:val="22"/>
        </w:rPr>
        <w:t xml:space="preserve"> Развитие естественных и общественных наук. Стили и течения в искусстве. «Серебряный век» русской поэзии. Русский авангард. Меценаты. Российская культура начала</w:t>
      </w:r>
      <w:r>
        <w:rPr>
          <w:sz w:val="22"/>
          <w:szCs w:val="22"/>
          <w:lang w:val="en-US" w:eastAsia="en-US"/>
        </w:rPr>
        <w:t xml:space="preserve"> XX</w:t>
      </w:r>
      <w:r>
        <w:rPr>
          <w:sz w:val="22"/>
          <w:szCs w:val="22"/>
        </w:rPr>
        <w:t xml:space="preserve"> в.</w:t>
      </w:r>
      <w:r>
        <w:rPr>
          <w:sz w:val="22"/>
          <w:szCs w:val="22"/>
          <w:lang w:val="en-US" w:eastAsia="en-US"/>
        </w:rPr>
        <w:t xml:space="preserve"> —</w:t>
      </w:r>
      <w:r>
        <w:rPr>
          <w:sz w:val="22"/>
          <w:szCs w:val="22"/>
        </w:rPr>
        <w:t xml:space="preserve"> со</w:t>
        <w:softHyphen/>
        <w:t>ставная часть мировой культур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оссия в Первой мировой войне.</w:t>
      </w:r>
      <w:r>
        <w:rPr>
          <w:sz w:val="22"/>
          <w:szCs w:val="22"/>
        </w:rPr>
        <w:t xml:space="preserve"> Роль Восточного фронта в войне. Война и российское общество. Кризис режим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оссия в</w:t>
      </w:r>
      <w:r>
        <w:rPr>
          <w:i/>
          <w:sz w:val="22"/>
          <w:szCs w:val="22"/>
          <w:lang w:val="en-US" w:eastAsia="en-US"/>
        </w:rPr>
        <w:t xml:space="preserve"> 1917-1920</w:t>
      </w:r>
      <w:r>
        <w:rPr>
          <w:i/>
          <w:sz w:val="22"/>
          <w:szCs w:val="22"/>
        </w:rPr>
        <w:t xml:space="preserve"> гг.</w:t>
      </w:r>
      <w:r>
        <w:rPr>
          <w:sz w:val="22"/>
          <w:szCs w:val="22"/>
        </w:rPr>
        <w:t xml:space="preserve"> Февральская революция. Причины, харак</w:t>
        <w:softHyphen/>
        <w:t>тер, движущие силы, особенности Февральской революции. Падение монархии. Двоевластие. Временное правительство, его внутренняя и внешняя политика. Совет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оссия в феврале-октябре</w:t>
      </w:r>
      <w:r>
        <w:rPr>
          <w:i/>
          <w:sz w:val="22"/>
          <w:szCs w:val="22"/>
          <w:lang w:val="en-US" w:eastAsia="en-US"/>
        </w:rPr>
        <w:t xml:space="preserve"> 1917</w:t>
      </w:r>
      <w:r>
        <w:rPr>
          <w:i/>
          <w:sz w:val="22"/>
          <w:szCs w:val="22"/>
        </w:rPr>
        <w:t xml:space="preserve"> г.</w:t>
      </w:r>
      <w:r>
        <w:rPr>
          <w:sz w:val="22"/>
          <w:szCs w:val="22"/>
        </w:rPr>
        <w:t xml:space="preserve"> Основные политические партии (кадеты, эсеры, большевики, меньшевики) в</w:t>
      </w:r>
      <w:r>
        <w:rPr>
          <w:sz w:val="22"/>
          <w:szCs w:val="22"/>
          <w:lang w:val="en-US" w:eastAsia="en-US"/>
        </w:rPr>
        <w:t xml:space="preserve"> 1917</w:t>
      </w:r>
      <w:r>
        <w:rPr>
          <w:sz w:val="22"/>
          <w:szCs w:val="22"/>
        </w:rPr>
        <w:t xml:space="preserve"> г. Кризисы власти. Выступление генерала Корнилова. Октябрьское восстание в Петрограде.</w:t>
      </w:r>
      <w:r>
        <w:rPr>
          <w:sz w:val="22"/>
          <w:szCs w:val="22"/>
          <w:lang w:val="en-US" w:eastAsia="en-US"/>
        </w:rPr>
        <w:t xml:space="preserve"> II</w:t>
      </w:r>
      <w:r>
        <w:rPr>
          <w:sz w:val="22"/>
          <w:szCs w:val="22"/>
        </w:rPr>
        <w:t xml:space="preserve"> Всероссийский съезд Со</w:t>
        <w:softHyphen/>
        <w:t>ветов, его декреты. Создание правительства во главе с В. И. Лениным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Установление советской власти в стране.</w:t>
      </w:r>
      <w:r>
        <w:rPr>
          <w:sz w:val="22"/>
          <w:szCs w:val="22"/>
        </w:rPr>
        <w:t xml:space="preserve"> Создание Советского государства. Экономическая и социальная политика новой власти. На</w:t>
        <w:softHyphen/>
        <w:t>ционализация банков, промышленности, земли. Созыв и роспуск Учре</w:t>
        <w:softHyphen/>
        <w:t>дительного собрания. Выход Советской России из мировой войны. Бре</w:t>
        <w:softHyphen/>
        <w:t>стский мир. Утверждение однопартийной систем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Гражданская война:</w:t>
      </w:r>
      <w:r>
        <w:rPr>
          <w:sz w:val="22"/>
          <w:szCs w:val="22"/>
        </w:rPr>
        <w:t xml:space="preserve"> сущность, предпосылки, участники, этапы, основные фронты. Красные и белые. «Военный коммунизм»: идеоло</w:t>
        <w:softHyphen/>
        <w:t>гия, политика, экономика. Красный и белый террор. Положение кресть</w:t>
        <w:softHyphen/>
        <w:t>янства. «Зеленые». Интервенция. Национальный фактор в войне. При</w:t>
        <w:softHyphen/>
        <w:t>чины и цена победы большевиков в войне. Итоги войны. Последствия гражданской войны. Российская эмиграц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Советская Россия, СССР в</w:t>
      </w:r>
      <w:r>
        <w:rPr>
          <w:i/>
          <w:sz w:val="22"/>
          <w:szCs w:val="22"/>
          <w:lang w:val="en-US" w:eastAsia="en-US"/>
        </w:rPr>
        <w:t xml:space="preserve"> 1920—</w:t>
      </w:r>
      <w:r>
        <w:rPr>
          <w:i/>
          <w:sz w:val="22"/>
          <w:szCs w:val="22"/>
        </w:rPr>
        <w:t>1930-е гг.</w:t>
      </w:r>
      <w:r>
        <w:rPr>
          <w:sz w:val="22"/>
          <w:szCs w:val="22"/>
        </w:rPr>
        <w:t xml:space="preserve"> Экономический и по</w:t>
        <w:softHyphen/>
        <w:t>литический кризис начала 20-х гг: истоки, сущность, последствия. Кре</w:t>
        <w:softHyphen/>
        <w:t>стьянские восстания. Восстание в Кронштадте. Голод</w:t>
      </w:r>
      <w:r>
        <w:rPr>
          <w:sz w:val="22"/>
          <w:szCs w:val="22"/>
          <w:lang w:val="en-US" w:eastAsia="en-US"/>
        </w:rPr>
        <w:t xml:space="preserve"> 1921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Нэп:</w:t>
      </w:r>
      <w:r>
        <w:rPr>
          <w:sz w:val="22"/>
          <w:szCs w:val="22"/>
        </w:rPr>
        <w:t xml:space="preserve"> сущность, мероприятия, противоречия, итог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Образование СССР. Национальная политика в 20-30-е гг.</w:t>
      </w:r>
      <w:r>
        <w:rPr>
          <w:sz w:val="22"/>
          <w:szCs w:val="22"/>
        </w:rPr>
        <w:t xml:space="preserve"> Дискус</w:t>
        <w:softHyphen/>
        <w:t>сии в партийном руководстве о принципах образования союзного госу</w:t>
        <w:softHyphen/>
        <w:t>дарства. Политика выравнивания экономического и культурного уров</w:t>
        <w:softHyphen/>
        <w:t>ня союзных республик. Этнические и социально-культурные измене</w:t>
        <w:softHyphen/>
        <w:t>ния. Межнациональные отношения. Противоречия советской нацио</w:t>
        <w:softHyphen/>
        <w:t>нальной политик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нешняя политика</w:t>
      </w:r>
      <w:r>
        <w:rPr>
          <w:sz w:val="22"/>
          <w:szCs w:val="22"/>
        </w:rPr>
        <w:t xml:space="preserve"> советского государства в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>920-е г.: от концеп</w:t>
        <w:softHyphen/>
        <w:t>ции «мировой революции» к концепции построения социализма в от</w:t>
        <w:softHyphen/>
        <w:t>дельно взятой стране. Начало осознания национально-государственных интересов руководством страны. Прорыв международной изоляци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Политическая жизнь в</w:t>
      </w:r>
      <w:r>
        <w:rPr>
          <w:i/>
          <w:sz w:val="22"/>
          <w:szCs w:val="22"/>
          <w:lang w:val="en-US" w:eastAsia="en-US"/>
        </w:rPr>
        <w:t xml:space="preserve"> 1920—</w:t>
      </w:r>
      <w:r>
        <w:rPr>
          <w:i/>
          <w:sz w:val="22"/>
          <w:szCs w:val="22"/>
        </w:rPr>
        <w:t>1930-е гг.</w:t>
      </w:r>
      <w:r>
        <w:rPr>
          <w:sz w:val="22"/>
          <w:szCs w:val="22"/>
        </w:rPr>
        <w:t xml:space="preserve"> Обострение внутрипар</w:t>
        <w:softHyphen/>
        <w:t>тийной борьбы. Смерть В. И. Ленина. Сосредоточение власти в руках И. В. Сталина. Формирование тоталитарной системы. Массовые ре</w:t>
        <w:softHyphen/>
        <w:t>прессии. ГУЛАГ. Политические процессы 1930-х гг. Конституция 1936г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Социалистическая индустриализация:</w:t>
      </w:r>
      <w:r>
        <w:rPr>
          <w:sz w:val="22"/>
          <w:szCs w:val="22"/>
        </w:rPr>
        <w:t xml:space="preserve"> предпосылки, источники накопления, метод, темпы. Полное огосударствление промышленности. Пятилетние планы. Трудовой энтузиазм масс. Итоги и цена индустриа</w:t>
        <w:softHyphen/>
        <w:t>лизаци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Политика сплошной коллективизации сельского хозяйства,</w:t>
      </w:r>
      <w:r>
        <w:rPr>
          <w:sz w:val="22"/>
          <w:szCs w:val="22"/>
        </w:rPr>
        <w:t xml:space="preserve"> ее эко</w:t>
        <w:softHyphen/>
        <w:t>номические и социальные последствия. Раскулачивание. Установление колхозного строя. Голод</w:t>
      </w:r>
      <w:r>
        <w:rPr>
          <w:sz w:val="22"/>
          <w:szCs w:val="22"/>
          <w:lang w:val="en-US" w:eastAsia="en-US"/>
        </w:rPr>
        <w:t xml:space="preserve"> 1932-1933</w:t>
      </w:r>
      <w:r>
        <w:rPr>
          <w:sz w:val="22"/>
          <w:szCs w:val="22"/>
        </w:rPr>
        <w:t xml:space="preserve"> гг.: причины и масштабы. Полное огосударствление экономик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Политика в области культуры.</w:t>
      </w:r>
      <w:r>
        <w:rPr>
          <w:sz w:val="22"/>
          <w:szCs w:val="22"/>
        </w:rPr>
        <w:t xml:space="preserve"> Насаждение коммунистической идеологии. Ликвидация неграмотности. Развитие общего и про</w:t>
        <w:softHyphen/>
        <w:t>фессионального образования. Положение науки, литературы, искус</w:t>
        <w:softHyphen/>
        <w:t>ства: достижения, трудности, противоречия. Идеологические запреты. Выдающиеся деятели отечественной науки и культуры 20-30-х гг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Международные отношения и внешняя политика СССР в 1930-е гг.</w:t>
      </w:r>
      <w:r>
        <w:rPr>
          <w:sz w:val="22"/>
          <w:szCs w:val="22"/>
        </w:rPr>
        <w:t xml:space="preserve"> Вступление СССР в Лигу Наций, борьба за создание системы кол</w:t>
        <w:softHyphen/>
        <w:t>лективной безопасности. Советско-германские договоры</w:t>
      </w:r>
      <w:r>
        <w:rPr>
          <w:sz w:val="22"/>
          <w:szCs w:val="22"/>
          <w:lang w:val="en-US" w:eastAsia="en-US"/>
        </w:rPr>
        <w:t xml:space="preserve"> 1939</w:t>
      </w:r>
      <w:r>
        <w:rPr>
          <w:sz w:val="22"/>
          <w:szCs w:val="22"/>
        </w:rPr>
        <w:t xml:space="preserve"> г., их по</w:t>
        <w:softHyphen/>
        <w:t>следствия. Изменение внешнеполитического курса советского госу</w:t>
        <w:softHyphen/>
        <w:t>дарства в</w:t>
      </w:r>
      <w:r>
        <w:rPr>
          <w:sz w:val="22"/>
          <w:szCs w:val="22"/>
          <w:lang w:val="en-US" w:eastAsia="en-US"/>
        </w:rPr>
        <w:t xml:space="preserve"> 1939</w:t>
      </w:r>
      <w:r>
        <w:rPr>
          <w:sz w:val="22"/>
          <w:szCs w:val="22"/>
        </w:rPr>
        <w:t xml:space="preserve"> г. Начало Второй мировой войны. Включение в состав СССР новых территорий в</w:t>
      </w:r>
      <w:r>
        <w:rPr>
          <w:sz w:val="22"/>
          <w:szCs w:val="22"/>
          <w:lang w:val="en-US" w:eastAsia="en-US"/>
        </w:rPr>
        <w:t xml:space="preserve"> 1939-1940</w:t>
      </w:r>
      <w:r>
        <w:rPr>
          <w:sz w:val="22"/>
          <w:szCs w:val="22"/>
        </w:rPr>
        <w:t xml:space="preserve"> гг. Советско-финская война, ее последств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Великая Отечественная война</w:t>
      </w:r>
      <w:r>
        <w:rPr>
          <w:i/>
          <w:sz w:val="22"/>
          <w:szCs w:val="22"/>
          <w:lang w:val="en-US" w:eastAsia="en-US"/>
        </w:rPr>
        <w:t xml:space="preserve"> 1941-1945</w:t>
      </w:r>
      <w:r>
        <w:rPr>
          <w:i/>
          <w:sz w:val="22"/>
          <w:szCs w:val="22"/>
        </w:rPr>
        <w:t xml:space="preserve"> гг.</w:t>
      </w:r>
      <w:r>
        <w:rPr>
          <w:sz w:val="22"/>
          <w:szCs w:val="22"/>
        </w:rPr>
        <w:t xml:space="preserve"> Периоды, основные фронты войны. Причины поражений в начальный период войны. Круп</w:t>
        <w:softHyphen/>
        <w:t>нейшие сражения, их значение (битва за Москву, Сталинградская бит</w:t>
        <w:softHyphen/>
        <w:t xml:space="preserve">ва, сражение на Курской дуге, Белорусская, Берлинская операции и др.). Национально-патриотический подъем. Массовый героизм на фронте и в тылу. Полководцы и герои войны. Г.К. Жуков. К.К. Рокоссовский. </w:t>
      </w:r>
      <w:bookmarkStart w:id="2" w:name="OCRUncertain313"/>
      <w:r>
        <w:rPr>
          <w:sz w:val="22"/>
          <w:szCs w:val="22"/>
        </w:rPr>
        <w:t>А.М.</w:t>
      </w:r>
      <w:bookmarkEnd w:id="2"/>
      <w:r>
        <w:rPr>
          <w:sz w:val="22"/>
          <w:szCs w:val="22"/>
        </w:rPr>
        <w:t xml:space="preserve"> Василевский. И.С. Конев. СССР и антигитлеровская коалиция. Нацистский «новый порядок» на оккупированной территории, массовое уничтожение людей. Борьба в тылу врага, партизанское дви</w:t>
        <w:softHyphen/>
        <w:t>жение. Советский тыл в годы войны. Военная экономика. Трудовой геро</w:t>
        <w:softHyphen/>
        <w:t>изм народа. Особенности национальной политики в годы войны. Депортация ряда народов. Итоги и уроки Великой Отечественной войны. Величие и цена по</w:t>
        <w:softHyphen/>
        <w:t>беды советского народ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СССР с середины 1940-х до середины 1980-х гг.</w:t>
      </w:r>
      <w:r>
        <w:rPr>
          <w:sz w:val="22"/>
          <w:szCs w:val="22"/>
        </w:rPr>
        <w:t xml:space="preserve"> СССР в системе послевоенных международных отношений. «Холодная война», ее при</w:t>
        <w:softHyphen/>
        <w:t>чины и последствия. Формирование военно-политических блоков. Би</w:t>
        <w:softHyphen/>
        <w:t>полярное мироустройство. Внешняя политика СССР в</w:t>
      </w:r>
      <w:r>
        <w:rPr>
          <w:sz w:val="22"/>
          <w:szCs w:val="22"/>
          <w:lang w:val="en-US" w:eastAsia="en-US"/>
        </w:rPr>
        <w:t xml:space="preserve"> 1945</w:t>
      </w:r>
      <w:r>
        <w:rPr>
          <w:sz w:val="22"/>
          <w:szCs w:val="22"/>
        </w:rPr>
        <w:t xml:space="preserve"> -начале 1950-х гг. СССР и мировое коммунистическое движение. Война в Ко</w:t>
        <w:softHyphen/>
        <w:t>рее и позиция советского руководств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Послевоенное восстановление хозяйства.</w:t>
      </w:r>
      <w:r>
        <w:rPr>
          <w:sz w:val="22"/>
          <w:szCs w:val="22"/>
        </w:rPr>
        <w:t xml:space="preserve"> Потери СССР в войне. Экономические дискуссии. Восстановление и развитие промышленно</w:t>
        <w:softHyphen/>
        <w:t>сти. Трудности и проблемы сельского хозяйства. Жизнь и быт людей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Политическое развитие СССР в</w:t>
      </w:r>
      <w:r>
        <w:rPr>
          <w:i/>
          <w:sz w:val="22"/>
          <w:szCs w:val="22"/>
          <w:lang w:val="en-US" w:eastAsia="en-US"/>
        </w:rPr>
        <w:t xml:space="preserve"> 1945-1952</w:t>
      </w:r>
      <w:r>
        <w:rPr>
          <w:i/>
          <w:sz w:val="22"/>
          <w:szCs w:val="22"/>
        </w:rPr>
        <w:t xml:space="preserve"> гг.</w:t>
      </w:r>
      <w:r>
        <w:rPr>
          <w:sz w:val="22"/>
          <w:szCs w:val="22"/>
        </w:rPr>
        <w:t xml:space="preserve"> Реорганизация вла</w:t>
        <w:softHyphen/>
        <w:t>стных структур. Идеологические кампании второй половины 1940-х гг. Новая волна репрессий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СССР в середине 50-х</w:t>
      </w:r>
      <w:r>
        <w:rPr>
          <w:i/>
          <w:sz w:val="22"/>
          <w:szCs w:val="22"/>
          <w:lang w:val="en-US" w:eastAsia="en-US"/>
        </w:rPr>
        <w:t xml:space="preserve"> -</w:t>
      </w:r>
      <w:r>
        <w:rPr>
          <w:i/>
          <w:sz w:val="22"/>
          <w:szCs w:val="22"/>
        </w:rPr>
        <w:t xml:space="preserve"> середине 60-х гг.</w:t>
      </w:r>
      <w:r>
        <w:rPr>
          <w:sz w:val="22"/>
          <w:szCs w:val="22"/>
        </w:rPr>
        <w:t xml:space="preserve"> Борьба за власть после смерти И. В. Сталина.</w:t>
      </w:r>
      <w:r>
        <w:rPr>
          <w:sz w:val="22"/>
          <w:szCs w:val="22"/>
          <w:lang w:val="en-US" w:eastAsia="en-US"/>
        </w:rPr>
        <w:t xml:space="preserve"> XX</w:t>
      </w:r>
      <w:r>
        <w:rPr>
          <w:sz w:val="22"/>
          <w:szCs w:val="22"/>
        </w:rPr>
        <w:t xml:space="preserve"> съезд КПСС, его значение. «Оттепель», ее влияние на духовную атмосферу общества. Советская наука в эпоху научно-технической революции. Начало освоения космоса. Реформа образования. Противоречия культурной политики. Деятельность Н.С. Хрущева. Внешняя политика СССР в середине 1950-х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середине 1960-х гг.; политика, мирного сосуществования; отношения со странами «восточ</w:t>
        <w:softHyphen/>
        <w:t>ного» и «западного» блоков, «третьего мира». СССР и венгерские со</w:t>
        <w:softHyphen/>
        <w:t>бытия</w:t>
      </w:r>
      <w:r>
        <w:rPr>
          <w:sz w:val="22"/>
          <w:szCs w:val="22"/>
          <w:lang w:val="en-US" w:eastAsia="en-US"/>
        </w:rPr>
        <w:t xml:space="preserve"> 1956</w:t>
      </w:r>
      <w:r>
        <w:rPr>
          <w:sz w:val="22"/>
          <w:szCs w:val="22"/>
        </w:rPr>
        <w:t xml:space="preserve"> г. Берлинский кризис</w:t>
      </w:r>
      <w:r>
        <w:rPr>
          <w:sz w:val="22"/>
          <w:szCs w:val="22"/>
          <w:lang w:val="en-US" w:eastAsia="en-US"/>
        </w:rPr>
        <w:t xml:space="preserve"> 1961</w:t>
      </w:r>
      <w:r>
        <w:rPr>
          <w:sz w:val="22"/>
          <w:szCs w:val="22"/>
        </w:rPr>
        <w:t xml:space="preserve"> г. Карибский кризис. Итоги внешней политик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СССР в середине 60-х середине 80-х гг.</w:t>
      </w:r>
      <w:r>
        <w:rPr>
          <w:sz w:val="22"/>
          <w:szCs w:val="22"/>
        </w:rPr>
        <w:t xml:space="preserve"> Консервативный поворот во второй половине 60-х гг. Л. И. Брежнев. Усиление партийно-государственной номенклатуры. Экономические реформы</w:t>
      </w:r>
      <w:r>
        <w:rPr>
          <w:sz w:val="22"/>
          <w:szCs w:val="22"/>
          <w:lang w:val="en-US" w:eastAsia="en-US"/>
        </w:rPr>
        <w:t xml:space="preserve"> 1965</w:t>
      </w:r>
      <w:r>
        <w:rPr>
          <w:sz w:val="22"/>
          <w:szCs w:val="22"/>
        </w:rPr>
        <w:t xml:space="preserve"> г.: со</w:t>
        <w:softHyphen/>
        <w:t>держание, реализация, причины свертывания. Нарастание кризисных явлений в экономике и социальной сфере, политике и идеологии. Дос</w:t>
        <w:softHyphen/>
        <w:t>тижения и проблемы науки. Судьбы научной и творческой интеллиген</w:t>
        <w:softHyphen/>
        <w:t>ции. Движение диссидентов. Идеология и культура. Конституция</w:t>
      </w:r>
      <w:r>
        <w:rPr>
          <w:sz w:val="22"/>
          <w:szCs w:val="22"/>
          <w:lang w:val="en-US" w:eastAsia="en-US"/>
        </w:rPr>
        <w:t xml:space="preserve"> 1977 </w:t>
      </w:r>
      <w:r>
        <w:rPr>
          <w:sz w:val="22"/>
          <w:szCs w:val="22"/>
        </w:rPr>
        <w:t>г. Кризис тоталитарной системы. Внешняя политика. Достижение военно-стратегического паритета с США, его цена. Поворот к разрядке напряженности в 1970-е гг. Хельсинкские соглашения. Ввод советских войск в Афганистан, его по</w:t>
        <w:softHyphen/>
        <w:t>следств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СССР в середине 1980-х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>начале 1990-х гг.</w:t>
      </w:r>
      <w:r>
        <w:rPr>
          <w:sz w:val="22"/>
          <w:szCs w:val="22"/>
        </w:rPr>
        <w:t xml:space="preserve"> Перестройка в СССР. М. С. Горбачев. Попытки обновления системы. Гласность. Возрожде</w:t>
        <w:softHyphen/>
        <w:t>ние многопартийности. Новый внешнеполитический курс. Вывод войск из Афганистана. Распад «восточного блока». Кризисная ситуация в экономике. Обострение межнациональных противоречий. Провозглашение союзными республиками суверенитета. Августовские события</w:t>
      </w:r>
      <w:r>
        <w:rPr>
          <w:sz w:val="22"/>
          <w:szCs w:val="22"/>
          <w:lang w:val="en-US" w:eastAsia="en-US"/>
        </w:rPr>
        <w:t xml:space="preserve"> 1991</w:t>
      </w:r>
      <w:r>
        <w:rPr>
          <w:sz w:val="22"/>
          <w:szCs w:val="22"/>
        </w:rPr>
        <w:t xml:space="preserve"> г. Роспуск КПСС. Распад СССР. Обра</w:t>
        <w:softHyphen/>
        <w:t>зование СНГ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2"/>
          <w:szCs w:val="22"/>
        </w:rPr>
        <w:t>Россия в 1990-е гг.</w:t>
      </w:r>
      <w:r>
        <w:rPr>
          <w:sz w:val="22"/>
          <w:szCs w:val="22"/>
        </w:rPr>
        <w:t xml:space="preserve"> Становление суверенного российского государ</w:t>
        <w:softHyphen/>
        <w:t>ства. Б. Н. Ельцин. Начало перехода к рыночной экономике. Противо</w:t>
        <w:softHyphen/>
        <w:t>речия и социальные последствия реформ. События октября</w:t>
      </w:r>
      <w:r>
        <w:rPr>
          <w:sz w:val="22"/>
          <w:szCs w:val="22"/>
          <w:lang w:val="en-US" w:eastAsia="en-US"/>
        </w:rPr>
        <w:t xml:space="preserve"> 1993</w:t>
      </w:r>
      <w:r>
        <w:rPr>
          <w:sz w:val="22"/>
          <w:szCs w:val="22"/>
        </w:rPr>
        <w:t xml:space="preserve"> г. Конституция</w:t>
      </w:r>
      <w:r>
        <w:rPr>
          <w:sz w:val="22"/>
          <w:szCs w:val="22"/>
          <w:lang w:val="en-US" w:eastAsia="en-US"/>
        </w:rPr>
        <w:t xml:space="preserve"> 1993</w:t>
      </w:r>
      <w:r>
        <w:rPr>
          <w:sz w:val="22"/>
          <w:szCs w:val="22"/>
        </w:rPr>
        <w:t xml:space="preserve"> г. Демонтаж системы власти Советов. Национально-региональная политика. Федеративный Договор. Война в Чечне, ее последствия. Отношения центра и регионов. Образо</w:t>
        <w:softHyphen/>
        <w:t>вание, наука и культура в условиях рынка. Внешняя политика Российского государства. Россия и СНГ. Россия и мировое сообщество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i/>
          <w:sz w:val="22"/>
          <w:szCs w:val="22"/>
        </w:rPr>
        <w:t>Современная Россия</w:t>
      </w:r>
      <w:r>
        <w:rPr>
          <w:bCs/>
          <w:sz w:val="22"/>
          <w:szCs w:val="22"/>
        </w:rPr>
        <w:t xml:space="preserve">. Начало ХХI века. Приоритеты в области политики, социальной сфере, экономике. Место России в современных международных отношениях. </w:t>
      </w:r>
    </w:p>
    <w:p>
      <w:pPr>
        <w:pStyle w:val="Normal"/>
        <w:spacing w:lineRule="auto" w:line="232"/>
        <w:ind w:firstLine="567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ХИМИЯ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ория строения вещества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ом. Состав атомных ядер. Химический элемент. Постоянство состава вещества. Относительная атомная и относительная молекулярная масса. Закон сохранения массы, его значение в химии. Моль. Молярная масса. Число Авогадро. Изотопы.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ние о периодичности. Периодический закон и периодическая система элементов Д. И. Менделеева  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ический закон химический элементов Д. И. Менделеева. Распределение электронов в атомах элементов первых четырех периодов. Малые и большие периоды, группы и подгруппы. Характеристика отдельных химических элементов главных подгрупп на основания положения в периодической системе и строения атома. Значение периодического закона для понимания научной картины мира, развития науки и техники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имическая связь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ы химической связи. Атомная связь и способы ее образования. Длина и энергия связи. Понятие об электроотрицательности химических элементов. Степень окисления. Ионная связь и ее образование. Заряд иона. Металлическая связь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имические реакции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ипы химических реакций: реакции соединения, разложения, замещения, ионного обмена. Окислительно-восстановительные реакции. Тепловой эффект химических реакций. Сохранение и превращение энергии при химических реакциях. Скорость химических реакций. Зависимость скорости от природы реагирующих веществ, концентрации, температуры. Катализ. Обратимость химических реакций. Химическое равновесие и условия его смещения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творы. Электролитическая диссоциация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воры. Растворимость веществ. Зависимость растворимости веществ от их природы, от температуры, давления. Тепловой эффект при растворении. Концентрация растворов. Значение растворов в промышленности, сельском хозяйстве быту. Электролитическая диссоциация. Степень диссоциации. Сильные и слабые электролиты. Реакции ионного обмена. Электролитическая диссоциация неорганических и органических кислот, щелочей и солей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логены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характеристика галогенов. Хлор. Физические, химические свойства. Реакции с неорганическими и органическими веществами. Получение хлора в промышленности. Соединения хлора. Применение хлора и его соединений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группа кислорода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Общая характеристика элементов главной подгруппы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группы. Кислород. Химические, физические свойства. Аллотропия. Применение кислорода. Круговорот кислорода в природе. Сера, ее физические и химические свойства. Соединения серы: сероводород, оксиды серы. Серная кислота, ее свойства, химические основы производства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а. Физические и химические свойства. Кристаллогидраты. Значение воды в промышленности, сельском хозяйстве, быту, природе. Охрана водоемов от загрязнения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группа азота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Азот. Соединения азота. Физические и химические свойства. Производства аммиака. Применение аммиака, азотной кислоты и ее солей. Фосфор, его аллотропные формы, физические и химические свойства. Оксиды фосфор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), фосфорная кислота и ее соли. Фосфорные удобрения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группа углерода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>Общая характеристика элементов IV группы главной подгруппы. Физические и химические свойства. Углерод, его аллотропные формы. Соединения углерода: оксиды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, угольная кислоты и ее соли. Кремний. Соединения кремния в природе, их использование в технике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таллы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ожение в периодической системе. Особенности строения атомов металлов. Металлическая связь. Характерные физические и химические свойства. Коррозия металлов.  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лочные металлы. Общая характеристика на основе положения в периодической системе Д. И. Менделеева. Соединения натрия, калия в природе, их применение. Калийные удобрения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Общая характеристика элементов главных подгруп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 периодической системы Д. И. Менделеева. Кальций, его соединения в природе. Жесткость воды и способы ее устранения. 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юминий. Характеристика алюминия и его соединений. Амфотерность оксида алюминия. Применения алюминия и его сплавов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>Железо. Характеристика железа, оксидов, гидроксидов, солей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. Природные соединения железа. Сплавы железа – чугун и сталь. Применение сплавов и железа. 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аллургия. Металлы в современной технике. Доменное производство чугуна. Способы производства стали. Проблемы малоотходных производств в металлургии и охрана окружающей среды. Развитие отечественной металлургии и ее значение для развития других отраслей промышленности.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оения органических соединений</w:t>
      </w:r>
    </w:p>
    <w:p>
      <w:pPr>
        <w:pStyle w:val="TextBody"/>
        <w:spacing w:lineRule="auto" w:line="23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ложения теории химического строения А. М. Бутлерова. Зависимость свойств веществ от химического строения. Изомерия.  Электронная природа химических связей в молекулах органических соединений, способы разрыва связей, понятие о свободных радикалах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ельные углеводороды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>Гомологический ряд предельных углеводородов, их электронное и пространственное строение (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3-гибридизация). Метан. Номенклатура, химические и физические свойства предельных углеводородов. Циклопарафины. Предельные углеводороды в природе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редельные углеводороды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Гомологический ряд этиленовых углеводородов. Двойная связь –(и (-связи, 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2-гибридизация).  Физические свойства. Изомерия углеродного скелета и положение двойной связи. Номенклатура этиленов углеводородов. Химические свойства. Получение углеводородов реакцией дегидрирования. Применение этиленовых углеводородов. Природный каучук, его строение и свойств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Ацетилен. Тройная связь,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-гибридизация. Гомологический ряд ацетилена. Химические и физические свойства, применение ацетилена. Получение его карбидным способом и из метана. 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оматические углеводороды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нзол, его электронное строение, химические свойства. Промышленное получение и применение бензола. Понятие о ядохимикатах, условия их использования в сельском хозяйстве на основе требований охраны окружающей среды.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родные источники углеводородов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фть, природный газ и попутные нефтяные газы, уголь. Фракционная перегонка нефти. Крекинг. Ароматизация нефтепродуктов. Охрана окружающей среды при нефтепереработке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ирты. Фенолы. Альдегиды</w:t>
      </w:r>
    </w:p>
    <w:p>
      <w:pPr>
        <w:pStyle w:val="TextBody"/>
        <w:spacing w:lineRule="auto" w:line="23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рты, их строения, химические свойства. Изомерия. Номенклатура спиртов. Химические свойства спиртов. </w:t>
      </w:r>
    </w:p>
    <w:p>
      <w:pPr>
        <w:pStyle w:val="TextBody"/>
        <w:spacing w:lineRule="auto" w:line="23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довитость спиртов, их губительное действие на организм человека. Генетическая связь между углеводородами и спиртами. Фенол, его строение, химические и физические свойства фенола. Применение фенола. Охрана окружающей среды от промышленных отходов, содержащих фенол. Альдегиды, их строения, химические свойства. Получение и применение муравьиного и уксусного альдегидов.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рбоновые кислоты</w:t>
      </w:r>
    </w:p>
    <w:p>
      <w:pPr>
        <w:pStyle w:val="TextBody"/>
        <w:spacing w:lineRule="auto" w:line="23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мологический ряд предельных одноосновных кислот, их строение. Карбоксильная группа, взаимное влияние карбоксильной группы и углеводного радикала. Физические химические свойства карбоновых кислот. Уксусная, пальмитиновая, стеариновая, олеиновая кислоты. Получение и применение карбоновых кислот. 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ожные эфиры. Жиры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ые эфиры. Строение, получение реакцией этерификации. Химические свойства. Жиры в природе, их строение и свойства. Синтетические моющие средства, их значение. Защита окружающей среды от загрязнения синтетическими моющими средствами.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глеводы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юкоза, ее строение, химические свойства, роль в природе. Сахароза, ее гидролиз. Крахмал и целлюлоза, их строение, химические свойства, роль в природе. Применение целлюлоза и ее производных. Понятие об искусственных волокнах.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мины. Аминокислоты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аминов. Взаимодействие с водой и кислотами. Анилин. Получение анилина из нитробензола; практическое значение анилина.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ение, химические особенности, изомерия аминокислот. Взаимодействие аминов с водой и кислотами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нтез пептидов, их строение. Понятие об азотсодержащих гетероциклических соединениях на примере пиридина и перрола.</w:t>
      </w:r>
    </w:p>
    <w:p>
      <w:pPr>
        <w:pStyle w:val="Normal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елки. Нуклеиновые кислоты</w:t>
      </w:r>
    </w:p>
    <w:p>
      <w:pPr>
        <w:pStyle w:val="32"/>
        <w:spacing w:lineRule="auto" w:line="232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ение, структура белков. Успехи в изучении и синтезе белков. Значение микробиологической промышленности. Нуклеиновые кислоты, строение нуклеотидов. Принцип комплиментарности построения двойной спирали ДНК. Роль нуклеиновых кислот в жизнедеятельности клетк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3">
    <w:name w:val="Основной текст с отступом 3 Знак"/>
    <w:basedOn w:val="Style9"/>
    <w:qFormat/>
    <w:rPr>
      <w:rFonts w:ascii="Arial" w:hAnsi="Arial" w:eastAsia="Times New Roman" w:cs="Arial"/>
      <w:sz w:val="16"/>
      <w:szCs w:val="1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11"/>
      <w:ind w:firstLine="180"/>
      <w:jc w:val="both"/>
    </w:pPr>
    <w:rPr>
      <w:rFonts w:ascii="Arial" w:hAnsi="Arial" w:cs="Aria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5:00Z</dcterms:created>
  <dc:creator>rsir</dc:creator>
  <dc:description/>
  <cp:keywords/>
  <dc:language>en-US</dc:language>
  <cp:lastModifiedBy>rsir</cp:lastModifiedBy>
  <dcterms:modified xsi:type="dcterms:W3CDTF">2012-12-10T06:27:00Z</dcterms:modified>
  <cp:revision>1</cp:revision>
  <dc:subject/>
  <dc:title/>
</cp:coreProperties>
</file>